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ge">
                  <wp:posOffset>762000</wp:posOffset>
                </wp:positionV>
                <wp:extent cx="1896110" cy="7298055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72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1493">
                              <a:moveTo>
                                <a:pt x="0" y="0"/>
                              </a:moveTo>
                              <a:lnTo>
                                <a:pt x="0" y="11493"/>
                              </a:lnTo>
                              <a:lnTo>
                                <a:pt x="2986" y="1149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1493" path="m0,0l0,11493l2986,11493l2986,0l0,0xe" fillcolor="#d4d4d4" stroked="f" o:allowincell="f" style="position:absolute;margin-left:292pt;margin-top:60pt;width:149.25pt;height:574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8400</wp:posOffset>
                </wp:positionH>
                <wp:positionV relativeFrom="page">
                  <wp:posOffset>762000</wp:posOffset>
                </wp:positionV>
                <wp:extent cx="1896110" cy="729805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72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1493">
                              <a:moveTo>
                                <a:pt x="0" y="0"/>
                              </a:moveTo>
                              <a:lnTo>
                                <a:pt x="0" y="11493"/>
                              </a:lnTo>
                              <a:lnTo>
                                <a:pt x="2986" y="1149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1493" path="m0,0l0,11493l2986,11493l2986,0l0,0xe" stroked="t" o:allowincell="f" style="position:absolute;margin-left:292pt;margin-top:60pt;width:149.25pt;height:574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rPr>
          <w:rFonts w:ascii="Arial" w:hAnsi="Arial" w:cs="Arial"/>
          <w:color w:val="B8B8B8"/>
          <w:sz w:val="28"/>
          <w:szCs w:val="28"/>
        </w:rPr>
      </w:pPr>
      <w:r>
        <w:rPr>
          <w:rFonts w:cs="Arial" w:ascii="Arial" w:hAnsi="Arial"/>
          <w:b/>
          <w:bCs/>
          <w:color w:val="B8B8B8"/>
          <w:sz w:val="28"/>
          <w:szCs w:val="28"/>
        </w:rPr>
        <w:t>новая</w:t>
      </w:r>
      <w:r>
        <w:rPr>
          <w:rFonts w:cs="Arial" w:ascii="Arial" w:hAnsi="Arial"/>
          <w:color w:val="B8B8B8"/>
          <w:sz w:val="28"/>
          <w:szCs w:val="28"/>
        </w:rPr>
        <w:tab/>
      </w:r>
      <w:r>
        <w:rPr>
          <w:rFonts w:cs="Arial" w:ascii="Arial" w:hAnsi="Arial"/>
          <w:b/>
          <w:bCs/>
          <w:color w:val="B8B8B8"/>
          <w:sz w:val="28"/>
          <w:szCs w:val="28"/>
        </w:rPr>
        <w:t>рубрика:</w:t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39900</wp:posOffset>
                </wp:positionH>
                <wp:positionV relativeFrom="page">
                  <wp:posOffset>-1824990</wp:posOffset>
                </wp:positionV>
                <wp:extent cx="6706235" cy="116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6080" cy="116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eastAsia="Times New Roman" w:ascii="Arial" w:hAnsi="Arial" w:cs="Arial"/>
                                <w:color w:val="FFFFFF"/>
                                <w:lang w:eastAsia="en-US" w:bidi="ar-SA" w:val="ru-RU"/>
                              </w:rPr>
                              <w:t>Белые волк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eastAsia="Times New Roman" w:ascii="Arial" w:hAnsi="Arial" w:cs="Arial"/>
                                <w:color w:val="FFFFFF"/>
                                <w:lang w:eastAsia="en-US" w:bidi="ar-SA" w:val="en-US"/>
                              </w:rPr>
                              <w:t>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7pt;margin-top:-143.75pt;width:528pt;height:9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szCs w:val="144"/>
                          <w:rFonts w:eastAsia="Times New Roman" w:ascii="Arial" w:hAnsi="Arial" w:cs="Arial"/>
                          <w:color w:val="FFFFFF"/>
                          <w:lang w:eastAsia="en-US" w:bidi="ar-SA" w:val="ru-RU"/>
                        </w:rPr>
                        <w:t>Белые волк</w:t>
                      </w: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eastAsia="Times New Roman" w:ascii="Arial" w:hAnsi="Arial" w:cs="Arial"/>
                          <w:color w:val="FFFFFF"/>
                          <w:lang w:eastAsia="en-US" w:bidi="ar-SA" w:val="en-US"/>
                        </w:rPr>
                        <w:t>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>с</w:t>
      </w:r>
      <w:r>
        <w:rPr>
          <w:rFonts w:cs="Arial" w:ascii="Arial" w:hAnsi="Arial"/>
          <w:color w:val="000000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>письменного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0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>стола</w:t>
      </w:r>
      <w:r>
        <w:rPr>
          <w:rFonts w:cs="Arial" w:ascii="Arial" w:hAnsi="Arial"/>
          <w:color w:val="000000"/>
          <w:sz w:val="42"/>
          <w:szCs w:val="42"/>
        </w:rPr>
        <w:tab/>
      </w: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>писателя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4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исьм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исателя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и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н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2693" w:leader="none"/>
          <w:tab w:val="left" w:pos="374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бычно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представляется?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Большим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п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торным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дубовым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зелёны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укно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е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ху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алясинам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ез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оже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из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Это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идеалистическо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редставление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само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л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ольк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ывает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это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и-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813" w:leader="none"/>
          <w:tab w:val="left" w:pos="2640" w:leader="none"/>
          <w:tab w:val="left" w:pos="36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ательский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тол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еловый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основый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берё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ов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ластиков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олов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адов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лированн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летён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дменё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абу-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440" w:leader="none"/>
          <w:tab w:val="left" w:pos="33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т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щербатым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нём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тёплым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одоко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ик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олодным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а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ница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иш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ы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исалось-творилос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ошедшего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и-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1960" w:leader="none"/>
          <w:tab w:val="left" w:pos="33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ате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эт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же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рост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пор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д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ок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ер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ишмашинк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омпьютер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л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бран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и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ескрайня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о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естол,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66" w:leader="none"/>
          <w:tab w:val="left" w:pos="2480" w:leader="none"/>
          <w:tab w:val="left" w:pos="35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814955</wp:posOffset>
                </wp:positionH>
                <wp:positionV relativeFrom="page">
                  <wp:posOffset>2667635</wp:posOffset>
                </wp:positionV>
                <wp:extent cx="2896235" cy="42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620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Parsek" w:hAnsi="Parsek" w:cs="Parsek"/>
                                <w:color w:val="000000"/>
                                <w:lang w:eastAsia="en-US" w:bidi="ar-SA" w:val="ru-RU"/>
                              </w:rPr>
                              <w:t xml:space="preserve">Ахат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Parsek" w:hAnsi="Parsek" w:cs="Parsek"/>
                                <w:color w:val="000000"/>
                                <w:lang w:eastAsia="en-US" w:bidi="ar-SA" w:val="en-US"/>
                              </w:rPr>
                              <w:t>Мушин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65pt;margin-top:210.05pt;width:228pt;height:3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Parsek" w:hAnsi="Parsek" w:cs="Parsek"/>
                          <w:color w:val="000000"/>
                          <w:lang w:eastAsia="en-US" w:bidi="ar-SA" w:val="ru-RU"/>
                        </w:rPr>
                        <w:t xml:space="preserve">Ахат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Parsek" w:hAnsi="Parsek" w:cs="Parsek"/>
                          <w:color w:val="000000"/>
                          <w:lang w:eastAsia="en-US" w:bidi="ar-SA" w:val="en-US"/>
                        </w:rPr>
                        <w:t>Мушин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0"/>
          <w:szCs w:val="20"/>
        </w:rPr>
        <w:t>кафедр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роповедная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возможно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арта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840" w:leader="none"/>
          <w:tab w:val="left" w:pos="2786" w:leader="none"/>
          <w:tab w:val="left" w:pos="2986" w:leader="none"/>
          <w:tab w:val="left" w:pos="35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ченическая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доля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нелёгкая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даже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лаха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лобн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есто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а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аче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жизн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о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еальна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тог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жел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сто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640" w:leader="none"/>
          <w:tab w:val="left" w:pos="1960" w:leader="none"/>
          <w:tab w:val="left" w:pos="2773" w:leader="none"/>
          <w:tab w:val="left" w:pos="33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ящая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римеров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честь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когд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литера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426" w:leader="none"/>
          <w:tab w:val="left" w:pos="3186" w:leader="none"/>
          <w:tab w:val="left" w:pos="35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урных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вымышленных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героев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мы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знае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больш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е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иллио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длинных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паспор-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ированных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овременнико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х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46" w:leader="none"/>
          <w:tab w:val="left" w:pos="2546" w:leader="none"/>
          <w:tab w:val="left" w:pos="3026" w:leader="none"/>
          <w:tab w:val="left" w:pos="3533" w:leader="none"/>
          <w:tab w:val="left" w:pos="374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о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исьменный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это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ещё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ро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080" w:leader="none"/>
          <w:tab w:val="left" w:pos="1946" w:leader="none"/>
          <w:tab w:val="left" w:pos="3240" w:leader="none"/>
          <w:tab w:val="left" w:pos="3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асть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от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ервого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исписанного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лист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из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133" w:leader="none"/>
          <w:tab w:val="left" w:pos="2453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белоснежной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топки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до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нарядной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книжки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езызвестно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героев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отор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н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ольк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огбенны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икова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б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986" w:leader="none"/>
          <w:tab w:val="left" w:pos="2066" w:leader="none"/>
          <w:tab w:val="left" w:pos="2386" w:leader="none"/>
          <w:tab w:val="left" w:pos="3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галере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исатель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до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ризнания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читаю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ще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еловек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огд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тоб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еодолет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э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опас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уж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год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годы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ыв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ак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т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цел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жизн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ватит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600" w:leader="none"/>
          <w:tab w:val="left" w:pos="2440" w:leader="none"/>
          <w:tab w:val="left" w:pos="357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аш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новая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рубрик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озволяет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загля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93" w:leader="none"/>
          <w:tab w:val="left" w:pos="1826" w:leader="none"/>
          <w:tab w:val="left" w:pos="2453" w:leader="none"/>
          <w:tab w:val="left" w:pos="37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уть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утулую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пину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сочинителя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б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и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згля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вяту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вятых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ись-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573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ервы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очесть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неско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раниц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удуще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оман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вести,.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00" w:leader="none"/>
          <w:tab w:val="left" w:pos="3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ловить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дух,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распознать  «группу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крови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извед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озможно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равни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эт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траниц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то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ог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йд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н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ес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стич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ысл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исате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вижении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ост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ед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тересн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нат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вори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а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у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сторонни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хо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о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ещё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годит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в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ш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итатель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человек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посторонний?</w:t>
      </w:r>
    </w:p>
    <w:p>
      <w:pPr>
        <w:sectPr>
          <w:type w:val="nextPage"/>
          <w:pgSz w:w="9921" w:h="14173"/>
          <w:pgMar w:left="560" w:right="133" w:gutter="0" w:header="0" w:top="666" w:footer="0" w:bottom="360"/>
          <w:pgNumType w:fmt="decimal"/>
          <w:cols w:num="2" w:equalWidth="false" w:sep="false">
            <w:col w:w="840" w:space="0"/>
            <w:col w:w="838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106045</wp:posOffset>
                </wp:positionH>
                <wp:positionV relativeFrom="page">
                  <wp:posOffset>2348865</wp:posOffset>
                </wp:positionV>
                <wp:extent cx="8348980" cy="465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912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Ах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35pt;margin-top:184.9pt;width:657.35pt;height:36.6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Ах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9910</wp:posOffset>
                </wp:positionH>
                <wp:positionV relativeFrom="page">
                  <wp:posOffset>1057910</wp:posOffset>
                </wp:positionV>
                <wp:extent cx="3581400" cy="516890"/>
                <wp:effectExtent l="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5653" y="813"/>
                              </a:lnTo>
                              <a:lnTo>
                                <a:pt x="5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814" path="m0,0l0,813l5653,813l5653,0l0,0xe" fillcolor="#d4d4d4" stroked="f" o:allowincell="f" style="position:absolute;margin-left:143.3pt;margin-top:83.3pt;width:281.95pt;height:40.65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19910</wp:posOffset>
                </wp:positionH>
                <wp:positionV relativeFrom="page">
                  <wp:posOffset>1057910</wp:posOffset>
                </wp:positionV>
                <wp:extent cx="3581400" cy="516890"/>
                <wp:effectExtent l="6350" t="635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5653" y="813"/>
                              </a:lnTo>
                              <a:lnTo>
                                <a:pt x="5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814" path="m0,0l0,813l5653,813l5653,0l0,0xe" stroked="t" o:allowincell="f" style="position:absolute;margin-left:143.3pt;margin-top:83.3pt;width:281.95pt;height:40.65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440"/>
        <w:ind w:left="2106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У</w:t>
      </w:r>
      <w:r>
        <w:rPr>
          <w:rFonts w:cs="Arial" w:ascii="Arial" w:hAnsi="Arial"/>
          <w:color w:val="B8B8B8"/>
          <w:sz w:val="42"/>
          <w:szCs w:val="42"/>
        </w:rPr>
        <w:tab/>
      </w:r>
      <w:r>
        <w:rPr>
          <w:rFonts w:cs="Arial" w:ascii="Arial" w:hAnsi="Arial"/>
          <w:b/>
          <w:bCs/>
          <w:color w:val="B8B8B8"/>
          <w:sz w:val="42"/>
          <w:szCs w:val="42"/>
        </w:rPr>
        <w:t>поэтов</w:t>
      </w:r>
    </w:p>
    <w:p>
      <w:pPr>
        <w:pStyle w:val="Normal"/>
        <w:widowControl w:val="false"/>
        <w:autoSpaceDE w:val="false"/>
        <w:spacing w:lineRule="exact" w:line="400"/>
        <w:ind w:left="2333" w:hanging="0"/>
        <w:rPr>
          <w:rFonts w:ascii="Arial" w:hAnsi="Arial" w:cs="Arial"/>
          <w:color w:val="B8B8B8"/>
          <w:sz w:val="40"/>
          <w:szCs w:val="40"/>
        </w:rPr>
      </w:pPr>
      <w:r>
        <w:rPr>
          <w:rFonts w:cs="Arial" w:ascii="Arial" w:hAnsi="Arial"/>
          <w:b/>
          <w:bCs/>
          <w:color w:val="B8B8B8"/>
          <w:sz w:val="40"/>
          <w:szCs w:val="40"/>
        </w:rPr>
        <w:t>отчеств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400"/>
        <w:ind w:left="1813" w:hanging="0"/>
        <w:rPr>
          <w:rFonts w:ascii="Arial" w:hAnsi="Arial" w:cs="Arial"/>
          <w:color w:val="B8B8B8"/>
          <w:sz w:val="40"/>
          <w:szCs w:val="40"/>
        </w:rPr>
      </w:pPr>
      <w:r>
        <w:rPr>
          <w:rFonts w:cs="Arial" w:ascii="Arial" w:hAnsi="Arial"/>
          <w:b/>
          <w:bCs/>
          <w:color w:val="B8B8B8"/>
          <w:sz w:val="40"/>
          <w:szCs w:val="40"/>
        </w:rPr>
        <w:t>не</w:t>
      </w:r>
      <w:r>
        <w:rPr>
          <w:rFonts w:cs="Arial" w:ascii="Arial" w:hAnsi="Arial"/>
          <w:color w:val="B8B8B8"/>
          <w:sz w:val="40"/>
          <w:szCs w:val="40"/>
        </w:rPr>
        <w:tab/>
      </w:r>
      <w:r>
        <w:rPr>
          <w:rFonts w:cs="Arial" w:ascii="Arial" w:hAnsi="Arial"/>
          <w:b/>
          <w:bCs/>
          <w:color w:val="B8B8B8"/>
          <w:sz w:val="40"/>
          <w:szCs w:val="40"/>
        </w:rPr>
        <w:t>бывает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173" w:leader="none"/>
        </w:tabs>
        <w:autoSpaceDE w:val="false"/>
        <w:spacing w:lineRule="exact" w:line="306"/>
        <w:ind w:left="16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Пешеходов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до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любить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33" w:leader="none"/>
        </w:tabs>
        <w:autoSpaceDE w:val="false"/>
        <w:spacing w:lineRule="exact" w:line="200"/>
        <w:ind w:left="9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Пешеход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составляют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большую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3280" w:leader="none"/>
        </w:tabs>
        <w:autoSpaceDE w:val="false"/>
        <w:spacing w:lineRule="exact" w:line="200"/>
        <w:ind w:left="8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часть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человечества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Мало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того –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00"/>
        <w:ind w:left="2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лучшую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его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часть.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80"/>
        <w:ind w:left="22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.Ильф,</w:t>
        <w:tab/>
        <w:t>Е.Петров.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00"/>
        <w:ind w:left="22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«Золотой</w:t>
        <w:tab/>
        <w:t>телёнок»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3400" w:leader="none"/>
        </w:tabs>
        <w:autoSpaceDE w:val="false"/>
        <w:spacing w:lineRule="exact" w:line="320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</w:t>
        <w:tab/>
        <w:t>случилось? – испуганно</w:t>
        <w:tab/>
        <w:t>спро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266" w:leader="none"/>
          <w:tab w:val="left" w:pos="2493" w:leader="none"/>
          <w:tab w:val="left" w:pos="26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</w:t>
        <w:tab/>
        <w:t>Каша,</w:t>
        <w:tab/>
        <w:t>вернувшись</w:t>
        <w:tab/>
        <w:t>в</w:t>
        <w:tab/>
        <w:t>изначальное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000" w:leader="none"/>
          <w:tab w:val="left" w:pos="2853" w:leader="none"/>
          <w:tab w:val="left" w:pos="3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,</w:t>
        <w:tab/>
        <w:t>когда</w:t>
        <w:tab/>
        <w:t>машина</w:t>
        <w:tab/>
        <w:t>встала</w:t>
        <w:tab/>
        <w:t>как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копанная посреди городской, мерцаю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й уличными огнями ночи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26" w:leader="none"/>
          <w:tab w:val="left" w:pos="1533" w:leader="none"/>
          <w:tab w:val="left" w:pos="2506" w:leader="none"/>
          <w:tab w:val="left" w:pos="349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Чуть</w:t>
        <w:tab/>
        <w:t>не</w:t>
        <w:tab/>
        <w:t>задавили</w:t>
        <w:tab/>
        <w:t>кого-то, –</w:t>
        <w:tab/>
        <w:t>пр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птал я, кивая вперёд, на дорогу.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 может, и</w:t>
        <w:tab/>
        <w:t>задавили, – предпол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 Буля и выскочил из машины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оследовали за ним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дороге, перед джипом, подымал-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 с асфальта, опёршись</w:t>
        <w:tab/>
        <w:t>о бампер, ок-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400" w:leader="none"/>
          <w:tab w:val="left" w:pos="2600" w:leader="none"/>
          <w:tab w:val="left" w:pos="34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вавленный</w:t>
        <w:tab/>
        <w:t>мужчина</w:t>
        <w:tab/>
        <w:t>в</w:t>
        <w:tab/>
        <w:t>кургузом</w:t>
        <w:tab/>
        <w:t>пид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333" w:leader="none"/>
          <w:tab w:val="left" w:pos="2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ачке.</w:t>
        <w:tab/>
        <w:t>Был</w:t>
        <w:tab/>
        <w:t>он крупного</w:t>
        <w:tab/>
        <w:t>телосложения,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026" w:leader="none"/>
          <w:tab w:val="left" w:pos="1693" w:leader="none"/>
          <w:tab w:val="left" w:pos="2680" w:leader="none"/>
          <w:tab w:val="left" w:pos="33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тул,</w:t>
        <w:tab/>
        <w:t>в</w:t>
        <w:tab/>
        <w:t>густой</w:t>
        <w:tab/>
        <w:t>торчащей</w:t>
        <w:tab/>
        <w:t>дыбом</w:t>
        <w:tab/>
        <w:t>папа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173" w:leader="none"/>
          <w:tab w:val="left" w:pos="2053" w:leader="none"/>
          <w:tab w:val="left" w:pos="2373" w:leader="none"/>
          <w:tab w:val="left" w:pos="2946" w:leader="none"/>
          <w:tab w:val="left" w:pos="31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е</w:t>
        <w:tab/>
        <w:t>волос,</w:t>
        <w:tab/>
        <w:t>дремуче</w:t>
        <w:tab/>
        <w:t>не</w:t>
        <w:tab/>
        <w:t>брит.</w:t>
        <w:tab/>
        <w:t>В</w:t>
        <w:tab/>
        <w:t>свобод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933" w:leader="none"/>
          <w:tab w:val="left" w:pos="1853" w:leader="none"/>
          <w:tab w:val="left" w:pos="2373" w:leader="none"/>
          <w:tab w:val="left" w:pos="2693" w:leader="none"/>
          <w:tab w:val="left" w:pos="35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</w:t>
        <w:tab/>
        <w:t>от</w:t>
        <w:tab/>
        <w:t>бампера</w:t>
        <w:tab/>
        <w:t>руке</w:t>
        <w:tab/>
        <w:t>он</w:t>
        <w:tab/>
        <w:t>держал</w:t>
        <w:tab/>
        <w:t>туго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333" w:leader="none"/>
          <w:tab w:val="left" w:pos="29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битую,</w:t>
        <w:tab/>
        <w:t>бомжацкого</w:t>
        <w:tab/>
        <w:t>вида,</w:t>
        <w:tab/>
        <w:t>холщовую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640" w:leader="none"/>
          <w:tab w:val="left" w:pos="2333" w:leader="none"/>
          <w:tab w:val="left" w:pos="2533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ку,</w:t>
        <w:tab/>
        <w:t>точнее,</w:t>
        <w:tab/>
        <w:t>мешок</w:t>
        <w:tab/>
        <w:t>с</w:t>
        <w:tab/>
        <w:t>верёвками</w:t>
        <w:tab/>
        <w:t>ру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к.</w:t>
      </w:r>
    </w:p>
    <w:p>
      <w:pPr>
        <w:pStyle w:val="Normal"/>
        <w:widowControl w:val="false"/>
        <w:tabs>
          <w:tab w:val="left" w:pos="720" w:leader="none"/>
          <w:tab w:val="left" w:pos="1586" w:leader="none"/>
          <w:tab w:val="left" w:pos="2466" w:leader="none"/>
          <w:tab w:val="left" w:pos="310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Жив? –</w:t>
        <w:tab/>
        <w:t>спросил</w:t>
        <w:tab/>
        <w:t>Буля,</w:t>
        <w:tab/>
        <w:t>помогая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320" w:leader="none"/>
          <w:tab w:val="left" w:pos="2626" w:leader="none"/>
          <w:tab w:val="left" w:pos="3120" w:leader="none"/>
          <w:tab w:val="left" w:pos="33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терпевшему</w:t>
        <w:tab/>
        <w:t>встать</w:t>
        <w:tab/>
        <w:t>на</w:t>
        <w:tab/>
        <w:t>ноги</w:t>
        <w:tab/>
        <w:t>и</w:t>
        <w:tab/>
        <w:t>загля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вая ему в освещённое фарой лицо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2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рывок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з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омана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53" w:leader="none"/>
          <w:tab w:val="left" w:pos="27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Жив,</w:t>
        <w:tab/>
        <w:t>жив, – пробурчал</w:t>
        <w:tab/>
        <w:t>тот, – ч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 мной может случиться?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213" w:leader="none"/>
          <w:tab w:val="left" w:pos="1413" w:leader="none"/>
          <w:tab w:val="left" w:pos="2026" w:leader="none"/>
          <w:tab w:val="left" w:pos="278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Он</w:t>
        <w:tab/>
        <w:t>же</w:t>
        <w:tab/>
        <w:t>в</w:t>
        <w:tab/>
        <w:t>крови</w:t>
        <w:tab/>
        <w:t>весь! –</w:t>
        <w:tab/>
        <w:t>испугался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спевший Каша. –</w:t>
        <w:tab/>
        <w:t>Где наша апте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?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9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крытая</w:t>
        <w:tab/>
        <w:t>автомобильная</w:t>
        <w:tab/>
        <w:t>аптечк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а в моих руках, а прекрасная Елена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 стремительно</w:t>
        <w:tab/>
        <w:t>распечатывала па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 с бинтами, ватой… Кровь сочилась у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693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ерпевшего</w:t>
        <w:tab/>
        <w:t>из</w:t>
        <w:tab/>
        <w:t>шишковатой,</w:t>
        <w:tab/>
        <w:t>грязной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ы над</w:t>
        <w:tab/>
        <w:t>бровью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до «скорую» вызвать, – сказал я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893" w:leader="none"/>
          <w:tab w:val="left" w:pos="1453" w:leader="none"/>
          <w:tab w:val="left" w:pos="2160" w:leader="none"/>
          <w:tab w:val="left" w:pos="344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</w:t>
        <w:tab/>
        <w:t>надо</w:t>
        <w:tab/>
        <w:t>никого</w:t>
        <w:tab/>
        <w:t>вызывать, –</w:t>
        <w:tab/>
        <w:t>от-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786" w:leader="none"/>
          <w:tab w:val="left" w:pos="2200" w:leader="none"/>
          <w:tab w:val="left" w:pos="261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тнулся</w:t>
        <w:tab/>
        <w:t>старик.</w:t>
        <w:tab/>
        <w:t>Да,</w:t>
        <w:tab/>
        <w:t>это</w:t>
        <w:tab/>
        <w:t>был</w:t>
        <w:tab/>
        <w:t>старик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бенный.</w:t>
        <w:tab/>
        <w:t>Но крепкий,</w:t>
        <w:tab/>
        <w:t>кряжистый. Он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рнулся</w:t>
        <w:tab/>
        <w:t>от пытавшейся оказать пер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013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ую</w:t>
        <w:tab/>
        <w:t>помощь Елены,</w:t>
        <w:tab/>
        <w:t>оттолкнул Булю</w:t>
        <w:tab/>
        <w:t>и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ивительно резво</w:t>
        <w:tab/>
        <w:t>засеменил прочь, в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026" w:leader="none"/>
          <w:tab w:val="left" w:pos="33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у от</w:t>
        <w:tab/>
        <w:t>машины,</w:t>
        <w:tab/>
        <w:t>подальше от</w:t>
        <w:tab/>
        <w:t>нас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тротуара мы настигли его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06" w:leader="none"/>
          <w:tab w:val="left" w:pos="1960" w:leader="none"/>
          <w:tab w:val="left" w:pos="2666" w:leader="none"/>
          <w:tab w:val="left" w:pos="349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льзя</w:t>
        <w:tab/>
        <w:t>так, –</w:t>
        <w:tab/>
        <w:t>сказал</w:t>
        <w:tab/>
        <w:t>Буля, –</w:t>
        <w:tab/>
        <w:t>н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же мы все тут. – Ну-ка, вот здес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. – И мы припёрли старика к сто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 под фонарём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-о! – взвыл он, когда Елена ко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ась бинтом его раны. – Нетерпели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413" w:leader="none"/>
          <w:tab w:val="left" w:pos="2293" w:leader="none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й</w:t>
        <w:tab/>
        <w:t>какой! –</w:t>
        <w:tab/>
        <w:t>ласково</w:t>
        <w:tab/>
        <w:t>корила</w:t>
        <w:tab/>
        <w:t>бомж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лена, – ещё, ещё секундочку! – А ког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80" w:leader="none"/>
          <w:tab w:val="left" w:pos="322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окончательно</w:t>
        <w:tab/>
        <w:t>перевязала его</w:t>
        <w:tab/>
        <w:t>и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вила пришедшийся прямо ему на лоб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693" w:leader="none"/>
          <w:tab w:val="left" w:pos="2773" w:leader="none"/>
          <w:tab w:val="left" w:pos="32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шной</w:t>
        <w:tab/>
        <w:t>бантик,</w:t>
        <w:tab/>
        <w:t>сказала: –</w:t>
        <w:tab/>
        <w:t>Нет,</w:t>
        <w:tab/>
        <w:t>надо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106" w:leader="none"/>
          <w:tab w:val="left" w:pos="3093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-таки</w:t>
        <w:tab/>
        <w:t>обработать</w:t>
        <w:tab/>
        <w:t>получше,</w:t>
        <w:tab/>
        <w:t>в</w:t>
        <w:tab/>
        <w:t>нор-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ьных</w:t>
        <w:tab/>
        <w:t>условиях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равматологию его! – решитель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453" w:leader="none"/>
          <w:tab w:val="left" w:pos="2120" w:leader="none"/>
          <w:tab w:val="left" w:pos="2453" w:leader="none"/>
          <w:tab w:val="left" w:pos="28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</w:t>
        <w:tab/>
        <w:t>определил</w:t>
        <w:tab/>
        <w:t>Каша,</w:t>
        <w:tab/>
        <w:t>на</w:t>
        <w:tab/>
        <w:t>что</w:t>
        <w:tab/>
        <w:t>старикан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586" w:leader="none"/>
          <w:tab w:val="left" w:pos="280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добрительно</w:t>
        <w:tab/>
        <w:t>заворчал</w:t>
        <w:tab/>
        <w:t>и</w:t>
        <w:tab/>
        <w:t>вновь</w:t>
        <w:tab/>
        <w:t>п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ытался освободиться от нас. Но Буля-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атыч держал</w:t>
        <w:tab/>
        <w:t>его крепко.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9921" w:h="14173"/>
          <w:pgMar w:left="666" w:right="106" w:gutter="0" w:header="0" w:top="306" w:footer="0" w:bottom="400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 мне поедем, – сказал он. – Н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ерва в аптеку. – Он всё оценил, взве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626" w:leader="none"/>
          <w:tab w:val="left" w:pos="1373" w:leader="none"/>
          <w:tab w:val="left" w:pos="2346" w:leader="none"/>
          <w:tab w:val="left" w:pos="3173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л</w:t>
        <w:tab/>
        <w:t>и</w:t>
        <w:tab/>
        <w:t>принял</w:t>
        <w:tab/>
        <w:t>решение,</w:t>
        <w:tab/>
        <w:t>которое</w:t>
        <w:tab/>
        <w:t>мы,</w:t>
        <w:tab/>
        <w:t>в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133" w:leader="none"/>
          <w:tab w:val="left" w:pos="1360" w:leader="none"/>
          <w:tab w:val="left" w:pos="2133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м</w:t>
        <w:tab/>
        <w:t>числе</w:t>
        <w:tab/>
        <w:t>и</w:t>
        <w:tab/>
        <w:t>Елена,</w:t>
        <w:tab/>
        <w:t>которой,</w:t>
        <w:tab/>
        <w:t>вроде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ло «пора домой», оспаривать не ста-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. Бомжарик</w:t>
        <w:tab/>
        <w:t>наш, не переставая,</w:t>
        <w:tab/>
        <w:t>во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л, но уже не сопротивлялся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</w:t>
        <w:tab/>
        <w:t>у тебя там? – кивнул Буля на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053" w:leader="none"/>
          <w:tab w:val="left" w:pos="1626" w:leader="none"/>
          <w:tab w:val="left" w:pos="2000" w:leader="none"/>
          <w:tab w:val="left" w:pos="298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</w:t>
        <w:tab/>
        <w:t>сидор,</w:t>
        <w:tab/>
        <w:t>когда</w:t>
        <w:tab/>
        <w:t>тот</w:t>
        <w:tab/>
        <w:t>неуклюже</w:t>
        <w:tab/>
        <w:t>полез</w:t>
        <w:tab/>
        <w:t>с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600" w:leader="none"/>
          <w:tab w:val="left" w:pos="1653" w:leader="none"/>
          <w:tab w:val="left" w:pos="2306" w:leader="none"/>
          <w:tab w:val="left" w:pos="249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й</w:t>
        <w:tab/>
        <w:t>в</w:t>
        <w:tab/>
        <w:t>машину. –</w:t>
        <w:tab/>
        <w:t>Давай</w:t>
        <w:tab/>
        <w:t>в</w:t>
        <w:tab/>
        <w:t>багажник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жу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-е, – отказался старик. Он взял-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586" w:leader="none"/>
          <w:tab w:val="left" w:pos="1173" w:leader="none"/>
          <w:tab w:val="left" w:pos="1600" w:leader="none"/>
          <w:tab w:val="left" w:pos="2386" w:leader="none"/>
          <w:tab w:val="left" w:pos="2640" w:leader="none"/>
          <w:tab w:val="left" w:pos="32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</w:t>
        <w:tab/>
        <w:t>за</w:t>
        <w:tab/>
        <w:t>ручку</w:t>
        <w:tab/>
        <w:t>над</w:t>
        <w:tab/>
        <w:t>дверью</w:t>
        <w:tab/>
        <w:t>и,</w:t>
        <w:tab/>
        <w:t>обняв</w:t>
        <w:tab/>
        <w:t>своё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вякивавшее богатство, устроился п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ую руку Каши на краешке сиденья,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большая</w:t>
        <w:tab/>
        <w:t>причудливая птица на ку-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ном</w:t>
        <w:tab/>
        <w:t>насест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щё во время перевязки, на троту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, под уличным фонарём, выяснилось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мы незадачливого пешехода вовсе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е шибанули</w:t>
        <w:tab/>
        <w:t>своей машиной. Можно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586" w:leader="none"/>
          <w:tab w:val="left" w:pos="2546" w:leader="none"/>
          <w:tab w:val="left" w:pos="2746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зать,</w:t>
        <w:tab/>
        <w:t>просто</w:t>
        <w:tab/>
        <w:t>упёрлись</w:t>
        <w:tab/>
        <w:t>в</w:t>
        <w:tab/>
        <w:t>него,</w:t>
        <w:tab/>
        <w:t>пр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раком возникшего на нашем пути, точ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е, вылетевшего из-за автобуса и клю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вшего носом прямо у нас под колёс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. Да, он был пьян. Не сильно, но и не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933" w:leader="none"/>
          <w:tab w:val="left" w:pos="2373" w:leader="none"/>
          <w:tab w:val="left" w:pos="2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гка.</w:t>
        <w:tab/>
        <w:t>Нормально</w:t>
        <w:tab/>
        <w:t>для</w:t>
        <w:tab/>
        <w:t>его</w:t>
        <w:tab/>
        <w:t>категории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946" w:leader="none"/>
          <w:tab w:val="left" w:pos="2693" w:leader="none"/>
          <w:tab w:val="left" w:pos="3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сонажей.</w:t>
        <w:tab/>
        <w:t>Такие,</w:t>
        <w:tab/>
        <w:t>кстати,</w:t>
        <w:tab/>
        <w:t>так</w:t>
        <w:tab/>
        <w:t>прос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адают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186" w:leader="none"/>
          <w:tab w:val="left" w:pos="2066" w:leader="none"/>
          <w:tab w:val="left" w:pos="26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Каким</w:t>
        <w:tab/>
        <w:t>образом</w:t>
        <w:tab/>
        <w:t>тебя</w:t>
        <w:tab/>
        <w:t>угораздил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под колёсами оказаться? – расспра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920" w:leader="none"/>
          <w:tab w:val="left" w:pos="1440" w:leader="none"/>
          <w:tab w:val="left" w:pos="26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вал</w:t>
        <w:tab/>
        <w:t>в</w:t>
        <w:tab/>
        <w:t>пути</w:t>
        <w:tab/>
        <w:t>несуразного</w:t>
        <w:tab/>
        <w:t>пассажир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, полуоборачиваясь к нему. – Чуть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853" w:leader="none"/>
          <w:tab w:val="left" w:pos="1720" w:leader="none"/>
          <w:tab w:val="left" w:pos="2240" w:leader="none"/>
          <w:tab w:val="left" w:pos="2453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ь</w:t>
        <w:tab/>
        <w:t>не</w:t>
        <w:tab/>
        <w:t>задавил</w:t>
        <w:tab/>
        <w:t>тебя</w:t>
        <w:tab/>
        <w:t>в</w:t>
        <w:tab/>
        <w:t>лепёшку.</w:t>
        <w:tab/>
        <w:t>Как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320" w:leader="none"/>
          <w:tab w:val="left" w:pos="3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л</w:t>
        <w:tab/>
        <w:t>среагировать?!</w:t>
        <w:tab/>
        <w:t>Зазевайся</w:t>
        <w:tab/>
        <w:t>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гновение – и всё, хана!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откнулся у автобуса, – рокотал 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птицеподобный пассажир. – А та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-то вынесло на дорогу. Да и не уде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ся, нырнул… Ладно, бог миловал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 я же слышал хлопок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 ты сумку мою трахнул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у тебя там?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к заглянул</w:t>
        <w:tab/>
        <w:t>в неё: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перь уже ничего.</w:t>
        <w:tab/>
        <w:t>Практически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теоретически? – сострил Каш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меня теория с практикой не ра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ятся, – ответил наш новый знакомый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 звали Борисом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по отчеству? – спросил я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поэтов отчеств</w:t>
        <w:tab/>
        <w:t>не бывает, – от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тил с достоинством</w:t>
        <w:tab/>
        <w:t>бомж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 поэт? – удивилась Елен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-то не очень похоже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760" w:leader="none"/>
          <w:tab w:val="left" w:pos="1173" w:leader="none"/>
          <w:tab w:val="left" w:pos="1373" w:leader="none"/>
          <w:tab w:val="left" w:pos="2106" w:leader="none"/>
          <w:tab w:val="left" w:pos="250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У</w:t>
        <w:tab/>
        <w:t>нас</w:t>
        <w:tab/>
        <w:t>в</w:t>
        <w:tab/>
        <w:t>стране</w:t>
        <w:tab/>
        <w:t>нет</w:t>
        <w:tab/>
        <w:t>возможност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ть похожим на себя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ообще-то, может</w:t>
        <w:tab/>
        <w:t>быть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ша шепнул</w:t>
        <w:tab/>
        <w:t>ей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ты думала, что все поэты ходят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2253" w:leader="none"/>
          <w:tab w:val="left" w:pos="2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плюшевых курточках</w:t>
        <w:tab/>
        <w:t>и</w:t>
        <w:tab/>
        <w:t>с шёлковым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рфиками на</w:t>
        <w:tab/>
        <w:t>шее?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26" w:leader="none"/>
          <w:tab w:val="left" w:pos="1893" w:leader="none"/>
          <w:tab w:val="left" w:pos="2293" w:leader="none"/>
          <w:tab w:val="left" w:pos="336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т,</w:t>
        <w:tab/>
        <w:t>почему?</w:t>
        <w:tab/>
        <w:t>Но,</w:t>
        <w:tab/>
        <w:t>согласись,</w:t>
        <w:tab/>
        <w:t>как-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</w:t>
        <w:tab/>
        <w:t>странно…</w:t>
      </w:r>
    </w:p>
    <w:p>
      <w:pPr>
        <w:pStyle w:val="Normal"/>
        <w:widowControl w:val="false"/>
        <w:autoSpaceDE w:val="false"/>
        <w:spacing w:lineRule="exact" w:line="546"/>
        <w:ind w:left="2306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Верста</w:t>
      </w:r>
    </w:p>
    <w:p>
      <w:pPr>
        <w:pStyle w:val="Normal"/>
        <w:widowControl w:val="false"/>
        <w:autoSpaceDE w:val="false"/>
        <w:spacing w:lineRule="exact" w:line="346"/>
        <w:ind w:left="1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я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аш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благородие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640" w:leader="none"/>
        </w:tabs>
        <w:autoSpaceDE w:val="false"/>
        <w:spacing w:lineRule="exact" w:line="200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малолетств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свое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охоте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813" w:leader="none"/>
          <w:tab w:val="left" w:pos="3613" w:leader="none"/>
        </w:tabs>
        <w:autoSpaceDE w:val="false"/>
        <w:spacing w:lineRule="exact" w:line="200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уету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мирскую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остави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00"/>
        <w:ind w:left="1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траннико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нарекаюсь;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00"/>
        <w:ind w:left="2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тец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ме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арь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173" w:leader="none"/>
        </w:tabs>
        <w:autoSpaceDE w:val="false"/>
        <w:spacing w:lineRule="exact" w:line="200"/>
        <w:ind w:left="10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ебесный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мать –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сыр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земля;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933" w:leader="none"/>
        </w:tabs>
        <w:autoSpaceDE w:val="false"/>
        <w:spacing w:lineRule="exact" w:line="200"/>
        <w:ind w:left="1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китал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леса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дремучих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00"/>
        <w:ind w:left="19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о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зверьм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дикиими,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00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устыня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жи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с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львами</w:t>
      </w:r>
    </w:p>
    <w:p>
      <w:pPr>
        <w:pStyle w:val="Normal"/>
        <w:widowControl w:val="false"/>
        <w:autoSpaceDE w:val="false"/>
        <w:spacing w:lineRule="exact" w:line="200"/>
        <w:ind w:left="10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лютыими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ле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бы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розрел,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00"/>
        <w:ind w:left="18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ем –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озглаголал.</w:t>
      </w:r>
    </w:p>
    <w:p>
      <w:pPr>
        <w:pStyle w:val="Normal"/>
        <w:widowControl w:val="false"/>
        <w:autoSpaceDE w:val="false"/>
        <w:spacing w:lineRule="exact" w:line="293"/>
        <w:ind w:left="1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Е.Салтыков-Щедрин.</w:t>
      </w: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200"/>
        <w:ind w:left="19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Губернские</w:t>
        <w:tab/>
        <w:t>очерки»</w:t>
      </w:r>
    </w:p>
    <w:p>
      <w:pPr>
        <w:pStyle w:val="Normal"/>
        <w:widowControl w:val="false"/>
        <w:autoSpaceDE w:val="false"/>
        <w:spacing w:lineRule="exact" w:line="386"/>
        <w:ind w:left="3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ебя дома Буля меня удивил. Он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813" w:leader="none"/>
          <w:tab w:val="left" w:pos="1653" w:leader="none"/>
          <w:tab w:val="left" w:pos="2480" w:leader="none"/>
          <w:tab w:val="left" w:pos="2666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</w:t>
        <w:tab/>
        <w:t>такой</w:t>
        <w:tab/>
        <w:t>заботой</w:t>
        <w:tab/>
        <w:t>отнёсся</w:t>
        <w:tab/>
        <w:t>к</w:t>
        <w:tab/>
        <w:t>своему</w:t>
        <w:tab/>
        <w:t>н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ьному гостю, будто это был отец ег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ной.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у бедолаге заново и</w:t>
        <w:tab/>
        <w:t>тщательно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93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ыли.</w:t>
        <w:tab/>
        <w:t>Прекрасная</w:t>
        <w:tab/>
        <w:t>Елена</w:t>
        <w:tab/>
        <w:t>своим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жественными пальчиками её обраб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ла, наложила какие-то мази, аккура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нько перебинтовала. Затем Буля за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73" w:leader="none"/>
          <w:tab w:val="left" w:pos="28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кал</w:t>
        <w:tab/>
        <w:t>слегка</w:t>
        <w:tab/>
        <w:t>пропахшего</w:t>
        <w:tab/>
        <w:t>вольной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6" w:leader="none"/>
          <w:tab w:val="left" w:pos="2413" w:leader="none"/>
          <w:tab w:val="left" w:pos="2613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знью</w:t>
        <w:tab/>
        <w:t>поэта</w:t>
        <w:tab/>
        <w:t>отмыкать</w:t>
        <w:tab/>
        <w:t>в</w:t>
        <w:tab/>
        <w:t>ванну,</w:t>
        <w:tab/>
        <w:t>пр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ленную морской солью, со словами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вязку не замочи.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346" w:leader="none"/>
          <w:tab w:val="left" w:pos="253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</w:t>
        <w:tab/>
        <w:t>уже</w:t>
        <w:tab/>
        <w:t>за полночь.</w:t>
        <w:tab/>
        <w:t>Пока имен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й гость купался, Буля принялся орг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зовывать чай, но Елене всё-таки над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 домой. Ограничились апельсин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м соком, минералкой. Буля взялся за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373" w:leader="none"/>
          <w:tab w:val="left" w:pos="2400" w:leader="none"/>
          <w:tab w:val="left" w:pos="31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иски</w:t>
        <w:tab/>
        <w:t>своей</w:t>
        <w:tab/>
        <w:t>дорожной</w:t>
        <w:tab/>
        <w:t>куртки,</w:t>
        <w:tab/>
        <w:t>чтобы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зти Елену, но Каша сказал, что лу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, если он останется дома и будет са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иться со своим новым другом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ё я сам отвезу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ы же пил сегодня.</w:t>
      </w:r>
    </w:p>
    <w:p>
      <w:pPr>
        <w:sectPr>
          <w:type w:val="nextPage"/>
          <w:pgSz w:w="9921" w:h="14173"/>
          <w:pgMar w:left="560" w:right="133" w:gutter="0" w:header="0" w:top="440" w:footer="0" w:bottom="373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41655</wp:posOffset>
            </wp:positionH>
            <wp:positionV relativeFrom="page">
              <wp:posOffset>753110</wp:posOffset>
            </wp:positionV>
            <wp:extent cx="4868545" cy="41319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 это было! – хмыкнул Каша. –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546" w:leader="none"/>
          <w:tab w:val="left" w:pos="2000" w:leader="none"/>
          <w:tab w:val="left" w:pos="2853" w:leader="none"/>
          <w:tab w:val="left" w:pos="31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ешь</w:t>
        <w:tab/>
        <w:t>ведь,</w:t>
        <w:tab/>
        <w:t>мой</w:t>
        <w:tab/>
        <w:t>желудок</w:t>
        <w:tab/>
        <w:t>за</w:t>
        <w:tab/>
        <w:t>полчаса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нистру бензина</w:t>
        <w:tab/>
        <w:t>в кефир превратит. И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20" w:leader="none"/>
          <w:tab w:val="left" w:pos="32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какого</w:t>
        <w:tab/>
        <w:t>запаха</w:t>
        <w:tab/>
        <w:t>не</w:t>
        <w:tab/>
        <w:t>останется.</w:t>
        <w:tab/>
        <w:t>Хо-о, –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480" w:leader="none"/>
          <w:tab w:val="left" w:pos="2800" w:leader="none"/>
          <w:tab w:val="left" w:pos="3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ыхнул</w:t>
        <w:tab/>
        <w:t>он на дядьку. –</w:t>
        <w:tab/>
        <w:t>А?</w:t>
        <w:tab/>
        <w:t>Понял?</w:t>
        <w:tab/>
        <w:t>Так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186" w:leader="none"/>
          <w:tab w:val="left" w:pos="1693" w:leader="none"/>
          <w:tab w:val="left" w:pos="2373" w:leader="none"/>
          <w:tab w:val="left" w:pos="3080" w:leader="none"/>
          <w:tab w:val="left" w:pos="35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,</w:t>
        <w:tab/>
        <w:t>одна</w:t>
        <w:tab/>
        <w:t>нога</w:t>
        <w:tab/>
        <w:t>здесь,</w:t>
        <w:tab/>
        <w:t>другая</w:t>
        <w:tab/>
        <w:t>там,</w:t>
        <w:tab/>
        <w:t>м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том вернусь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026" w:leader="none"/>
          <w:tab w:val="left" w:pos="1546" w:leader="none"/>
          <w:tab w:val="left" w:pos="1986" w:leader="none"/>
          <w:tab w:val="left" w:pos="325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</w:t>
        <w:tab/>
        <w:t>надо</w:t>
        <w:tab/>
        <w:t>мне</w:t>
        <w:tab/>
        <w:t>моментом, –</w:t>
        <w:tab/>
        <w:t>помор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93" w:leader="none"/>
          <w:tab w:val="left" w:pos="2440" w:leader="none"/>
          <w:tab w:val="left" w:pos="2760" w:leader="none"/>
          <w:tab w:val="left" w:pos="3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щился</w:t>
        <w:tab/>
        <w:t>Буля. –</w:t>
        <w:tab/>
        <w:t>Хватит</w:t>
        <w:tab/>
        <w:t>на</w:t>
        <w:tab/>
        <w:t>сегодня</w:t>
        <w:tab/>
        <w:t>мо-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533" w:leader="none"/>
          <w:tab w:val="left" w:pos="2480" w:leader="none"/>
          <w:tab w:val="left" w:pos="30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нтов. –</w:t>
        <w:tab/>
        <w:t>Он</w:t>
        <w:tab/>
        <w:t>протянул</w:t>
        <w:tab/>
        <w:t>Каше</w:t>
        <w:tab/>
        <w:t>докумен-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 и ключи</w:t>
        <w:tab/>
        <w:t>от машины. – Чтобы сорок-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853" w:leader="none"/>
          <w:tab w:val="left" w:pos="2480" w:leader="none"/>
          <w:tab w:val="left" w:pos="2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естьдесят</w:t>
        <w:tab/>
        <w:t>кэмэ</w:t>
        <w:tab/>
        <w:t>в час,</w:t>
        <w:tab/>
        <w:t>в</w:t>
        <w:tab/>
        <w:t>соответствии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орожными знаками,</w:t>
        <w:tab/>
        <w:t>понял?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нял, Булатыч, какие разговоры!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93" w:leader="none"/>
          <w:tab w:val="left" w:pos="2093" w:leader="none"/>
          <w:tab w:val="left" w:pos="2986" w:leader="none"/>
          <w:tab w:val="left" w:pos="3480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Ты там,</w:t>
        <w:tab/>
        <w:t>Елен,</w:t>
        <w:tab/>
        <w:t>следи за</w:t>
        <w:tab/>
        <w:t>ним,</w:t>
        <w:tab/>
        <w:t>чтоб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93" w:leader="none"/>
          <w:tab w:val="left" w:pos="3226" w:leader="none"/>
          <w:tab w:val="left" w:pos="34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</w:t>
        <w:tab/>
        <w:t>превышал, –</w:t>
        <w:tab/>
        <w:t>посоветовал</w:t>
        <w:tab/>
        <w:t>я.</w:t>
        <w:tab/>
        <w:t>Мне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3040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ло почему-то</w:t>
        <w:tab/>
        <w:t>грустно, зато</w:t>
        <w:tab/>
        <w:t>Каше</w:t>
        <w:tab/>
        <w:t>ве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093" w:leader="none"/>
          <w:tab w:val="left" w:pos="2053" w:leader="none"/>
          <w:tab w:val="left" w:pos="34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о.</w:t>
        <w:tab/>
        <w:t>Он</w:t>
        <w:tab/>
        <w:t>удалился</w:t>
        <w:tab/>
        <w:t>с красавицей,</w:t>
        <w:tab/>
        <w:t>поиг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вая ключами от машины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ь из ванной выбрался нескоро.</w:t>
      </w:r>
    </w:p>
    <w:p>
      <w:pPr>
        <w:pStyle w:val="Normal"/>
        <w:widowControl w:val="false"/>
        <w:tabs>
          <w:tab w:val="clear" w:pos="720"/>
          <w:tab w:val="left" w:pos="253" w:leader="none"/>
          <w:tab w:val="left" w:pos="1213" w:leader="none"/>
          <w:tab w:val="left" w:pos="28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Булином</w:t>
        <w:tab/>
        <w:t>тренировочном</w:t>
        <w:tab/>
        <w:t>костюме,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386" w:leader="none"/>
          <w:tab w:val="left" w:pos="2386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лёпанцах,</w:t>
        <w:tab/>
        <w:t>с</w:t>
        <w:tab/>
        <w:t>большим,</w:t>
        <w:tab/>
        <w:t>махровым</w:t>
        <w:tab/>
        <w:t>по-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06" w:leader="none"/>
          <w:tab w:val="left" w:pos="1826" w:leader="none"/>
          <w:tab w:val="left" w:pos="30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тенцем</w:t>
        <w:tab/>
        <w:t>на</w:t>
        <w:tab/>
        <w:t>шее,</w:t>
        <w:tab/>
        <w:t>он походил</w:t>
        <w:tab/>
        <w:t>больше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1720" w:leader="none"/>
          <w:tab w:val="left" w:pos="2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футбольного</w:t>
        <w:tab/>
        <w:t>тренера</w:t>
        <w:tab/>
        <w:t>английской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880" w:leader="none"/>
          <w:tab w:val="left" w:pos="2200" w:leader="none"/>
          <w:tab w:val="left" w:pos="2973" w:leader="none"/>
          <w:tab w:val="left" w:pos="3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мьер-лиги,</w:t>
        <w:tab/>
        <w:t>чем</w:t>
        <w:tab/>
        <w:t>на</w:t>
        <w:tab/>
        <w:t>нашего</w:t>
        <w:tab/>
        <w:t>не</w:t>
        <w:tab/>
        <w:t>выс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506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х</w:t>
        <w:tab/>
        <w:t>сословий</w:t>
        <w:tab/>
        <w:t>соотечественника.</w:t>
        <w:tab/>
        <w:t>Он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миком подошёл к полкам с книжным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386" w:leader="none"/>
          <w:tab w:val="left" w:pos="1906" w:leader="none"/>
          <w:tab w:val="left" w:pos="26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атством</w:t>
        <w:tab/>
        <w:t>и,</w:t>
        <w:tab/>
        <w:t>пока</w:t>
        <w:tab/>
        <w:t>хозяин</w:t>
        <w:tab/>
        <w:t>сервировал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973" w:leader="none"/>
          <w:tab w:val="left" w:pos="1573" w:leader="none"/>
          <w:tab w:val="left" w:pos="2573" w:leader="none"/>
          <w:tab w:val="left" w:pos="29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кухне</w:t>
        <w:tab/>
        <w:t>стол,</w:t>
        <w:tab/>
        <w:t>принялся</w:t>
        <w:tab/>
        <w:t>со</w:t>
        <w:tab/>
        <w:t>знание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а извлекать из тесных рядов том за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13" w:leader="none"/>
          <w:tab w:val="left" w:pos="2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ом</w:t>
        <w:tab/>
        <w:t>и,</w:t>
        <w:tab/>
        <w:t>многозначительно</w:t>
        <w:tab/>
        <w:t>хмыкая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тать их. Я полулежал в кресле с г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той в руках. Он меня не замечал. О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опил свой эллинский нос в книге и те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60" w:leader="none"/>
          <w:tab w:val="left" w:pos="1773" w:leader="none"/>
          <w:tab w:val="left" w:pos="29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ь</w:t>
        <w:tab/>
        <w:t>уже</w:t>
        <w:tab/>
        <w:t>больше</w:t>
        <w:tab/>
        <w:t>походил на</w:t>
        <w:tab/>
        <w:t>профес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8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ра из</w:t>
        <w:tab/>
        <w:t>старых, классических</w:t>
        <w:tab/>
        <w:t>времён.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86" w:leader="none"/>
          <w:tab w:val="left" w:pos="1560" w:leader="none"/>
          <w:tab w:val="left" w:pos="1773" w:leader="none"/>
          <w:tab w:val="left" w:pos="2453" w:leader="none"/>
          <w:tab w:val="left" w:pos="29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</w:t>
        <w:tab/>
        <w:t>у</w:t>
        <w:tab/>
        <w:t>него,</w:t>
        <w:tab/>
        <w:t>и</w:t>
        <w:tab/>
        <w:t>точно,</w:t>
        <w:tab/>
        <w:t>был</w:t>
        <w:tab/>
        <w:t>профе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рский. Вернее, не вид, а весь облик,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3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, начиная со взрыва из-под бинта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7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йнштейновской</w:t>
        <w:tab/>
        <w:t>шевелюры,</w:t>
        <w:tab/>
        <w:t>антично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са, интеллигентной сутулости, не счи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600" w:leader="none"/>
          <w:tab w:val="left" w:pos="2733" w:leader="none"/>
          <w:tab w:val="left" w:pos="3120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я</w:t>
        <w:tab/>
        <w:t>загрубелых,</w:t>
        <w:tab/>
        <w:t>ухватистых</w:t>
        <w:tab/>
        <w:t>рук</w:t>
        <w:tab/>
        <w:t>с</w:t>
        <w:tab/>
        <w:t>про-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066" w:leader="none"/>
          <w:tab w:val="left" w:pos="309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ренными,</w:t>
        <w:tab/>
        <w:t>жёлтыми</w:t>
        <w:tab/>
        <w:t>пальцами,</w:t>
        <w:tab/>
        <w:t>удиви-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ьно умело и</w:t>
        <w:tab/>
        <w:t>бережно гулявшими</w:t>
        <w:tab/>
        <w:t>по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586" w:leader="none"/>
          <w:tab w:val="left" w:pos="1813" w:leader="none"/>
          <w:tab w:val="left" w:pos="2266" w:leader="none"/>
          <w:tab w:val="left" w:pos="2573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ницам</w:t>
        <w:tab/>
        <w:t>книг.</w:t>
        <w:tab/>
        <w:t>И</w:t>
        <w:tab/>
        <w:t>был</w:t>
        <w:tab/>
        <w:t>он</w:t>
        <w:tab/>
        <w:t>не так</w:t>
        <w:tab/>
        <w:t>стар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3" w:leader="none"/>
          <w:tab w:val="left" w:pos="1933" w:leader="none"/>
          <w:tab w:val="left" w:pos="27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</w:t>
        <w:tab/>
        <w:t>мне</w:t>
        <w:tab/>
        <w:t>показалось</w:t>
        <w:tab/>
        <w:t>сперва.</w:t>
        <w:tab/>
        <w:t>Шевелюр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была пегой – наполовину, через, так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746" w:leader="none"/>
          <w:tab w:val="left" w:pos="2453" w:leader="none"/>
          <w:tab w:val="left" w:pos="289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азать,</w:t>
        <w:tab/>
        <w:t>волосок,</w:t>
        <w:tab/>
        <w:t>седой;</w:t>
        <w:tab/>
        <w:t>под</w:t>
        <w:tab/>
        <w:t>заросля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066" w:leader="none"/>
          <w:tab w:val="left" w:pos="1786" w:leader="none"/>
          <w:tab w:val="left" w:pos="2093" w:leader="none"/>
          <w:tab w:val="left" w:pos="33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</w:t>
        <w:tab/>
        <w:t>бровей</w:t>
        <w:tab/>
        <w:t>бегали</w:t>
        <w:tab/>
        <w:t>по</w:t>
        <w:tab/>
        <w:t>чрезвычайно</w:t>
        <w:tab/>
        <w:t>лю-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пытным для</w:t>
        <w:tab/>
        <w:t>него строкам живые,</w:t>
        <w:tab/>
        <w:t>по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533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ски</w:t>
        <w:tab/>
        <w:t>заинтересованные</w:t>
        <w:tab/>
        <w:t>глаза,</w:t>
        <w:tab/>
        <w:t>цвета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253" w:leader="none"/>
          <w:tab w:val="left" w:pos="2480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того</w:t>
        <w:tab/>
        <w:t>майского неба.</w:t>
        <w:tab/>
        <w:t>И</w:t>
        <w:tab/>
        <w:t>ни облачка</w:t>
        <w:tab/>
        <w:t>в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00" w:leader="none"/>
          <w:tab w:val="left" w:pos="2146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х,</w:t>
        <w:tab/>
        <w:t>ни</w:t>
        <w:tab/>
        <w:t>тревожности,</w:t>
        <w:tab/>
        <w:t>которые</w:t>
        <w:tab/>
        <w:t>обыч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гоняют на людей возраст, проблемы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040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неопределённость</w:t>
        <w:tab/>
        <w:t>завтрашнего</w:t>
        <w:tab/>
        <w:t>дня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 бы ещё побриться гладенько и за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60" w:leader="none"/>
          <w:tab w:val="left" w:pos="2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</w:t>
        <w:tab/>
        <w:t>хоть</w:t>
        <w:tab/>
        <w:t>объявление</w:t>
        <w:tab/>
        <w:t>подавай: «Муж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на в расцвете интеллектуальных си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щет себе понимающую подругу на пути</w:t>
      </w:r>
    </w:p>
    <w:p>
      <w:pPr>
        <w:pStyle w:val="Normal"/>
        <w:widowControl w:val="false"/>
        <w:tabs>
          <w:tab w:val="clear" w:pos="720"/>
          <w:tab w:val="left" w:pos="186" w:leader="none"/>
          <w:tab w:val="left" w:pos="1093" w:leader="none"/>
          <w:tab w:val="left" w:pos="1706" w:leader="none"/>
          <w:tab w:val="left" w:pos="1920" w:leader="none"/>
          <w:tab w:val="left" w:pos="2826" w:leader="none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</w:t>
        <w:tab/>
        <w:t>высотам</w:t>
        <w:tab/>
        <w:t>науки</w:t>
        <w:tab/>
        <w:t>и</w:t>
        <w:tab/>
        <w:t>поэзии».</w:t>
        <w:tab/>
        <w:t>А</w:t>
        <w:tab/>
        <w:t>может: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093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…справедливости</w:t>
        <w:tab/>
        <w:t>и</w:t>
        <w:tab/>
        <w:t>поэзии».</w:t>
        <w:tab/>
        <w:t>Но  «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зии» – это точно. В его руках, как б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ый голубь крыльями, взмахивал стр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цами томик Элюара, когда нас позв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 к столу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840" w:leader="none"/>
          <w:tab w:val="left" w:pos="310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Перекусим, –</w:t>
        <w:tab/>
        <w:t>сказал Буля,</w:t>
        <w:tab/>
        <w:t>расса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320" w:leader="none"/>
          <w:tab w:val="left" w:pos="1666" w:leader="none"/>
          <w:tab w:val="left" w:pos="1866" w:leader="none"/>
          <w:tab w:val="left" w:pos="2173" w:leader="none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вая</w:t>
        <w:tab/>
        <w:t>нас. –</w:t>
        <w:tab/>
        <w:t>Да</w:t>
        <w:tab/>
        <w:t>и</w:t>
        <w:tab/>
        <w:t>по</w:t>
        <w:tab/>
        <w:t>рюмочке</w:t>
        <w:tab/>
        <w:t>тепер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грех. – Он взял хрустальный графин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733" w:leader="none"/>
          <w:tab w:val="left" w:pos="2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к</w:t>
        <w:tab/>
        <w:t>с хрустально</w:t>
        <w:tab/>
        <w:t>чистым</w:t>
        <w:tab/>
        <w:t>содержимым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1493" w:leader="none"/>
          <w:tab w:val="left" w:pos="2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наполнил на</w:t>
        <w:tab/>
        <w:t>высоких</w:t>
        <w:tab/>
        <w:t>ножках, такого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1333" w:leader="none"/>
          <w:tab w:val="left" w:pos="2093" w:leader="none"/>
          <w:tab w:val="left" w:pos="2440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</w:t>
        <w:tab/>
        <w:t>хрусталя,</w:t>
        <w:tab/>
        <w:t>рюмки.</w:t>
        <w:tab/>
        <w:t>На</w:t>
        <w:tab/>
        <w:t>закуску</w:t>
        <w:tab/>
        <w:t>был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ёные грузди и маринованные, пупыр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613" w:leader="none"/>
          <w:tab w:val="left" w:pos="221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тые</w:t>
        <w:tab/>
        <w:t>огурчики,</w:t>
        <w:tab/>
        <w:t>тонко</w:t>
        <w:tab/>
        <w:t>нарезанный</w:t>
        <w:tab/>
        <w:t>я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рно-рубиновый балык, копчёное мяс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ьками, и в кастрюле на газовой пл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 булькала картошка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293" w:leader="none"/>
          <w:tab w:val="left" w:pos="1493" w:leader="none"/>
          <w:tab w:val="left" w:pos="2306" w:leader="none"/>
          <w:tab w:val="left" w:pos="301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й</w:t>
        <w:tab/>
        <w:t>друг</w:t>
        <w:tab/>
        <w:t>с</w:t>
        <w:tab/>
        <w:t>детства</w:t>
        <w:tab/>
        <w:t>любил</w:t>
        <w:tab/>
        <w:t>яблоки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386" w:leader="none"/>
          <w:tab w:val="left" w:pos="2493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енько</w:t>
        <w:tab/>
        <w:t>со</w:t>
        <w:tab/>
        <w:t>школьного</w:t>
        <w:tab/>
        <w:t>двора</w:t>
        <w:tab/>
        <w:t>посл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тбольного матча мы лазали в сосед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яблоневые сады утолить жажду. Он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973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едал</w:t>
        <w:tab/>
        <w:t>различные</w:t>
        <w:tab/>
        <w:t>ранетки,</w:t>
        <w:tab/>
        <w:t>золоты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вы, а по осени – ядрёные антонов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 вёдрами. С тех пор пристрастие его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изменилось. Посередине</w:t>
        <w:tab/>
        <w:t>стола воз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46" w:leader="none"/>
          <w:tab w:val="left" w:pos="28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шалась</w:t>
        <w:tab/>
        <w:t>ваза</w:t>
        <w:tab/>
        <w:t>с зелёными,</w:t>
        <w:tab/>
        <w:t>крупным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блоками.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9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ь наш</w:t>
        <w:tab/>
        <w:t>оживился, двумя</w:t>
        <w:tab/>
        <w:t>пальца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866" w:leader="none"/>
          <w:tab w:val="left" w:pos="1560" w:leader="none"/>
          <w:tab w:val="left" w:pos="1866" w:leader="none"/>
          <w:tab w:val="left" w:pos="25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</w:t>
        <w:tab/>
        <w:t>взял</w:t>
        <w:tab/>
        <w:t>рюмку</w:t>
        <w:tab/>
        <w:t>за</w:t>
        <w:tab/>
        <w:t>ножку,</w:t>
        <w:tab/>
        <w:t>выжидающ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нял глаза на хозяина квартиры, тот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заставил</w:t>
        <w:tab/>
        <w:t>себя ждать: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280" w:leader="none"/>
          <w:tab w:val="left" w:pos="2306" w:leader="none"/>
          <w:tab w:val="left" w:pos="32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</w:t>
        <w:tab/>
        <w:t>что,</w:t>
        <w:tab/>
        <w:t>Борис… –</w:t>
        <w:tab/>
        <w:t>И тут же</w:t>
        <w:tab/>
        <w:t>пере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266" w:leader="none"/>
          <w:tab w:val="left" w:pos="1626" w:leader="none"/>
          <w:tab w:val="left" w:pos="2866" w:leader="none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л</w:t>
        <w:tab/>
        <w:t>себя: –</w:t>
        <w:tab/>
        <w:t>Но</w:t>
        <w:tab/>
        <w:t>фамилии-то</w:t>
        <w:tab/>
        <w:t>у</w:t>
        <w:tab/>
        <w:t>поэтов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вают?</w:t>
        <w:tab/>
        <w:t>Или псевдонимы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рста, – ответил он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20" w:leader="none"/>
          <w:tab w:val="left" w:pos="28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ерста? -</w:t>
        <w:tab/>
        <w:t>переспросил</w:t>
        <w:tab/>
        <w:t>Буля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, Верст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чит, поэт Борис Верста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 точно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-то не слыхал такого, – сказа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 не меняет дел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жал плечами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о непризнанный поэт, продол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346" w:leader="none"/>
          <w:tab w:val="left" w:pos="1666" w:leader="none"/>
          <w:tab w:val="left" w:pos="2186" w:leader="none"/>
          <w:tab w:val="left" w:pos="3040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я</w:t>
        <w:tab/>
        <w:t>держать</w:t>
        <w:tab/>
        <w:t>на</w:t>
        <w:tab/>
        <w:t>весу</w:t>
        <w:tab/>
        <w:t>готовую</w:t>
        <w:tab/>
        <w:t>к</w:t>
        <w:tab/>
        <w:t>упо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лению рюмку, сказал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ы слышали звезду под названи-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</w:t>
        <w:tab/>
        <w:t>Бельтергейзи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т, – ответил 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ей от этого, замечу ни жарко, ни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66" w:leader="none"/>
          <w:tab w:val="left" w:pos="1786" w:leader="none"/>
          <w:tab w:val="left" w:pos="2400" w:leader="none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лодно.</w:t>
        <w:tab/>
        <w:t>Она</w:t>
        <w:tab/>
        <w:t>от</w:t>
        <w:tab/>
        <w:t>этого</w:t>
        <w:tab/>
        <w:t>не</w:t>
        <w:tab/>
        <w:t>перестаёт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ть звездой.</w:t>
        <w:tab/>
        <w:t>Согласны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ин – ноль! – сказал 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некоторых звёзд вообще не вид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, – продолжал добивать меня поэт. –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 от них ещё не дошёл до Земли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ва – ноль», – сказал я про себя, а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лух</w:t>
        <w:tab/>
        <w:t>произнёс: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906" w:leader="none"/>
          <w:tab w:val="left" w:pos="1560" w:leader="none"/>
          <w:tab w:val="left" w:pos="2000" w:leader="none"/>
          <w:tab w:val="left" w:pos="294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</w:t>
        <w:tab/>
        <w:t>хотел</w:t>
        <w:tab/>
        <w:t>вас</w:t>
        <w:tab/>
        <w:t>обидеть,</w:t>
        <w:tab/>
        <w:t>честно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о, просто как-то с языка сорвалос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, что должно было остаться в ящике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постучал себя по макушк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адно, ладно, – одёрнул меня Буля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026" w:leader="none"/>
          <w:tab w:val="left" w:pos="2666" w:leader="none"/>
          <w:tab w:val="left" w:pos="3066" w:leader="none"/>
          <w:tab w:val="left" w:pos="32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проинформировал</w:t>
        <w:tab/>
        <w:t>гостя,</w:t>
        <w:tab/>
        <w:t>что</w:t>
        <w:tab/>
        <w:t>я</w:t>
        <w:tab/>
        <w:t>тож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творческой профессии – худож-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, живописец – и что свет</w:t>
        <w:tab/>
        <w:t>моих п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дений тоже ещё не дошёл до всех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телей</w:t>
        <w:tab/>
        <w:t>Земли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от и</w:t>
        <w:tab/>
        <w:t>тост сформировался, – о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овался залётный, привзмахнув рюм-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й, как</w:t>
        <w:tab/>
        <w:t>дирижёр палочкой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чно, – сказал я, поднимая свою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устальную мерку, – выпьем за то, что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826" w:leader="none"/>
          <w:tab w:val="left" w:pos="2400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</w:t>
        <w:tab/>
        <w:t>наш</w:t>
        <w:tab/>
        <w:t>потребитель не</w:t>
        <w:tab/>
        <w:t>сидел</w:t>
        <w:tab/>
        <w:t>без из-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аемого</w:t>
        <w:tab/>
        <w:t>нами свет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, закинув голову и не касаясь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80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бами</w:t>
        <w:tab/>
        <w:t>рюмки,</w:t>
        <w:tab/>
        <w:t>одним глотком</w:t>
        <w:tab/>
        <w:t>опорож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186" w:leader="none"/>
          <w:tab w:val="left" w:pos="2000" w:leader="none"/>
          <w:tab w:val="left" w:pos="32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л</w:t>
        <w:tab/>
        <w:t>рюмку,</w:t>
        <w:tab/>
        <w:t>закусил</w:t>
        <w:tab/>
        <w:t>пупырчатым</w:t>
        <w:tab/>
        <w:t>огур-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ком,</w:t>
        <w:tab/>
        <w:t>затем намазал сливочного мас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666" w:leader="none"/>
          <w:tab w:val="left" w:pos="1280" w:leader="none"/>
          <w:tab w:val="left" w:pos="2080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</w:t>
        <w:tab/>
        <w:t>на</w:t>
        <w:tab/>
        <w:t>хлеб,</w:t>
        <w:tab/>
        <w:t>накрыл</w:t>
        <w:tab/>
        <w:t>красной</w:t>
        <w:tab/>
        <w:t>долько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лыка и стал неторопливо жевать-пе-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920" w:leader="none"/>
          <w:tab w:val="left" w:pos="34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ёвывать,</w:t>
        <w:tab/>
        <w:t>будто</w:t>
        <w:tab/>
        <w:t>демонстрируя,</w:t>
        <w:tab/>
        <w:t>ч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ая пища в бомжацком рационе обыч-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е дело. Откровенно говоря, я думал,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еду</w:t>
        <w:tab/>
        <w:t>он накинется</w:t>
        <w:tab/>
        <w:t>со зверским аппе-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ом.</w:t>
        <w:tab/>
        <w:t>Ошибся.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 сочно хрустнул яблоком</w:t>
        <w:tab/>
        <w:t>и, н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о погодя, спросил: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98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</w:t>
        <w:tab/>
        <w:t>в паспорте</w:t>
        <w:tab/>
        <w:t>тоже записано: Вер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?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т, в паспорте я – Версто-о‡-ов, –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удвоенным ударением</w:t>
        <w:tab/>
        <w:t>ответил гость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рста, выходит, псевдоним, – ск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 я. – Борис Верста… Красиво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ы, наверно, недавно в нашем го-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773" w:leader="none"/>
          <w:tab w:val="left" w:pos="2333" w:leader="none"/>
          <w:tab w:val="left" w:pos="2600" w:leader="none"/>
          <w:tab w:val="left" w:pos="31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де? –</w:t>
        <w:tab/>
        <w:t>сказал</w:t>
        <w:tab/>
        <w:t>Буля</w:t>
        <w:tab/>
        <w:t>и,</w:t>
        <w:tab/>
        <w:t>слив</w:t>
        <w:tab/>
        <w:t>горячую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000" w:leader="none"/>
          <w:tab w:val="left" w:pos="2213" w:leader="none"/>
          <w:tab w:val="left" w:pos="31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ду</w:t>
        <w:tab/>
        <w:t>из</w:t>
        <w:tab/>
        <w:t>кастрюльки,</w:t>
        <w:tab/>
        <w:t>высыпал</w:t>
        <w:tab/>
        <w:t>парящу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560" w:leader="none"/>
          <w:tab w:val="left" w:pos="1746" w:leader="none"/>
          <w:tab w:val="left" w:pos="2680" w:leader="none"/>
          <w:tab w:val="left" w:pos="35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юся</w:t>
        <w:tab/>
        <w:t>картошку</w:t>
        <w:tab/>
        <w:t>в</w:t>
        <w:tab/>
        <w:t>большую</w:t>
        <w:tab/>
        <w:t>тарелку,</w:t>
        <w:tab/>
        <w:t>чем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вёл Версту в неописуемый восторг. –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160" w:leader="none"/>
          <w:tab w:val="left" w:pos="1666" w:leader="none"/>
          <w:tab w:val="left" w:pos="2560" w:leader="none"/>
          <w:tab w:val="left" w:pos="33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о</w:t>
        <w:tab/>
        <w:t>я</w:t>
        <w:tab/>
        <w:t>всех</w:t>
        <w:tab/>
        <w:t>здешних</w:t>
        <w:tab/>
        <w:t>поэтов,</w:t>
        <w:tab/>
        <w:t>вроде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, знаю, – продолжил он свою мысль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640" w:leader="none"/>
          <w:tab w:val="left" w:pos="2240" w:leader="none"/>
          <w:tab w:val="left" w:pos="2933" w:leader="none"/>
          <w:tab w:val="left" w:pos="366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Верно. –</w:t>
        <w:tab/>
        <w:t>Гость</w:t>
        <w:tab/>
        <w:t>пошёл</w:t>
        <w:tab/>
        <w:t>вилкой</w:t>
        <w:tab/>
        <w:t>на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546" w:leader="none"/>
          <w:tab w:val="left" w:pos="32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ртошку в</w:t>
        <w:tab/>
        <w:t>штыковую. –</w:t>
        <w:tab/>
        <w:t>Здесь,</w:t>
        <w:tab/>
        <w:t>у вас в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е, я всего второй месяц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куда родом-то? – спросил</w:t>
        <w:tab/>
        <w:t>я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 Кемерова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биряк, значит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.</w:t>
      </w:r>
    </w:p>
    <w:p>
      <w:pPr>
        <w:pStyle w:val="Normal"/>
        <w:widowControl w:val="false"/>
        <w:tabs>
          <w:tab w:val="left" w:pos="720" w:leader="none"/>
          <w:tab w:val="left" w:pos="946" w:leader="none"/>
          <w:tab w:val="left" w:pos="1800" w:leader="none"/>
          <w:tab w:val="left" w:pos="2520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А</w:t>
        <w:tab/>
        <w:t>знаешь,</w:t>
        <w:tab/>
        <w:t>откуда</w:t>
        <w:tab/>
        <w:t>название  «Ке-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во»</w:t>
        <w:tab/>
        <w:t>происходит?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13" w:leader="none"/>
          <w:tab w:val="left" w:pos="1640" w:leader="none"/>
          <w:tab w:val="left" w:pos="2800" w:leader="none"/>
          <w:tab w:val="left" w:pos="3240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Знаю,</w:t>
        <w:tab/>
        <w:t>с</w:t>
        <w:tab/>
        <w:t>татарского</w:t>
        <w:tab/>
        <w:t>это</w:t>
        <w:tab/>
        <w:t>значит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4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уголь».</w:t>
        <w:tab/>
        <w:t>Кумер – уголь.</w:t>
        <w:tab/>
        <w:t>Угольная у нас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ласть. Одно слово: Кузбасс! Но я дав-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уже там не был. Как</w:t>
        <w:tab/>
        <w:t>уехал лет трид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026" w:leader="none"/>
          <w:tab w:val="left" w:pos="2973" w:leader="none"/>
          <w:tab w:val="left" w:pos="3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ать</w:t>
        <w:tab/>
        <w:t>назад Москву</w:t>
        <w:tab/>
        <w:t>покорять,</w:t>
        <w:tab/>
        <w:t>так и</w:t>
        <w:tab/>
        <w:t>всё,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</w:t>
        <w:tab/>
        <w:t>отрезали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покорил?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973" w:leader="none"/>
          <w:tab w:val="left" w:pos="2866" w:leader="none"/>
          <w:tab w:val="left" w:pos="3333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Москву-то?</w:t>
        <w:tab/>
        <w:t>Скорей,</w:t>
        <w:tab/>
        <w:t>она</w:t>
        <w:tab/>
        <w:t>меня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тя, что Москва, география моей жиз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346" w:leader="none"/>
          <w:tab w:val="left" w:pos="2000" w:leader="none"/>
          <w:tab w:val="left" w:pos="2346" w:leader="none"/>
          <w:tab w:val="left" w:pos="3133" w:leader="none"/>
          <w:tab w:val="left" w:pos="34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</w:t>
        <w:tab/>
        <w:t>гораздо</w:t>
        <w:tab/>
        <w:t>шире.</w:t>
        <w:tab/>
        <w:t>От</w:t>
        <w:tab/>
        <w:t>Питера</w:t>
        <w:tab/>
        <w:t>до</w:t>
        <w:tab/>
        <w:t>Ана-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226" w:leader="none"/>
          <w:tab w:val="left" w:pos="2186" w:leader="none"/>
          <w:tab w:val="left" w:pos="2560" w:leader="none"/>
          <w:tab w:val="left" w:pos="36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ыря,</w:t>
        <w:tab/>
        <w:t>от</w:t>
        <w:tab/>
        <w:t>Диксона</w:t>
        <w:tab/>
        <w:t>до</w:t>
        <w:tab/>
        <w:t>Бухары…</w:t>
        <w:tab/>
        <w:t>За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ьшими рубежами</w:t>
        <w:tab/>
        <w:t>вот не был, жал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, конечно, но всю страну, ещё не раз-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146" w:leader="none"/>
          <w:tab w:val="left" w:pos="2333" w:leader="none"/>
          <w:tab w:val="left" w:pos="31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ившуюся,</w:t>
        <w:tab/>
        <w:t>вдоль</w:t>
        <w:tab/>
        <w:t>и</w:t>
        <w:tab/>
        <w:t>поперёк</w:t>
        <w:tab/>
        <w:t>искол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.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666" w:leader="none"/>
          <w:tab w:val="left" w:pos="2186" w:leader="none"/>
          <w:tab w:val="left" w:pos="2760" w:leader="none"/>
          <w:tab w:val="left" w:pos="3240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Булатыч</w:t>
        <w:tab/>
        <w:t>наш</w:t>
        <w:tab/>
        <w:t>тоже</w:t>
        <w:tab/>
        <w:t>всю</w:t>
        <w:tab/>
        <w:t>страну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ездил, – кивнул я на Булю. – Он ведь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480" w:leader="none"/>
          <w:tab w:val="left" w:pos="34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нас</w:t>
        <w:tab/>
        <w:t>шайбист. – Гость</w:t>
        <w:tab/>
        <w:t>не понял.</w:t>
        <w:tab/>
        <w:t>При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06" w:leader="none"/>
          <w:tab w:val="left" w:pos="30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лось</w:t>
        <w:tab/>
        <w:t>пояснить: –</w:t>
        <w:tab/>
        <w:t>Хоккеист,</w:t>
        <w:tab/>
        <w:t>чемпион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533" w:leader="none"/>
          <w:tab w:val="left" w:pos="1720" w:leader="none"/>
          <w:tab w:val="left" w:pos="3040" w:leader="none"/>
          <w:tab w:val="left" w:pos="3413" w:leader="none"/>
          <w:tab w:val="left" w:pos="36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ны,</w:t>
        <w:tab/>
        <w:t>мира</w:t>
        <w:tab/>
        <w:t>и</w:t>
        <w:tab/>
        <w:t>Олимпийских</w:t>
        <w:tab/>
        <w:t>игр</w:t>
        <w:tab/>
        <w:t>и</w:t>
        <w:tab/>
        <w:t>во-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9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ак наших «Белых</w:t>
        <w:tab/>
        <w:t>Волков».</w:t>
        <w:tab/>
        <w:t>Команда у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73" w:leader="none"/>
          <w:tab w:val="left" w:pos="22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</w:t>
        <w:tab/>
        <w:t>так</w:t>
        <w:tab/>
        <w:t>называется,</w:t>
        <w:tab/>
        <w:t>хоккейная, – «Б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ые Волки»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питан их, что ли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06" w:leader="none"/>
          <w:tab w:val="left" w:pos="2093" w:leader="none"/>
          <w:tab w:val="left" w:pos="2760" w:leader="none"/>
          <w:tab w:val="left" w:pos="3186" w:leader="none"/>
        </w:tabs>
        <w:autoSpaceDE w:val="false"/>
        <w:spacing w:lineRule="exact" w:line="24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сю-то</w:t>
        <w:tab/>
        <w:t>страну,</w:t>
        <w:tab/>
        <w:t>вроде</w:t>
        <w:tab/>
        <w:t>бы,</w:t>
        <w:tab/>
        <w:t>всю,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нёс задумчиво Буля. – А подумат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, что я видел, кроме вокзалов, аэро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960" w:leader="none"/>
          <w:tab w:val="left" w:pos="1853" w:leader="none"/>
          <w:tab w:val="left" w:pos="2920" w:leader="none"/>
          <w:tab w:val="left" w:pos="32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тов</w:t>
        <w:tab/>
        <w:t>и</w:t>
        <w:tab/>
        <w:t>дворцов</w:t>
        <w:tab/>
        <w:t>спорта? –</w:t>
        <w:tab/>
        <w:t>Он</w:t>
        <w:tab/>
        <w:t>взя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инчик и разлил по рюмкам. – Где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ище, в нашем городе-то останови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 нигде, можно сказать. – Он сд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л свободной от рюмки рукой беспе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й жест. – Для нашего брата под лю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м кустом, как там у классика, всегд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 и стол, и дом.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440" w:leader="none"/>
          <w:tab w:val="left" w:pos="174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й</w:t>
        <w:tab/>
        <w:t>темы</w:t>
        <w:tab/>
        <w:t>из</w:t>
        <w:tab/>
        <w:t>соображения особой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773" w:leader="none"/>
          <w:tab w:val="left" w:pos="1973" w:leader="none"/>
          <w:tab w:val="left" w:pos="2653" w:leader="none"/>
          <w:tab w:val="left" w:pos="3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икатности</w:t>
        <w:tab/>
        <w:t>мы</w:t>
        <w:tab/>
        <w:t>с</w:t>
        <w:tab/>
        <w:t>Булей</w:t>
        <w:tab/>
        <w:t>больше</w:t>
        <w:tab/>
        <w:t>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00" w:leader="none"/>
          <w:tab w:val="left" w:pos="1613" w:leader="none"/>
          <w:tab w:val="left" w:pos="2480" w:leader="none"/>
          <w:tab w:val="left" w:pos="269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сались,</w:t>
        <w:tab/>
        <w:t>как</w:t>
        <w:tab/>
        <w:t>и</w:t>
        <w:tab/>
        <w:t>вопроса</w:t>
        <w:tab/>
        <w:t>о</w:t>
        <w:tab/>
        <w:t>его</w:t>
        <w:tab/>
        <w:t>семье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е, близких и т. д. После второй рюм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 он сам стал рассказывать, но боль-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573" w:leader="none"/>
          <w:tab w:val="left" w:pos="1200" w:leader="none"/>
          <w:tab w:val="left" w:pos="2066" w:leader="none"/>
          <w:tab w:val="left" w:pos="29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</w:t>
        <w:tab/>
        <w:t>о</w:t>
        <w:tab/>
        <w:t>своих</w:t>
        <w:tab/>
        <w:t>друзьях,</w:t>
        <w:tab/>
        <w:t>великих</w:t>
        <w:tab/>
        <w:t>соратни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000" w:leader="none"/>
          <w:tab w:val="left" w:pos="1920" w:leader="none"/>
          <w:tab w:val="left" w:pos="2120" w:leader="none"/>
          <w:tab w:val="left" w:pos="27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х</w:t>
        <w:tab/>
        <w:t>пера,</w:t>
        <w:tab/>
        <w:t>встречах</w:t>
        <w:tab/>
        <w:t>с</w:t>
        <w:tab/>
        <w:t>ними,</w:t>
        <w:tab/>
        <w:t>приключе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20" w:leader="none"/>
          <w:tab w:val="left" w:pos="1533" w:leader="none"/>
          <w:tab w:val="left" w:pos="1933" w:leader="none"/>
          <w:tab w:val="left" w:pos="2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х.</w:t>
        <w:tab/>
        <w:t>Буле</w:t>
        <w:tab/>
        <w:t>всё</w:t>
        <w:tab/>
        <w:t>это</w:t>
        <w:tab/>
        <w:t>было</w:t>
        <w:tab/>
        <w:t>чрезвычайно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453" w:leader="none"/>
          <w:tab w:val="left" w:pos="2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есно,</w:t>
        <w:tab/>
        <w:t>он</w:t>
        <w:tab/>
        <w:t>слушал,</w:t>
        <w:tab/>
        <w:t>зачарованный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ребёнок. А Верста и рад стараться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773" w:leader="none"/>
          <w:tab w:val="left" w:pos="25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</w:t>
        <w:tab/>
        <w:t>этим</w:t>
        <w:tab/>
        <w:t>живым классиком</w:t>
        <w:tab/>
        <w:t>он выступа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этическом вечере в Центральном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е</w:t>
        <w:tab/>
        <w:t>литераторов, с тем он два меся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а вдохновенно приносил себя в жерт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106" w:leader="none"/>
          <w:tab w:val="left" w:pos="1306" w:leader="none"/>
          <w:tab w:val="left" w:pos="1800" w:leader="none"/>
          <w:tab w:val="left" w:pos="2640" w:leader="none"/>
          <w:tab w:val="left" w:pos="3106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у</w:t>
        <w:tab/>
        <w:t>Бахусу,</w:t>
        <w:tab/>
        <w:t>у</w:t>
        <w:tab/>
        <w:t>того</w:t>
        <w:tab/>
        <w:t>полгода</w:t>
        <w:tab/>
        <w:t>жил</w:t>
        <w:tab/>
        <w:t>и</w:t>
        <w:tab/>
        <w:t>бес-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удно писал стихи,</w:t>
        <w:tab/>
        <w:t>а с той,</w:t>
        <w:tab/>
        <w:t>да, да,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менитой</w:t>
        <w:tab/>
        <w:t>шестидесятницей,</w:t>
        <w:tab/>
        <w:t>путеше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13" w:leader="none"/>
          <w:tab w:val="left" w:pos="2120" w:leader="none"/>
          <w:tab w:val="left" w:pos="2346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овал</w:t>
        <w:tab/>
        <w:t>по</w:t>
        <w:tab/>
        <w:t>городам</w:t>
        <w:tab/>
        <w:t>и</w:t>
        <w:tab/>
        <w:t>весям</w:t>
        <w:tab/>
        <w:t>севера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160" w:leader="none"/>
          <w:tab w:val="left" w:pos="2360" w:leader="none"/>
          <w:tab w:val="left" w:pos="3133" w:leader="none"/>
          <w:tab w:val="left" w:pos="34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и.</w:t>
        <w:tab/>
        <w:t>По</w:t>
        <w:tab/>
        <w:t>его словам,</w:t>
        <w:tab/>
        <w:t>он был</w:t>
        <w:tab/>
        <w:t>на</w:t>
        <w:tab/>
        <w:t>ко-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ткой</w:t>
        <w:tab/>
        <w:t>ноге с Львом Гумилёвым (даже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853" w:leader="none"/>
          <w:tab w:val="left" w:pos="1306" w:leader="none"/>
          <w:tab w:val="left" w:pos="1506" w:leader="none"/>
          <w:tab w:val="left" w:pos="2706" w:leader="none"/>
          <w:tab w:val="left" w:pos="30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ил</w:t>
        <w:tab/>
        <w:t>с</w:t>
        <w:tab/>
        <w:t>ним</w:t>
        <w:tab/>
        <w:t>в</w:t>
        <w:tab/>
        <w:t>экспедицию</w:t>
        <w:tab/>
        <w:t>на</w:t>
        <w:tab/>
        <w:t>Алтай)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стафьевым (гостил у него на Енисее,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786" w:leader="none"/>
          <w:tab w:val="left" w:pos="986" w:leader="none"/>
          <w:tab w:val="left" w:pos="2306" w:leader="none"/>
          <w:tab w:val="left" w:pos="2506" w:leader="none"/>
          <w:tab w:val="left" w:pos="3213" w:leader="none"/>
          <w:tab w:val="left" w:pos="3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,</w:t>
        <w:tab/>
        <w:t>не</w:t>
        <w:tab/>
        <w:t>в</w:t>
        <w:tab/>
        <w:t>Красноярске,</w:t>
        <w:tab/>
        <w:t>а</w:t>
        <w:tab/>
        <w:t>позже,</w:t>
        <w:tab/>
        <w:t>в</w:t>
        <w:tab/>
        <w:t>его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всянке, в</w:t>
        <w:tab/>
        <w:t>скромном, бревенчатом пя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стенке), а с Колей Рубцовым живал в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533" w:leader="none"/>
          <w:tab w:val="left" w:pos="2520" w:leader="none"/>
          <w:tab w:val="left" w:pos="28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й</w:t>
        <w:tab/>
        <w:t>комнате</w:t>
        <w:tab/>
        <w:t>общаги…</w:t>
        <w:tab/>
        <w:t>Из</w:t>
        <w:tab/>
        <w:t>художн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в? Знал Виктора Попкова, а ещё Ев-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ию</w:t>
        <w:tab/>
        <w:t>Сидорову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560" w:leader="none"/>
          <w:tab w:val="left" w:pos="284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Чудесную</w:t>
        <w:tab/>
        <w:t>живописицу.</w:t>
        <w:tab/>
        <w:t>Сибиряч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826" w:leader="none"/>
          <w:tab w:val="left" w:pos="1800" w:leader="none"/>
          <w:tab w:val="left" w:pos="2013" w:leader="none"/>
          <w:tab w:val="left" w:pos="26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.</w:t>
        <w:tab/>
        <w:t>Она</w:t>
        <w:tab/>
        <w:t>работает</w:t>
        <w:tab/>
        <w:t>в</w:t>
        <w:tab/>
        <w:t>стиле</w:t>
        <w:tab/>
        <w:t>примитива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коративно-лубочного такого… Но ка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ны у неё, я вам скажу, сказочной кис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1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.</w:t>
        <w:tab/>
        <w:t>Живёт в</w:t>
        <w:tab/>
        <w:t>богом забытой деревушк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творит, творит… А так, художников 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ьше знаю, но живопись люблю. Мо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733" w:leader="none"/>
          <w:tab w:val="left" w:pos="1333" w:leader="none"/>
          <w:tab w:val="left" w:pos="2280" w:leader="none"/>
          <w:tab w:val="left" w:pos="30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т,</w:t>
        <w:tab/>
        <w:t>и</w:t>
        <w:tab/>
        <w:t>ваши</w:t>
        <w:tab/>
        <w:t>картины,</w:t>
        <w:tab/>
        <w:t>судьба</w:t>
        <w:tab/>
        <w:t>реши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ижу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 мне, как и я к нему, он обраща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на «вы».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5</w:t>
      </w:r>
    </w:p>
    <w:p>
      <w:pPr>
        <w:sectPr>
          <w:type w:val="nextPage"/>
          <w:pgSz w:w="9921" w:h="14173"/>
          <w:pgMar w:left="666" w:right="106" w:gutter="0" w:header="0" w:top="306" w:footer="0" w:bottom="440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466"/>
        <w:ind w:left="986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Не</w:t>
      </w:r>
      <w:r>
        <w:rPr>
          <w:rFonts w:cs="Arial" w:ascii="Arial" w:hAnsi="Arial"/>
          <w:color w:val="B8B8B8"/>
          <w:sz w:val="42"/>
          <w:szCs w:val="42"/>
        </w:rPr>
        <w:tab/>
      </w:r>
      <w:r>
        <w:rPr>
          <w:rFonts w:cs="Arial" w:ascii="Arial" w:hAnsi="Arial"/>
          <w:b/>
          <w:bCs/>
          <w:color w:val="B8B8B8"/>
          <w:sz w:val="42"/>
          <w:szCs w:val="42"/>
        </w:rPr>
        <w:t>променяю</w:t>
      </w:r>
    </w:p>
    <w:p>
      <w:pPr>
        <w:pStyle w:val="Normal"/>
        <w:widowControl w:val="false"/>
        <w:autoSpaceDE w:val="false"/>
        <w:spacing w:lineRule="exact" w:line="426"/>
        <w:ind w:left="2133" w:hanging="0"/>
        <w:rPr>
          <w:rFonts w:ascii="Arial" w:hAnsi="Arial" w:cs="Arial"/>
          <w:color w:val="B8B8B8"/>
          <w:sz w:val="40"/>
          <w:szCs w:val="40"/>
        </w:rPr>
      </w:pPr>
      <w:r>
        <w:rPr>
          <w:rFonts w:cs="Arial" w:ascii="Arial" w:hAnsi="Arial"/>
          <w:b/>
          <w:bCs/>
          <w:color w:val="B8B8B8"/>
          <w:sz w:val="40"/>
          <w:szCs w:val="40"/>
        </w:rPr>
        <w:t>никогда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66"/>
        <w:ind w:left="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–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Чт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тако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импрессионизм?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00"/>
        <w:ind w:left="8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–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Эт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когд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мног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баб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солнца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306"/>
        <w:ind w:left="23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</w:t>
        <w:tab/>
        <w:t>услышанного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80" w:leader="none"/>
          <w:tab w:val="left" w:pos="2466" w:leader="none"/>
          <w:tab w:val="left" w:pos="2666" w:leader="none"/>
          <w:tab w:val="left" w:pos="34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</w:t>
        <w:tab/>
        <w:t>окном</w:t>
        <w:tab/>
        <w:t>громыхнуло</w:t>
        <w:tab/>
        <w:t>и</w:t>
        <w:tab/>
        <w:t>полило</w:t>
        <w:tab/>
        <w:t>как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ведра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986" w:leader="none"/>
          <w:tab w:val="left" w:pos="1306" w:leader="none"/>
          <w:tab w:val="left" w:pos="1773" w:leader="none"/>
          <w:tab w:val="left" w:pos="27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Что</w:t>
        <w:tab/>
        <w:t>за</w:t>
        <w:tab/>
        <w:t>май</w:t>
        <w:tab/>
        <w:t>такой? –</w:t>
        <w:tab/>
        <w:t>оглянулся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40" w:leader="none"/>
          <w:tab w:val="left" w:pos="1973" w:leader="none"/>
          <w:tab w:val="left" w:pos="2733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а</w:t>
        <w:tab/>
        <w:t>на</w:t>
        <w:tab/>
        <w:t>открытое</w:t>
        <w:tab/>
        <w:t>окно. –</w:t>
        <w:tab/>
        <w:t>То</w:t>
        <w:tab/>
        <w:t>солнц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щадное, то ливень безбожный. Така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исимость от капризов природы! – Он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520" w:leader="none"/>
          <w:tab w:val="left" w:pos="2653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огал</w:t>
        <w:tab/>
        <w:t>свой</w:t>
        <w:tab/>
        <w:t>варяжский</w:t>
        <w:tab/>
        <w:t>нос,</w:t>
        <w:tab/>
        <w:t>потёр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сницу. – И с годами ведь всё си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й, эта зависимость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40" w:leader="none"/>
          <w:tab w:val="left" w:pos="2026" w:leader="none"/>
          <w:tab w:val="left" w:pos="2613" w:leader="none"/>
          <w:tab w:val="left" w:pos="36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</w:t>
        <w:tab/>
        <w:t>подошёл</w:t>
        <w:tab/>
        <w:t>к</w:t>
        <w:tab/>
        <w:t>окну,</w:t>
        <w:tab/>
        <w:t>выглянул</w:t>
        <w:tab/>
        <w:t>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чь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-то Руслана долго нет. – И зах-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пнул</w:t>
        <w:tab/>
        <w:t>створки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66" w:leader="none"/>
          <w:tab w:val="left" w:pos="2200" w:leader="none"/>
          <w:tab w:val="left" w:pos="3040" w:leader="none"/>
          <w:tab w:val="left" w:pos="36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Дело</w:t>
        <w:tab/>
        <w:t>молодое, –</w:t>
        <w:tab/>
        <w:t>заметил</w:t>
        <w:tab/>
        <w:t>гость</w:t>
        <w:tab/>
        <w:t>и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786" w:leader="none"/>
          <w:tab w:val="left" w:pos="3000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радчиво</w:t>
        <w:tab/>
        <w:t>поинтересовался</w:t>
        <w:tab/>
        <w:t>о</w:t>
        <w:tab/>
        <w:t>Каше</w:t>
        <w:tab/>
        <w:t>с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леной. Буля сказал, что Руслан Каш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 – его партнёр по тройке. А Елена…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ы</w:t>
        <w:tab/>
        <w:t>с ней только сегодня</w:t>
        <w:tab/>
        <w:t>познак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лись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626" w:leader="none"/>
          <w:tab w:val="left" w:pos="1866" w:leader="none"/>
          <w:tab w:val="left" w:pos="246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Серьёзно?</w:t>
        <w:tab/>
        <w:t>А</w:t>
        <w:tab/>
        <w:t>такое</w:t>
        <w:tab/>
        <w:t>впечатление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она в вашем кругу уже много лет. 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обавил. – Верное имя у неё. Соо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тствующее.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853" w:leader="none"/>
          <w:tab w:val="left" w:pos="2440" w:leader="none"/>
          <w:tab w:val="left" w:pos="34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</w:t>
        <w:tab/>
        <w:t>мобильнику</w:t>
        <w:tab/>
        <w:t>Каша</w:t>
        <w:tab/>
        <w:t>сообщил,</w:t>
        <w:tab/>
        <w:t>ч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о будет. Буля успокоился, плесну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графинчика ещё по рюмк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рис, своих книг, изданных, много?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106" w:leader="none"/>
          <w:tab w:val="left" w:pos="1680" w:leader="none"/>
          <w:tab w:val="left" w:pos="1920" w:leader="none"/>
          <w:tab w:val="left" w:pos="2426" w:leader="none"/>
          <w:tab w:val="left" w:pos="30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Всего</w:t>
        <w:tab/>
        <w:t>одна.</w:t>
        <w:tab/>
        <w:t>Я</w:t>
        <w:tab/>
        <w:t>ведь</w:t>
        <w:tab/>
        <w:t>часто</w:t>
        <w:tab/>
        <w:t>переез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66" w:leader="none"/>
          <w:tab w:val="left" w:pos="1573" w:leader="none"/>
          <w:tab w:val="left" w:pos="2253" w:leader="none"/>
          <w:tab w:val="left" w:pos="2453" w:leader="none"/>
          <w:tab w:val="left" w:pos="30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 с</w:t>
        <w:tab/>
        <w:t>места</w:t>
        <w:tab/>
        <w:t>на</w:t>
        <w:tab/>
        <w:t>место,</w:t>
        <w:tab/>
        <w:t>а</w:t>
        <w:tab/>
        <w:t>чтобы</w:t>
        <w:tab/>
        <w:t>выпу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ь в свет книгу, надо в одном городе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73" w:leader="none"/>
          <w:tab w:val="left" w:pos="1560" w:leader="none"/>
          <w:tab w:val="left" w:pos="1933" w:leader="none"/>
          <w:tab w:val="left" w:pos="2640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ть</w:t>
        <w:tab/>
        <w:t>долго.</w:t>
        <w:tab/>
        <w:t>Ну,</w:t>
        <w:tab/>
        <w:t>как</w:t>
        <w:tab/>
        <w:t>долго?</w:t>
        <w:tab/>
        <w:t>Не</w:t>
        <w:tab/>
        <w:t>меньш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06" w:leader="none"/>
          <w:tab w:val="left" w:pos="1773" w:leader="none"/>
          <w:tab w:val="left" w:pos="28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а.</w:t>
        <w:tab/>
        <w:t>По</w:t>
        <w:tab/>
        <w:t>газетам,</w:t>
        <w:tab/>
        <w:t>журналам,</w:t>
        <w:tab/>
        <w:t>альмана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613" w:leader="none"/>
          <w:tab w:val="left" w:pos="281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м</w:t>
        <w:tab/>
        <w:t>публикаций</w:t>
        <w:tab/>
        <w:t>достаточно.</w:t>
        <w:tab/>
        <w:t>Свою</w:t>
        <w:tab/>
        <w:t>эту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ственную книжку,</w:t>
        <w:tab/>
        <w:t>что интересно,</w:t>
        <w:tab/>
        <w:t>я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2466" w:leader="none"/>
          <w:tab w:val="left" w:pos="28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идел</w:t>
        <w:tab/>
        <w:t>через пятнадцать</w:t>
        <w:tab/>
        <w:t>лет</w:t>
        <w:tab/>
        <w:t>после её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дения. Как получилось? В Красноя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е подготовил рукопись стихов и отда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му хорошему другу-поэту, сидевш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 в книгоиздате в немаловажном кре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. И так получилось – уехал. Опять же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2493" w:leader="none"/>
          <w:tab w:val="left" w:pos="31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Красноярске объявился</w:t>
        <w:tab/>
        <w:t>только</w:t>
        <w:tab/>
        <w:t>через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тора десятка лет.</w:t>
        <w:tab/>
        <w:t>А там мой друг с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ей живой книжкой. Протягивает мне…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это было – да-а! Ради такого стои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елый свет явиться, друзья мои!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Друг у тебя, получается, отличный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60" w:leader="none"/>
          <w:tab w:val="left" w:pos="1720" w:leader="none"/>
          <w:tab w:val="left" w:pos="1933" w:leader="none"/>
          <w:tab w:val="left" w:pos="256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Точно!..</w:t>
        <w:tab/>
        <w:t>Но</w:t>
        <w:tab/>
        <w:t>и</w:t>
        <w:tab/>
        <w:t>стихи</w:t>
        <w:tab/>
        <w:t>неплохие, 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зал в улыбке свои лопаты зубов поэт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оть один экземпляр при себе ос-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лся? – спросил</w:t>
        <w:tab/>
        <w:t>я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-е…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786" w:leader="none"/>
          <w:tab w:val="left" w:pos="1133" w:leader="none"/>
          <w:tab w:val="left" w:pos="1906" w:leader="none"/>
          <w:tab w:val="left" w:pos="3080" w:leader="none"/>
          <w:tab w:val="left" w:pos="34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А</w:t>
        <w:tab/>
        <w:t>ты</w:t>
        <w:tab/>
        <w:t>прочти</w:t>
        <w:tab/>
        <w:t>что-нибудь</w:t>
        <w:tab/>
        <w:t>на</w:t>
        <w:tab/>
        <w:t>п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ять, – сказал Бул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? – Верста задумался на секун-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173" w:leader="none"/>
          <w:tab w:val="left" w:pos="2400" w:leader="none"/>
          <w:tab w:val="left" w:pos="3026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-другую,</w:t>
        <w:tab/>
        <w:t>кашлянул</w:t>
        <w:tab/>
        <w:t>в</w:t>
        <w:tab/>
        <w:t>кулак</w:t>
        <w:tab/>
        <w:t>и,</w:t>
        <w:tab/>
        <w:t>чуть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480" w:leader="none"/>
          <w:tab w:val="left" w:pos="3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лонив</w:t>
        <w:tab/>
        <w:t>большую голову</w:t>
        <w:tab/>
        <w:t>набок,</w:t>
        <w:tab/>
        <w:t>начал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880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им</w:t>
        <w:tab/>
        <w:t>шершавым,</w:t>
        <w:tab/>
        <w:t>прокуренным</w:t>
        <w:tab/>
        <w:t>гол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м:</w:t>
      </w:r>
    </w:p>
    <w:p>
      <w:pPr>
        <w:pStyle w:val="Normal"/>
        <w:widowControl w:val="false"/>
        <w:autoSpaceDE w:val="false"/>
        <w:spacing w:lineRule="exact" w:line="186"/>
        <w:ind w:left="10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оменяю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икогда</w:t>
      </w:r>
    </w:p>
    <w:p>
      <w:pPr>
        <w:pStyle w:val="Normal"/>
        <w:widowControl w:val="false"/>
        <w:autoSpaceDE w:val="false"/>
        <w:spacing w:lineRule="exact" w:line="173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убах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елую</w:t>
      </w:r>
    </w:p>
    <w:p>
      <w:pPr>
        <w:pStyle w:val="Normal"/>
        <w:widowControl w:val="false"/>
        <w:autoSpaceDE w:val="false"/>
        <w:spacing w:lineRule="exact" w:line="186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чёрную…</w:t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стно говоря, я не очень-то верил,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893" w:leader="none"/>
          <w:tab w:val="left" w:pos="2040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</w:t>
        <w:tab/>
        <w:t>наш</w:t>
        <w:tab/>
        <w:t>бомжацкой</w:t>
        <w:tab/>
        <w:t>корпорации</w:t>
        <w:tab/>
        <w:t>гос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быть настоящим поэтом, и даже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160" w:leader="none"/>
          <w:tab w:val="left" w:pos="1480" w:leader="none"/>
          <w:tab w:val="left" w:pos="25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мал,</w:t>
        <w:tab/>
        <w:t>что</w:t>
        <w:tab/>
        <w:t>он</w:t>
        <w:tab/>
        <w:t>откажется</w:t>
        <w:tab/>
        <w:t>продемонст-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6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ровать</w:t>
        <w:tab/>
        <w:t>свои поэтические</w:t>
        <w:tab/>
        <w:t>способнос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73" w:leader="none"/>
          <w:tab w:val="left" w:pos="1893" w:leader="none"/>
          <w:tab w:val="left" w:pos="2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,</w:t>
        <w:tab/>
        <w:t>сославшись</w:t>
        <w:tab/>
        <w:t>на</w:t>
        <w:tab/>
        <w:t>травму,</w:t>
        <w:tab/>
        <w:t>отсутстви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и (и книжки своей под рукой нет),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880" w:leader="none"/>
          <w:tab w:val="left" w:pos="1200" w:leader="none"/>
          <w:tab w:val="left" w:pos="1893" w:leader="none"/>
          <w:tab w:val="left" w:pos="2786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мало</w:t>
        <w:tab/>
        <w:t>ли</w:t>
        <w:tab/>
        <w:t>других</w:t>
        <w:tab/>
        <w:t>весомых</w:t>
        <w:tab/>
        <w:t>и</w:t>
        <w:tab/>
        <w:t>правд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ых поводов отмолчаться. Может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013" w:leader="none"/>
          <w:tab w:val="left" w:pos="2013" w:leader="none"/>
          <w:tab w:val="left" w:pos="2226" w:leader="none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ть,</w:t>
        <w:tab/>
        <w:t>это</w:t>
        <w:tab/>
        <w:t>сомнение</w:t>
        <w:tab/>
        <w:t>и</w:t>
        <w:tab/>
        <w:t>порождало</w:t>
        <w:tab/>
        <w:t>моё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-то</w:t>
        <w:tab/>
        <w:t>снисходительно-терпимое</w:t>
        <w:tab/>
        <w:t>о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шение к нему. Пой, дескать, соловуш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826" w:leader="none"/>
          <w:tab w:val="left" w:pos="1173" w:leader="none"/>
          <w:tab w:val="left" w:pos="1426" w:leader="none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,</w:t>
        <w:tab/>
        <w:t>пой.</w:t>
        <w:tab/>
        <w:t>Но</w:t>
        <w:tab/>
        <w:t>я,</w:t>
        <w:tab/>
        <w:t>оказывается,</w:t>
        <w:tab/>
        <w:t>ошибался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стало ясно по первым же высоким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973" w:leader="none"/>
          <w:tab w:val="left" w:pos="3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ическим</w:t>
        <w:tab/>
        <w:t>нотам,</w:t>
        <w:tab/>
        <w:t>сипловато</w:t>
        <w:tab/>
        <w:t>взяты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й посреди ночи у Були на кухне.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читал нам о</w:t>
        <w:tab/>
        <w:t>не запятнанной б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й рубахе, в которой представить себе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960" w:leader="none"/>
          <w:tab w:val="left" w:pos="1813" w:leader="none"/>
          <w:tab w:val="left" w:pos="206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</w:t>
        <w:tab/>
        <w:t>было</w:t>
        <w:tab/>
        <w:t>нелегко,</w:t>
        <w:tab/>
        <w:t>и,</w:t>
        <w:tab/>
        <w:t>странное дело,</w:t>
        <w:tab/>
        <w:t>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ил ему. Вот в ней, белоснежной, т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 он баньку (откуда она у него, пере-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и-поля-то?) и</w:t>
        <w:tab/>
        <w:t>вдруг пачкает в саже,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ая</w:t>
        <w:tab/>
        <w:t>легла</w:t>
        <w:tab/>
        <w:t>на грудь  «строкою жжё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ю». Тут завязка стихотворения. А раз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язка в том, что речь, конечно же, шл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се не о рубахе. Речь шла о душе 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охновении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конечно, не самый большой зна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226" w:leader="none"/>
          <w:tab w:val="left" w:pos="1560" w:leader="none"/>
          <w:tab w:val="left" w:pos="1773" w:leader="none"/>
          <w:tab w:val="left" w:pos="2600" w:leader="none"/>
          <w:tab w:val="left" w:pos="35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к</w:t>
        <w:tab/>
        <w:t>поэзии,</w:t>
        <w:tab/>
        <w:t>но</w:t>
        <w:tab/>
        <w:t>в</w:t>
        <w:tab/>
        <w:t>данном</w:t>
        <w:tab/>
        <w:t>случае…</w:t>
        <w:tab/>
        <w:t>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глянул для верности на Булю, наше-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546" w:leader="none"/>
          <w:tab w:val="left" w:pos="2320" w:leader="none"/>
          <w:tab w:val="left" w:pos="2866" w:leader="none"/>
          <w:tab w:val="left" w:pos="309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</w:t>
        <w:tab/>
        <w:t>профессора</w:t>
        <w:tab/>
        <w:t>кислых</w:t>
        <w:tab/>
        <w:t>щей,</w:t>
        <w:tab/>
        <w:t>и</w:t>
        <w:tab/>
        <w:t>по</w:t>
        <w:tab/>
        <w:t>ег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яющей физиономии убедился, что не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шибся: перед</w:t>
        <w:tab/>
        <w:t>нами в небритом, пер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нтованном, лохматом обличии воссе-</w:t>
      </w:r>
    </w:p>
    <w:p>
      <w:pPr>
        <w:sectPr>
          <w:type w:val="nextPage"/>
          <w:pgSz w:w="9921" w:h="14173"/>
          <w:pgMar w:left="560" w:right="133" w:gutter="0" w:header="0" w:top="440" w:footer="0" w:bottom="373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41655</wp:posOffset>
            </wp:positionH>
            <wp:positionV relativeFrom="page">
              <wp:posOffset>753110</wp:posOffset>
            </wp:positionV>
            <wp:extent cx="2336800" cy="730694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93" w:leader="none"/>
          <w:tab w:val="left" w:pos="5933" w:leader="none"/>
          <w:tab w:val="left" w:pos="6600" w:leader="none"/>
          <w:tab w:val="left" w:pos="6920" w:leader="none"/>
          <w:tab w:val="left" w:pos="7586" w:leader="none"/>
        </w:tabs>
        <w:autoSpaceDE w:val="false"/>
        <w:spacing w:lineRule="exact" w:line="240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о</w:t>
        <w:tab/>
        <w:t>на табурете</w:t>
        <w:tab/>
        <w:t>нечто,</w:t>
        <w:tab/>
        <w:t>не</w:t>
        <w:tab/>
        <w:t>скажу,</w:t>
        <w:tab/>
        <w:t>та-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5640" w:leader="none"/>
          <w:tab w:val="left" w:pos="6853" w:leader="none"/>
        </w:tabs>
        <w:autoSpaceDE w:val="false"/>
        <w:spacing w:lineRule="exact" w:line="200"/>
        <w:ind w:left="4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нтливое,</w:t>
        <w:tab/>
        <w:t>но,</w:t>
        <w:tab/>
        <w:t>безусловно,</w:t>
        <w:tab/>
        <w:t>подлинное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необычное.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куда Волга-то у тебя взялась? –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5800" w:leader="none"/>
          <w:tab w:val="left" w:pos="6053" w:leader="none"/>
          <w:tab w:val="left" w:pos="7626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осил</w:t>
        <w:tab/>
        <w:t>Буля. –</w:t>
        <w:tab/>
        <w:t>С</w:t>
        <w:tab/>
        <w:t>одной стороны,</w:t>
        <w:tab/>
        <w:t>ты</w:t>
      </w:r>
    </w:p>
    <w:p>
      <w:pPr>
        <w:pStyle w:val="Normal"/>
        <w:widowControl w:val="false"/>
        <w:tabs>
          <w:tab w:val="clear" w:pos="720"/>
          <w:tab w:val="left" w:pos="5026" w:leader="none"/>
          <w:tab w:val="left" w:pos="5226" w:leader="none"/>
          <w:tab w:val="left" w:pos="6146" w:leader="none"/>
          <w:tab w:val="left" w:pos="7120" w:leader="none"/>
          <w:tab w:val="left" w:pos="7320" w:leader="none"/>
          <w:tab w:val="left" w:pos="7746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биряк,</w:t>
        <w:tab/>
        <w:t>с</w:t>
        <w:tab/>
        <w:t>другой –</w:t>
        <w:tab/>
        <w:t>странник,</w:t>
        <w:tab/>
        <w:t>а</w:t>
        <w:tab/>
        <w:t>тут,</w:t>
        <w:tab/>
        <w:t>в</w:t>
      </w:r>
    </w:p>
    <w:p>
      <w:pPr>
        <w:pStyle w:val="Normal"/>
        <w:widowControl w:val="false"/>
        <w:tabs>
          <w:tab w:val="clear" w:pos="720"/>
          <w:tab w:val="left" w:pos="5613" w:leader="none"/>
          <w:tab w:val="left" w:pos="6546" w:leader="none"/>
          <w:tab w:val="left" w:pos="7453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хотворении</w:t>
        <w:tab/>
        <w:t>своём, –</w:t>
        <w:tab/>
        <w:t>осёдлый</w:t>
        <w:tab/>
        <w:t>вол-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нин?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го же я в Ярославле</w:t>
        <w:tab/>
        <w:t>написал, на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413" w:leader="none"/>
          <w:tab w:val="left" w:pos="6760" w:leader="none"/>
          <w:tab w:val="left" w:pos="7373" w:leader="none"/>
          <w:tab w:val="left" w:pos="7586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че</w:t>
        <w:tab/>
        <w:t>одного</w:t>
        <w:tab/>
        <w:t>начинающего</w:t>
        <w:tab/>
        <w:t>поэта</w:t>
        <w:tab/>
        <w:t>и</w:t>
        <w:tab/>
        <w:t>за-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ченного спекулянта, хотя таких сей-</w:t>
      </w:r>
    </w:p>
    <w:p>
      <w:pPr>
        <w:pStyle w:val="Normal"/>
        <w:widowControl w:val="false"/>
        <w:tabs>
          <w:tab w:val="clear" w:pos="720"/>
          <w:tab w:val="left" w:pos="4573" w:leader="none"/>
          <w:tab w:val="left" w:pos="6053" w:leader="none"/>
          <w:tab w:val="left" w:pos="6920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</w:t>
        <w:tab/>
        <w:t>бизнесменами</w:t>
        <w:tab/>
        <w:t>принято</w:t>
        <w:tab/>
        <w:t>называть.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яете себе, на высоком волж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м берегу двухэтажный особняк, тен-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сный корт, баня, уж не говорю: поми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ы-огурчики, яблони-вишенки на уча-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ке... И в резной беседке, в тени вью-</w:t>
      </w:r>
    </w:p>
    <w:p>
      <w:pPr>
        <w:pStyle w:val="Normal"/>
        <w:widowControl w:val="false"/>
        <w:tabs>
          <w:tab w:val="clear" w:pos="720"/>
          <w:tab w:val="left" w:pos="4946" w:leader="none"/>
          <w:tab w:val="left" w:pos="5920" w:leader="none"/>
          <w:tab w:val="left" w:pos="6720" w:leader="none"/>
          <w:tab w:val="left" w:pos="7413" w:leader="none"/>
          <w:tab w:val="left" w:pos="7640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, ваш</w:t>
        <w:tab/>
        <w:t>покорный</w:t>
        <w:tab/>
        <w:t>кропает</w:t>
        <w:tab/>
        <w:t>своё…</w:t>
        <w:tab/>
        <w:t>И</w:t>
        <w:tab/>
        <w:t>не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5893" w:leader="none"/>
          <w:tab w:val="left" w:pos="6893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ё тоже.</w:t>
        <w:tab/>
        <w:t>Я там</w:t>
        <w:tab/>
        <w:t>его, этого</w:t>
        <w:tab/>
        <w:t>проходим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а, поэмку одну до ума доводил, к пе-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ти</w:t>
        <w:tab/>
        <w:t>готовил. Кушать-то хочется.</w:t>
      </w:r>
    </w:p>
    <w:p>
      <w:pPr>
        <w:pStyle w:val="Normal"/>
        <w:widowControl w:val="false"/>
        <w:tabs>
          <w:tab w:val="clear" w:pos="720"/>
          <w:tab w:val="left" w:pos="4666" w:leader="none"/>
          <w:tab w:val="left" w:pos="5600" w:leader="none"/>
        </w:tabs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А рубаху</w:t>
        <w:tab/>
        <w:t>белую запятнать не по-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ялись? – спросил</w:t>
        <w:tab/>
        <w:t>я.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какой стати? Свою работу я ис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ял честно и профессионально. На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жом хребте в райскую жизнь не въе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шь.</w:t>
      </w:r>
    </w:p>
    <w:p>
      <w:pPr>
        <w:pStyle w:val="Normal"/>
        <w:widowControl w:val="false"/>
        <w:tabs>
          <w:tab w:val="clear" w:pos="720"/>
          <w:tab w:val="left" w:pos="4693" w:leader="none"/>
          <w:tab w:val="left" w:pos="5240" w:leader="none"/>
          <w:tab w:val="left" w:pos="6106" w:leader="none"/>
          <w:tab w:val="left" w:pos="7746" w:leader="none"/>
        </w:tabs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Зато</w:t>
        <w:tab/>
        <w:t>другому</w:t>
        <w:tab/>
        <w:t>способствовали</w:t>
        <w:tab/>
        <w:t>в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м. И сообща с проходимцем вводи-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 в заблуждение читателя.</w:t>
      </w:r>
    </w:p>
    <w:p>
      <w:pPr>
        <w:pStyle w:val="Normal"/>
        <w:widowControl w:val="false"/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 перебил нас: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итай ещё, Борис.</w:t>
      </w:r>
    </w:p>
    <w:p>
      <w:pPr>
        <w:pStyle w:val="Normal"/>
        <w:widowControl w:val="false"/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л, – поморщился он и поднял-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546" w:leader="none"/>
          <w:tab w:val="left" w:pos="6333" w:leader="none"/>
          <w:tab w:val="left" w:pos="7253" w:leader="none"/>
          <w:tab w:val="left" w:pos="7440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 со</w:t>
        <w:tab/>
        <w:t>стула. –</w:t>
        <w:tab/>
        <w:t>Откуда,</w:t>
        <w:tab/>
        <w:t>Булатыч,</w:t>
        <w:tab/>
        <w:t>у</w:t>
        <w:tab/>
        <w:t>тебя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6293" w:leader="none"/>
          <w:tab w:val="left" w:pos="6946" w:leader="none"/>
          <w:tab w:val="left" w:pos="7480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ько книг? –</w:t>
        <w:tab/>
        <w:t>Мы с</w:t>
        <w:tab/>
        <w:t>Булей</w:t>
        <w:tab/>
        <w:t>тоже</w:t>
        <w:tab/>
        <w:t>сня-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ь со своих мест и неспешно пошли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омнатам квартиры, в которой прак-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чески по</w:t>
        <w:tab/>
        <w:t>всем стенам подпирала по-</w:t>
      </w:r>
    </w:p>
    <w:p>
      <w:pPr>
        <w:pStyle w:val="Normal"/>
        <w:widowControl w:val="false"/>
        <w:tabs>
          <w:tab w:val="clear" w:pos="720"/>
          <w:tab w:val="left" w:pos="4746" w:leader="none"/>
          <w:tab w:val="left" w:pos="5893" w:leader="none"/>
        </w:tabs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ки</w:t>
        <w:tab/>
        <w:t>уникальная</w:t>
        <w:tab/>
        <w:t>библиотека.</w:t>
      </w:r>
    </w:p>
    <w:p>
      <w:pPr>
        <w:pStyle w:val="Normal"/>
        <w:widowControl w:val="false"/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брал потихоньку, – ответил Буля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аздный, с моей точки зрения, воп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.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л? – удивился Верста. – А я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мал, может, по наследству досталась.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ему это?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826" w:leader="none"/>
          <w:tab w:val="left" w:pos="6160" w:leader="none"/>
          <w:tab w:val="left" w:pos="6920" w:leader="none"/>
          <w:tab w:val="left" w:pos="7640" w:leader="none"/>
        </w:tabs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Подобрана</w:t>
        <w:tab/>
        <w:t>уж</w:t>
        <w:tab/>
        <w:t>больно</w:t>
        <w:tab/>
        <w:t>ладно,</w:t>
        <w:tab/>
        <w:t>со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нными фолиантами</w:t>
        <w:tab/>
        <w:t>и не по твое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, прости меня, Булатыч, профилю. Ты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хоккеист. А тут…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120" w:leader="none"/>
          <w:tab w:val="left" w:pos="5613" w:leader="none"/>
          <w:tab w:val="left" w:pos="6733" w:leader="none"/>
          <w:tab w:val="left" w:pos="7640" w:leader="none"/>
        </w:tabs>
        <w:autoSpaceDE w:val="false"/>
        <w:spacing w:lineRule="exact" w:line="226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Что</w:t>
        <w:tab/>
        <w:t>тут?</w:t>
        <w:tab/>
        <w:t>По-твоему,</w:t>
        <w:tab/>
        <w:t>хоккеист</w:t>
        <w:tab/>
        <w:t>не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интересоваться серьёзной лите-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турой?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7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2" w:equalWidth="false" w:sep="false">
            <w:col w:w="8120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этого не говорил, но, согласись,</w:t>
      </w:r>
    </w:p>
    <w:p>
      <w:pPr>
        <w:pStyle w:val="Normal"/>
        <w:widowControl w:val="false"/>
        <w:tabs>
          <w:tab w:val="left" w:pos="400" w:leader="none"/>
          <w:tab w:val="left" w:pos="720" w:leader="none"/>
          <w:tab w:val="left" w:pos="1866" w:leader="none"/>
          <w:tab w:val="left" w:pos="2306" w:leader="none"/>
          <w:tab w:val="left" w:pos="293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</w:t>
        <w:tab/>
        <w:t>не</w:t>
        <w:tab/>
        <w:t>характерно</w:t>
        <w:tab/>
        <w:t>для</w:t>
        <w:tab/>
        <w:t>твоей</w:t>
        <w:tab/>
        <w:t>профес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80" w:leader="none"/>
          <w:tab w:val="left" w:pos="1000" w:leader="none"/>
          <w:tab w:val="left" w:pos="1186" w:leader="none"/>
          <w:tab w:val="left" w:pos="1960" w:leader="none"/>
          <w:tab w:val="left" w:pos="286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и.</w:t>
        <w:tab/>
        <w:t>И</w:t>
        <w:tab/>
        <w:t>ты</w:t>
        <w:tab/>
        <w:t>в</w:t>
        <w:tab/>
        <w:t>данном</w:t>
        <w:tab/>
        <w:t>случае –</w:t>
        <w:tab/>
        <w:t>исключ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. Я бы даже сказал: откровение дл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400" w:leader="none"/>
          <w:tab w:val="left" w:pos="1706" w:leader="none"/>
          <w:tab w:val="left" w:pos="2693" w:leader="none"/>
          <w:tab w:val="left" w:pos="346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ня.</w:t>
        <w:tab/>
        <w:t>Извини,</w:t>
        <w:tab/>
        <w:t>но</w:t>
        <w:tab/>
        <w:t>циничный</w:t>
        <w:tab/>
        <w:t>вопрос:</w:t>
        <w:tab/>
        <w:t>ты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013" w:leader="none"/>
          <w:tab w:val="left" w:pos="1640" w:leader="none"/>
          <w:tab w:val="left" w:pos="2800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</w:t>
        <w:tab/>
        <w:t>натуре</w:t>
        <w:tab/>
        <w:t>своей</w:t>
        <w:tab/>
        <w:t>собиратель</w:t>
        <w:tab/>
        <w:t>или</w:t>
        <w:tab/>
        <w:t>чит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?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106" w:leader="none"/>
          <w:tab w:val="left" w:pos="1920" w:leader="none"/>
          <w:tab w:val="left" w:pos="2613" w:leader="none"/>
          <w:tab w:val="left" w:pos="317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У нас</w:t>
        <w:tab/>
        <w:t>в семье</w:t>
        <w:tab/>
        <w:t>всегда</w:t>
        <w:tab/>
        <w:t>было</w:t>
        <w:tab/>
        <w:t>мно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ниг. И я рос среди них. И читал. И сей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866" w:leader="none"/>
          <w:tab w:val="left" w:pos="1866" w:leader="none"/>
          <w:tab w:val="left" w:pos="2093" w:leader="none"/>
          <w:tab w:val="left" w:pos="24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</w:t>
        <w:tab/>
        <w:t>без</w:t>
        <w:tab/>
        <w:t>чтения –</w:t>
        <w:tab/>
        <w:t>я</w:t>
        <w:tab/>
        <w:t>не</w:t>
        <w:tab/>
        <w:t>представляю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бе…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нятно… Но если б в моём доме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1013" w:leader="none"/>
          <w:tab w:val="left" w:pos="1586" w:leader="none"/>
          <w:tab w:val="left" w:pos="2200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</w:t>
        <w:tab/>
        <w:t>детства</w:t>
        <w:tab/>
        <w:t>было</w:t>
        <w:tab/>
        <w:t>такое</w:t>
        <w:tab/>
        <w:t>количество</w:t>
        <w:tab/>
        <w:t>кн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к, у меня бы к ним, как к привычному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853" w:leader="none"/>
          <w:tab w:val="left" w:pos="3160" w:leader="none"/>
          <w:tab w:val="left" w:pos="34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кору,</w:t>
        <w:tab/>
        <w:t>развилось</w:t>
        <w:tab/>
        <w:t>равнодушие.</w:t>
        <w:tab/>
        <w:t>А</w:t>
        <w:tab/>
        <w:t>это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586" w:leader="none"/>
          <w:tab w:val="left" w:pos="2613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ья</w:t>
        <w:tab/>
        <w:t>картина? –</w:t>
        <w:tab/>
        <w:t>прищурил</w:t>
        <w:tab/>
        <w:t>левый</w:t>
        <w:tab/>
        <w:t>гла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, прицелившись на полотно мое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, изображавшее большое, всё 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ее разлапистое дерево и рядом озе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о, на утреннем льду которого скрести-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 клюшки</w:t>
        <w:tab/>
        <w:t>над шайбой две крохотные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733" w:leader="none"/>
          <w:tab w:val="left" w:pos="2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ие</w:t>
        <w:tab/>
        <w:t>фигурки.</w:t>
        <w:tab/>
        <w:t>Картина</w:t>
        <w:tab/>
        <w:t>приютилас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ом из редких проёмов, свободно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книг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73" w:leader="none"/>
          <w:tab w:val="left" w:pos="256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Это –</w:t>
        <w:tab/>
        <w:t>произведение</w:t>
        <w:tab/>
        <w:t>выдающего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426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</w:t>
        <w:tab/>
        <w:t>художника</w:t>
        <w:tab/>
        <w:t>современности</w:t>
        <w:tab/>
        <w:t>Марат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лмина, - с пафосом произнёс Буля. –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 любить</w:t>
        <w:tab/>
        <w:t>и жаловать.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973" w:leader="none"/>
          <w:tab w:val="left" w:pos="2480" w:leader="none"/>
          <w:tab w:val="left" w:pos="349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адно</w:t>
        <w:tab/>
        <w:t>тебе, –</w:t>
        <w:tab/>
        <w:t>снял</w:t>
        <w:tab/>
        <w:t>его руку я</w:t>
        <w:tab/>
        <w:t>со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го</w:t>
        <w:tab/>
        <w:t>плеча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200" w:leader="none"/>
          <w:tab w:val="left" w:pos="2533" w:leader="none"/>
          <w:tab w:val="left" w:pos="317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а</w:t>
        <w:tab/>
        <w:t>посмотрел</w:t>
        <w:tab/>
        <w:t>на</w:t>
        <w:tab/>
        <w:t>меня,</w:t>
        <w:tab/>
        <w:t>точн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ивая, соответствую ли своей раб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, затем опять на полотно: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946" w:leader="none"/>
          <w:tab w:val="left" w:pos="309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дурственно,</w:t>
        <w:tab/>
        <w:t>очень даже</w:t>
        <w:tab/>
        <w:t>неду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енно, скажу я вам, – тоном академи-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200" w:leader="none"/>
          <w:tab w:val="left" w:pos="3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 живописи</w:t>
        <w:tab/>
        <w:t>протянул</w:t>
        <w:tab/>
        <w:t>Верста. –</w:t>
        <w:tab/>
        <w:t>Све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я картина. Да-а, всё у нас, что связа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520" w:leader="none"/>
          <w:tab w:val="left" w:pos="2253" w:leader="none"/>
          <w:tab w:val="left" w:pos="2453" w:leader="none"/>
          <w:tab w:val="left" w:pos="31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</w:t>
        <w:tab/>
        <w:t>с детством,</w:t>
        <w:tab/>
        <w:t>светло</w:t>
        <w:tab/>
        <w:t>и</w:t>
        <w:tab/>
        <w:t>чисто.</w:t>
        <w:tab/>
        <w:t>Кто-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этих юных хоккеистов, должно быть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, Булатыч, а другой – автор картины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?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 одобрительно</w:t>
        <w:tab/>
        <w:t>кивнул головой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снив</w:t>
        <w:tab/>
        <w:t>кратко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дно время мы с Маратом бегал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зёра за нашими домами. Уже к кон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120" w:leader="none"/>
          <w:tab w:val="left" w:pos="1573" w:leader="none"/>
          <w:tab w:val="left" w:pos="2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у</w:t>
        <w:tab/>
        <w:t>ноября</w:t>
        <w:tab/>
        <w:t>они</w:t>
        <w:tab/>
        <w:t>покрывались</w:t>
        <w:tab/>
        <w:t>крепки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ьдом и превращались в десяток чудес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х</w:t>
        <w:tab/>
        <w:t>хоккейных площадок…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йчас там давно уже ни озёр, н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гов, всё застроили, – заметил я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а был внимательным слушат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м. Ему всё было интересно: и про кар-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ну, и про хоккейные краги на вешалке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ро золотые, серебряные медали, куб-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 и прочие</w:t>
        <w:tab/>
        <w:t>спортивные награды хозя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вартиры, и про его детство в плюше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360" w:leader="none"/>
          <w:tab w:val="left" w:pos="1666" w:leader="none"/>
          <w:tab w:val="left" w:pos="22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м</w:t>
        <w:tab/>
        <w:t>альбоме,</w:t>
        <w:tab/>
        <w:t>но</w:t>
        <w:tab/>
        <w:t>всего</w:t>
        <w:tab/>
        <w:t>интересней для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93" w:leader="none"/>
          <w:tab w:val="left" w:pos="1533" w:leader="none"/>
          <w:tab w:val="left" w:pos="2653" w:leader="none"/>
          <w:tab w:val="left" w:pos="3280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го</w:t>
        <w:tab/>
        <w:t>всё</w:t>
        <w:tab/>
        <w:t>равно</w:t>
        <w:tab/>
        <w:t>оставались</w:t>
        <w:tab/>
        <w:t>книги,</w:t>
        <w:tab/>
        <w:t>и</w:t>
        <w:tab/>
        <w:t>он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880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от</w:t>
        <w:tab/>
        <w:t>времени окунался в</w:t>
        <w:tab/>
        <w:t>них,</w:t>
        <w:tab/>
        <w:t>про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306" w:leader="none"/>
          <w:tab w:val="left" w:pos="2946" w:leader="none"/>
          <w:tab w:val="left" w:pos="3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ая</w:t>
        <w:tab/>
        <w:t>быть</w:t>
        <w:tab/>
        <w:t>внимательным и</w:t>
        <w:tab/>
        <w:t>не</w:t>
        <w:tab/>
        <w:t>упу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я нити неспешной нашей беседы..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386" w:leader="none"/>
          <w:tab w:val="left" w:pos="2573" w:leader="none"/>
          <w:tab w:val="left" w:pos="36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м,</w:t>
        <w:tab/>
        <w:t>возвращаясь</w:t>
        <w:tab/>
        <w:t>к</w:t>
        <w:tab/>
        <w:t>разговору</w:t>
        <w:tab/>
        <w:t>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6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ей</w:t>
        <w:tab/>
        <w:t>картине, он заметил,</w:t>
        <w:tab/>
        <w:t>однако, что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293" w:leader="none"/>
          <w:tab w:val="left" w:pos="2413" w:leader="none"/>
          <w:tab w:val="left" w:pos="3053" w:leader="none"/>
          <w:tab w:val="left" w:pos="3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м</w:t>
        <w:tab/>
        <w:t>по</w:t>
        <w:tab/>
        <w:t>большому</w:t>
        <w:tab/>
        <w:t>счёту</w:t>
        <w:tab/>
        <w:t>его</w:t>
        <w:tab/>
        <w:t>не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ь</w:t>
        <w:tab/>
        <w:t>волнует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14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Шишкин, Репин, Суриков –</w:t>
        <w:tab/>
        <w:t>не ху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жники, по правде говоря, а старатель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453" w:leader="none"/>
          <w:tab w:val="left" w:pos="2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е</w:t>
        <w:tab/>
        <w:t>копеисты.</w:t>
        <w:tab/>
        <w:t>Копеисты</w:t>
        <w:tab/>
        <w:t>живой при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. Я имею в виду и человеческую при-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640" w:leader="none"/>
          <w:tab w:val="left" w:pos="21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у. Мне</w:t>
        <w:tab/>
        <w:t>надо,</w:t>
        <w:tab/>
        <w:t>чтоб</w:t>
        <w:tab/>
        <w:t>человек был 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н изнутри. Огонь, мерцающий в со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33" w:leader="none"/>
          <w:tab w:val="left" w:pos="1333" w:leader="none"/>
          <w:tab w:val="left" w:pos="1653" w:leader="none"/>
          <w:tab w:val="left" w:pos="2093" w:leader="none"/>
          <w:tab w:val="left" w:pos="2760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е,</w:t>
        <w:tab/>
        <w:t>чтоб,</w:t>
        <w:tab/>
        <w:t>а</w:t>
        <w:tab/>
        <w:t>не</w:t>
        <w:tab/>
        <w:t>сам</w:t>
        <w:tab/>
        <w:t>сосуд,</w:t>
        <w:tab/>
        <w:t>в</w:t>
        <w:tab/>
        <w:t>которо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знай что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нулся Каша. Мы все опять сели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880" w:leader="none"/>
          <w:tab w:val="left" w:pos="2066" w:leader="none"/>
          <w:tab w:val="left" w:pos="31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</w:t>
        <w:tab/>
        <w:t>стол.</w:t>
        <w:tab/>
        <w:t>Предметом</w:t>
        <w:tab/>
        <w:t>внимания,</w:t>
        <w:tab/>
        <w:t>безу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вно, стало долгое отсутствие наш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нжуан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что, проводил?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46" w:leader="none"/>
          <w:tab w:val="left" w:pos="1640" w:leader="none"/>
          <w:tab w:val="left" w:pos="2173" w:leader="none"/>
          <w:tab w:val="left" w:pos="2666" w:leader="none"/>
          <w:tab w:val="left" w:pos="33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Это и</w:t>
        <w:tab/>
        <w:t>есть</w:t>
        <w:tab/>
        <w:t>одна</w:t>
        <w:tab/>
        <w:t>нога</w:t>
        <w:tab/>
        <w:t>здесь,</w:t>
        <w:tab/>
        <w:t>дру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я там?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586" w:leader="none"/>
          <w:tab w:val="left" w:pos="1800" w:leader="none"/>
          <w:tab w:val="left" w:pos="236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ша</w:t>
        <w:tab/>
        <w:t>вяло,</w:t>
        <w:tab/>
        <w:t>в</w:t>
        <w:tab/>
        <w:t>своё</w:t>
        <w:tab/>
        <w:t>удовольстви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авдывался,</w:t>
        <w:tab/>
        <w:t>а затем</w:t>
        <w:tab/>
        <w:t>предложил вы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ь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за чего иного, прочего другого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546" w:leader="none"/>
          <w:tab w:val="left" w:pos="853" w:leader="none"/>
          <w:tab w:val="left" w:pos="1413" w:leader="none"/>
          <w:tab w:val="left" w:pos="2506" w:leader="none"/>
          <w:tab w:val="left" w:pos="2733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не</w:t>
        <w:tab/>
        <w:t>за</w:t>
        <w:tab/>
        <w:t>ради</w:t>
        <w:tab/>
        <w:t>приятства,</w:t>
        <w:tab/>
        <w:t>а</w:t>
        <w:tab/>
        <w:t>за</w:t>
        <w:tab/>
        <w:t>единое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773" w:leader="none"/>
          <w:tab w:val="left" w:pos="1986" w:leader="none"/>
          <w:tab w:val="left" w:pos="2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ство</w:t>
        <w:tab/>
        <w:t>нашего</w:t>
        <w:tab/>
        <w:t>и</w:t>
        <w:tab/>
        <w:t>дружного</w:t>
        <w:tab/>
        <w:t>компа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а!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 аж языком цокнул и пегой сво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й шевелюрой</w:t>
        <w:tab/>
        <w:t>встряхнул.</w:t>
        <w:tab/>
        <w:t>Я поинтер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ался: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70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Из вятского</w:t>
        <w:tab/>
        <w:t>запасника, что ли?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893" w:leader="none"/>
          <w:tab w:val="left" w:pos="1720" w:leader="none"/>
          <w:tab w:val="left" w:pos="2560" w:leader="none"/>
          <w:tab w:val="left" w:pos="3160" w:leader="none"/>
          <w:tab w:val="left" w:pos="34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</w:t>
        <w:tab/>
        <w:t>знаю, –</w:t>
        <w:tab/>
        <w:t>ответил</w:t>
        <w:tab/>
        <w:t>Каша</w:t>
        <w:tab/>
        <w:t>и,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рабав пятернёй в затылке, что означ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 крайнюю степень довольства жизнью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л.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2160" w:leader="none"/>
          <w:tab w:val="left" w:pos="2506" w:leader="none"/>
          <w:tab w:val="left" w:pos="2920" w:leader="none"/>
          <w:tab w:val="left" w:pos="33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</w:t>
        <w:tab/>
        <w:t>поддержали…</w:t>
        <w:tab/>
        <w:t>На</w:t>
        <w:tab/>
        <w:t>сей</w:t>
        <w:tab/>
        <w:t>раз</w:t>
        <w:tab/>
        <w:t>наш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енный</w:t>
        <w:tab/>
        <w:t>гость закусил странным</w:t>
        <w:tab/>
        <w:t>об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ом – скучил хлебные крошки на сто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120" w:leader="none"/>
          <w:tab w:val="left" w:pos="1666" w:leader="none"/>
          <w:tab w:val="left" w:pos="2786" w:leader="none"/>
          <w:tab w:val="left" w:pos="3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,</w:t>
        <w:tab/>
        <w:t>умело</w:t>
        <w:tab/>
        <w:t>взял</w:t>
        <w:tab/>
        <w:t>пальцами,</w:t>
        <w:tab/>
        <w:t>как</w:t>
        <w:tab/>
        <w:t>узбе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ов, и кинул в рот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 вот, – продолжил он прерва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й приходом Каши разговор, – реализм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всего</w:t>
        <w:tab/>
        <w:t>лишь ученичество в</w:t>
        <w:tab/>
        <w:t>истории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усства.</w:t>
        <w:tab/>
        <w:t>И живописцы наши из поко-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066" w:leader="none"/>
          <w:tab w:val="left" w:pos="2173" w:leader="none"/>
          <w:tab w:val="left" w:pos="36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я</w:t>
        <w:tab/>
        <w:t>в</w:t>
        <w:tab/>
        <w:t>поколение</w:t>
        <w:tab/>
        <w:t>выкарабкаться</w:t>
        <w:tab/>
        <w:t>из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го ученичества не могут. Ни тпру, ни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 – застряли, как второгодники. А пора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640" w:leader="none"/>
          <w:tab w:val="left" w:pos="1973" w:leader="none"/>
          <w:tab w:val="left" w:pos="31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</w:t>
        <w:tab/>
        <w:t>подняться</w:t>
        <w:tab/>
        <w:t>на</w:t>
        <w:tab/>
        <w:t>настоящие</w:t>
        <w:tab/>
        <w:t>высоты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666" w:leader="none"/>
          <w:tab w:val="left" w:pos="28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ечно,</w:t>
        <w:tab/>
        <w:t>есть</w:t>
        <w:tab/>
        <w:t>отдельные</w:t>
        <w:tab/>
        <w:t>прорывы  –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120" w:leader="none"/>
          <w:tab w:val="left" w:pos="33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кассо,</w:t>
        <w:tab/>
        <w:t>Северини,</w:t>
        <w:tab/>
        <w:t>Кандинский,</w:t>
        <w:tab/>
        <w:t>Мал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ч, австриец Фукс. Но…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053" w:leader="none"/>
          <w:tab w:val="left" w:pos="1440" w:leader="none"/>
          <w:tab w:val="left" w:pos="2346" w:leader="none"/>
          <w:tab w:val="left" w:pos="305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о</w:t>
        <w:tab/>
        <w:t>это</w:t>
        <w:tab/>
        <w:t>касается</w:t>
        <w:tab/>
        <w:t>только</w:t>
        <w:tab/>
        <w:t>живопис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600" w:leader="none"/>
          <w:tab w:val="left" w:pos="3040" w:leader="none"/>
          <w:tab w:val="left" w:pos="34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в? –</w:t>
        <w:tab/>
        <w:t>поинтересовался</w:t>
        <w:tab/>
        <w:t>я. –</w:t>
        <w:tab/>
        <w:t>Или</w:t>
        <w:tab/>
        <w:t>реа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986" w:leader="none"/>
          <w:tab w:val="left" w:pos="2400" w:leader="none"/>
          <w:tab w:val="left" w:pos="30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зм –</w:t>
        <w:tab/>
        <w:t>это ликбез</w:t>
        <w:tab/>
        <w:t>для</w:t>
        <w:tab/>
        <w:t>всех в</w:t>
        <w:tab/>
        <w:t>широком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ысле слова художников, в том числе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этов?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053" w:leader="none"/>
          <w:tab w:val="left" w:pos="1733" w:leader="none"/>
          <w:tab w:val="left" w:pos="2880" w:leader="none"/>
          <w:tab w:val="left" w:pos="358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По</w:t>
        <w:tab/>
        <w:t>моему</w:t>
        <w:tab/>
        <w:t>раскладу –</w:t>
        <w:tab/>
        <w:t>только</w:t>
        <w:tab/>
        <w:t>жи-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160" w:leader="none"/>
          <w:tab w:val="left" w:pos="2800" w:leader="none"/>
          <w:tab w:val="left" w:pos="31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писцев.</w:t>
        <w:tab/>
        <w:t>Писатели</w:t>
        <w:tab/>
        <w:t>право</w:t>
        <w:tab/>
        <w:t>на</w:t>
        <w:tab/>
        <w:t>реализм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-таки</w:t>
        <w:tab/>
        <w:t>имеют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840" w:leader="none"/>
          <w:tab w:val="left" w:pos="2586" w:leader="none"/>
          <w:tab w:val="left" w:pos="3173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Интересно,</w:t>
        <w:tab/>
        <w:t>почему</w:t>
        <w:tab/>
        <w:t>такая</w:t>
        <w:tab/>
        <w:t>неспр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ливость?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600" w:leader="none"/>
          <w:tab w:val="left" w:pos="2093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 знаю,</w:t>
        <w:tab/>
        <w:t>пока</w:t>
        <w:tab/>
        <w:t>не могу объяснить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я так чувствую.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т вставил своё слово</w:t>
        <w:tab/>
        <w:t>Каша: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хоккей – это реализм?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13" w:leader="none"/>
          <w:tab w:val="left" w:pos="2120" w:leader="none"/>
          <w:tab w:val="left" w:pos="2840" w:leader="none"/>
          <w:tab w:val="left" w:pos="3413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т,</w:t>
        <w:tab/>
        <w:t>хоккей –</w:t>
        <w:tab/>
        <w:t>чистой</w:t>
        <w:tab/>
        <w:t>воды</w:t>
        <w:tab/>
        <w:t>абст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266" w:leader="none"/>
          <w:tab w:val="left" w:pos="1746" w:leader="none"/>
          <w:tab w:val="left" w:pos="2733" w:leader="none"/>
          <w:tab w:val="left" w:pos="36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кция.</w:t>
        <w:tab/>
        <w:t>То</w:t>
        <w:tab/>
        <w:t>есть</w:t>
        <w:tab/>
        <w:t>искусство</w:t>
        <w:tab/>
        <w:t>высшего</w:t>
        <w:tab/>
        <w:t>по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ядка. Вот, если говорят, архитектура –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тывшая музыка, то хоккей, как и фут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86" w:leader="none"/>
          <w:tab w:val="left" w:pos="2680" w:leader="none"/>
          <w:tab w:val="left" w:pos="30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,</w:t>
        <w:tab/>
        <w:t>баскетбол,</w:t>
        <w:tab/>
        <w:t>регби, –</w:t>
        <w:tab/>
        <w:t>это</w:t>
        <w:tab/>
        <w:t>визуаль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я музыка. В движении.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040" w:leader="none"/>
          <w:tab w:val="left" w:pos="2626" w:leader="none"/>
          <w:tab w:val="left" w:pos="2973" w:leader="none"/>
          <w:tab w:val="left" w:pos="346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орово! –</w:t>
        <w:tab/>
        <w:t>Это</w:t>
        <w:tab/>
        <w:t>Буля.</w:t>
        <w:tab/>
        <w:t>Он</w:t>
        <w:tab/>
        <w:t>взял</w:t>
        <w:tab/>
        <w:t>оме-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813" w:leader="none"/>
          <w:tab w:val="left" w:pos="2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ший</w:t>
        <w:tab/>
        <w:t>графин,</w:t>
        <w:tab/>
        <w:t>оценил</w:t>
        <w:tab/>
        <w:t>ватерлинию 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шёл к себе в комнату за добавкой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спросил Версту: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093" w:leader="none"/>
          <w:tab w:val="left" w:pos="1413" w:leader="none"/>
          <w:tab w:val="left" w:pos="1800" w:leader="none"/>
          <w:tab w:val="left" w:pos="2733" w:leader="none"/>
          <w:tab w:val="left" w:pos="310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Как</w:t>
        <w:tab/>
        <w:t>же</w:t>
        <w:tab/>
        <w:t>это</w:t>
        <w:tab/>
        <w:t>ты вчера</w:t>
        <w:tab/>
        <w:t>так</w:t>
        <w:tab/>
        <w:t>вылетел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746" w:leader="none"/>
          <w:tab w:val="left" w:pos="2080" w:leader="none"/>
          <w:tab w:val="left" w:pos="2880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-за</w:t>
        <w:tab/>
        <w:t>автобуса?</w:t>
        <w:tab/>
        <w:t>Не</w:t>
        <w:tab/>
        <w:t>похоже,</w:t>
        <w:tab/>
        <w:t>что</w:t>
        <w:tab/>
        <w:t>просто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ткнулся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лкнули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?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-а… – махнул он рукой. И в свою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редь спросил: – А баба-то у него где?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2120" w:leader="none"/>
          <w:tab w:val="left" w:pos="2506" w:leader="none"/>
          <w:tab w:val="left" w:pos="2813" w:leader="none"/>
          <w:tab w:val="left" w:pos="30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оде,</w:t>
        <w:tab/>
        <w:t>фотографии</w:t>
        <w:tab/>
        <w:t>вот</w:t>
        <w:tab/>
        <w:t>её</w:t>
        <w:tab/>
        <w:t>с</w:t>
        <w:tab/>
        <w:t>сыночком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493" w:leader="none"/>
          <w:tab w:val="left" w:pos="1813" w:leader="none"/>
          <w:tab w:val="left" w:pos="2133" w:leader="none"/>
          <w:tab w:val="left" w:pos="3026" w:leader="none"/>
          <w:tab w:val="left" w:pos="36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жу,</w:t>
        <w:tab/>
        <w:t>кивнул</w:t>
        <w:tab/>
        <w:t>он</w:t>
        <w:tab/>
        <w:t>на</w:t>
        <w:tab/>
        <w:t>книжный</w:t>
        <w:tab/>
        <w:t>шкаф,</w:t>
        <w:tab/>
        <w:t>за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866" w:leader="none"/>
          <w:tab w:val="left" w:pos="2880" w:leader="none"/>
          <w:tab w:val="left" w:pos="35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еклом</w:t>
        <w:tab/>
        <w:t>которого</w:t>
        <w:tab/>
        <w:t>теснились</w:t>
        <w:tab/>
        <w:t>среди</w:t>
        <w:tab/>
        <w:t>про-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х несколько</w:t>
        <w:tab/>
        <w:t>семейных фотографий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елись они, – ответил я.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040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ился</w:t>
        <w:tab/>
        <w:t>Буля</w:t>
        <w:tab/>
        <w:t>с восстановленным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усе</w:t>
        <w:tab/>
        <w:t>графинчиком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ть легли уже не поздно ночью, 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но утром. Верста ещё курил свои во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800" w:leader="none"/>
          <w:tab w:val="left" w:pos="2000" w:leader="none"/>
          <w:tab w:val="left" w:pos="2853" w:leader="none"/>
          <w:tab w:val="left" w:pos="34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ючие</w:t>
        <w:tab/>
        <w:t>сигареты</w:t>
        <w:tab/>
        <w:t>в</w:t>
        <w:tab/>
        <w:t>лоджии,</w:t>
        <w:tab/>
        <w:t>затем</w:t>
        <w:tab/>
        <w:t>дол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-долго кашлял за стеной, в специаль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й комнате для гостей, которые здесь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Були, несмотря на развод, не перев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лись.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440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Лучше</w:t>
      </w:r>
    </w:p>
    <w:p>
      <w:pPr>
        <w:pStyle w:val="Normal"/>
        <w:widowControl w:val="false"/>
        <w:autoSpaceDE w:val="false"/>
        <w:spacing w:lineRule="exact" w:line="426"/>
        <w:ind w:left="1533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дворняжку</w:t>
      </w:r>
    </w:p>
    <w:p>
      <w:pPr>
        <w:pStyle w:val="Normal"/>
        <w:widowControl w:val="false"/>
        <w:autoSpaceDE w:val="false"/>
        <w:spacing w:lineRule="exact" w:line="373"/>
        <w:ind w:left="2186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приюти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86" w:leader="none"/>
          <w:tab w:val="left" w:pos="2893" w:leader="none"/>
        </w:tabs>
        <w:autoSpaceDE w:val="false"/>
        <w:spacing w:lineRule="exact" w:line="25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ом</w:t>
        <w:tab/>
        <w:t>было</w:t>
        <w:tab/>
        <w:t>воскресенье.</w:t>
        <w:tab/>
        <w:t>Впрочем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040" w:leader="none"/>
          <w:tab w:val="left" w:pos="1706" w:leader="none"/>
          <w:tab w:val="left" w:pos="2800" w:leader="none"/>
          <w:tab w:val="left" w:pos="3040" w:leader="none"/>
          <w:tab w:val="left" w:pos="3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</w:t>
        <w:tab/>
        <w:t>это</w:t>
        <w:tab/>
        <w:t>имеет</w:t>
        <w:tab/>
        <w:t>значение?</w:t>
        <w:tab/>
        <w:t>У</w:t>
        <w:tab/>
        <w:t>Були</w:t>
        <w:tab/>
        <w:t>с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шей-вятичем отпуск, я вообще никог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546" w:leader="none"/>
          <w:tab w:val="left" w:pos="866" w:leader="none"/>
          <w:tab w:val="left" w:pos="1200" w:leader="none"/>
          <w:tab w:val="left" w:pos="1813" w:leader="none"/>
          <w:tab w:val="left" w:pos="2586" w:leader="none"/>
          <w:tab w:val="left" w:pos="29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и</w:t>
        <w:tab/>
        <w:t>ни</w:t>
        <w:tab/>
        <w:t>на</w:t>
        <w:tab/>
        <w:t>какой</w:t>
        <w:tab/>
        <w:t>службе</w:t>
        <w:tab/>
        <w:t>не</w:t>
        <w:tab/>
        <w:t>состоял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мжарик наш – тем более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333" w:leader="none"/>
          <w:tab w:val="left" w:pos="2146" w:leader="none"/>
          <w:tab w:val="left" w:pos="27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ли</w:t>
        <w:tab/>
        <w:t>по</w:t>
        <w:tab/>
        <w:t>разным</w:t>
        <w:tab/>
        <w:t>углам</w:t>
        <w:tab/>
        <w:t>квартиры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 детской комнате, Каша в спальной,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 у себя</w:t>
        <w:tab/>
        <w:t>в кабинете,</w:t>
        <w:tab/>
        <w:t>Верста… Про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го</w:t>
        <w:tab/>
        <w:t>говори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13" w:leader="none"/>
          <w:tab w:val="left" w:pos="2266" w:leader="none"/>
          <w:tab w:val="left" w:pos="2826" w:leader="none"/>
          <w:tab w:val="left" w:pos="326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</w:t>
        <w:tab/>
        <w:t>проснулся</w:t>
        <w:tab/>
        <w:t>позже</w:t>
        <w:tab/>
        <w:t>всех.</w:t>
        <w:tab/>
        <w:t>Все</w:t>
        <w:tab/>
        <w:t>надо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320" w:leader="none"/>
          <w:tab w:val="left" w:pos="2266" w:leader="none"/>
          <w:tab w:val="left" w:pos="2706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й,</w:t>
        <w:tab/>
        <w:t>соней,</w:t>
        <w:tab/>
        <w:t>смеются.</w:t>
        <w:tab/>
        <w:t>Все</w:t>
        <w:tab/>
        <w:t>давно</w:t>
        <w:tab/>
        <w:t>уже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00" w:leader="none"/>
          <w:tab w:val="left" w:pos="2333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няются</w:t>
        <w:tab/>
        <w:t>по</w:t>
        <w:tab/>
        <w:t>квартире</w:t>
        <w:tab/>
        <w:t>туда-сюда,</w:t>
        <w:tab/>
        <w:t>за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520" w:leader="none"/>
          <w:tab w:val="left" w:pos="2213" w:leader="none"/>
          <w:tab w:val="left" w:pos="3000" w:leader="none"/>
          <w:tab w:val="left" w:pos="3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тые</w:t>
        <w:tab/>
        <w:t>каждый</w:t>
        <w:tab/>
        <w:t>своим</w:t>
        <w:tab/>
        <w:t>делом.</w:t>
        <w:tab/>
        <w:t>Один</w:t>
        <w:tab/>
        <w:t>с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азком и безопаской</w:t>
        <w:tab/>
        <w:t>в руках, друго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нигой, третий со сковородкой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6" w:leader="none"/>
          <w:tab w:val="left" w:pos="2933" w:leader="none"/>
          <w:tab w:val="left" w:pos="325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</w:t>
        <w:tab/>
        <w:t>Буля</w:t>
        <w:tab/>
        <w:t>приглашает</w:t>
        <w:tab/>
        <w:t>на</w:t>
        <w:tab/>
        <w:t>завт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826" w:leader="none"/>
          <w:tab w:val="left" w:pos="1360" w:leader="none"/>
          <w:tab w:val="left" w:pos="2493" w:leader="none"/>
          <w:tab w:val="left" w:pos="290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к.</w:t>
        <w:tab/>
        <w:t>Не</w:t>
        <w:tab/>
        <w:t>буду</w:t>
        <w:tab/>
        <w:t>описывать,</w:t>
        <w:tab/>
        <w:t>что</w:t>
        <w:tab/>
        <w:t>было</w:t>
        <w:tab/>
        <w:t>н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е «залы» – большой комнаты квар-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ры  (кулинарные</w:t>
        <w:tab/>
        <w:t>способности</w:t>
        <w:tab/>
        <w:t>мо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а – отдельная тема разговора), с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 лишь, что не было спиртного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400" w:leader="none"/>
          <w:tab w:val="left" w:pos="2613" w:leader="none"/>
          <w:tab w:val="left" w:pos="338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овенно</w:t>
        <w:tab/>
        <w:t>говоря,</w:t>
        <w:tab/>
        <w:t>я</w:t>
        <w:tab/>
        <w:t>думал,</w:t>
        <w:tab/>
        <w:t>что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760" w:leader="none"/>
          <w:tab w:val="left" w:pos="2320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</w:t>
        <w:tab/>
        <w:t>попросит</w:t>
        <w:tab/>
        <w:t>себе</w:t>
        <w:tab/>
        <w:t>что-нибудь</w:t>
        <w:tab/>
        <w:t>н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ёгкую опохмелку. Нет, ошибся. Он в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ёл в комнату последним, свежий, глад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400" w:leader="none"/>
          <w:tab w:val="left" w:pos="28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</w:t>
        <w:tab/>
        <w:t>выбритый,</w:t>
        <w:tab/>
        <w:t>благоухающий</w:t>
        <w:tab/>
        <w:t>дорогим,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426" w:leader="none"/>
          <w:tab w:val="left" w:pos="26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ским</w:t>
        <w:tab/>
        <w:t>одеколоном,</w:t>
        <w:tab/>
        <w:t>с</w:t>
        <w:tab/>
        <w:t>раскрыты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иком в руке, лишь перевязанный лоб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333" w:leader="none"/>
          <w:tab w:val="left" w:pos="2493" w:leader="none"/>
          <w:tab w:val="left" w:pos="2706" w:leader="none"/>
          <w:tab w:val="left" w:pos="2920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оминал</w:t>
        <w:tab/>
        <w:t>о</w:t>
        <w:tab/>
        <w:t>вчерашнем</w:t>
        <w:tab/>
        <w:t>и</w:t>
        <w:tab/>
        <w:t>о</w:t>
        <w:tab/>
        <w:t>том,</w:t>
        <w:tab/>
        <w:t>к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такой есть на самом дел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мотрите, как сказано! – восклик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 он и процитировал, оторвав взгляд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книги и устремив его куда-то под раму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онную:</w:t>
      </w:r>
    </w:p>
    <w:p>
      <w:pPr>
        <w:pStyle w:val="Normal"/>
        <w:widowControl w:val="false"/>
        <w:autoSpaceDE w:val="false"/>
        <w:spacing w:lineRule="exact" w:line="293"/>
        <w:ind w:left="3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умирай!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опротивляйся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олзай!</w:t>
      </w:r>
    </w:p>
    <w:p>
      <w:pPr>
        <w:pStyle w:val="Normal"/>
        <w:widowControl w:val="false"/>
        <w:autoSpaceDE w:val="false"/>
        <w:spacing w:lineRule="exact" w:line="173"/>
        <w:ind w:left="3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уществовать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еинтересн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ользой.</w:t>
      </w:r>
    </w:p>
    <w:p>
      <w:pPr>
        <w:pStyle w:val="Normal"/>
        <w:widowControl w:val="false"/>
        <w:autoSpaceDE w:val="false"/>
        <w:spacing w:lineRule="exact" w:line="400"/>
        <w:ind w:lef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е это – мёд на душу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это? – поинтересовался я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20" w:leader="none"/>
          <w:tab w:val="left" w:pos="1520" w:leader="none"/>
          <w:tab w:val="left" w:pos="27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Поэмка</w:t>
        <w:tab/>
        <w:t>с</w:t>
        <w:tab/>
        <w:t>неказистым</w:t>
        <w:tab/>
        <w:t>названием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373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уха».</w:t>
        <w:tab/>
        <w:t>Представляете</w:t>
        <w:tab/>
        <w:t>себе,</w:t>
        <w:tab/>
        <w:t>человек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трит на</w:t>
        <w:tab/>
        <w:t>медленно ползущую,</w:t>
        <w:tab/>
        <w:t>чудо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жившую до апреля муху, и поднимае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млетовские проблемы! Сравнивает её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собой...  Но, главное – «существова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интересно с пользой!» – каково, а!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19</w:t>
      </w:r>
    </w:p>
    <w:p>
      <w:pPr>
        <w:sectPr>
          <w:type w:val="nextPage"/>
          <w:pgSz w:w="9921" w:h="14173"/>
          <w:pgMar w:left="666" w:right="106" w:gutter="0" w:header="0" w:top="306" w:footer="0" w:bottom="360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013" w:leader="none"/>
        </w:tabs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ольный</w:t>
        <w:tab/>
        <w:t>прочитанным,</w:t>
        <w:tab/>
        <w:t>Верст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ожился на тонконогом стуле, опустил,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333" w:leader="none"/>
          <w:tab w:val="left" w:pos="2533" w:leader="none"/>
          <w:tab w:val="left" w:pos="28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</w:t>
        <w:tab/>
        <w:t>закрывая,</w:t>
        <w:tab/>
        <w:t>страницами</w:t>
        <w:tab/>
        <w:t>на</w:t>
        <w:tab/>
        <w:t>скатерть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нигу, с удовольствием выпил, по пред-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160" w:leader="none"/>
          <w:tab w:val="left" w:pos="278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тельному</w:t>
        <w:tab/>
        <w:t>совету</w:t>
        <w:tab/>
        <w:t>Були,</w:t>
        <w:tab/>
        <w:t>стаканчик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ефира натощак и, вилку с ножом брать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706" w:leader="none"/>
          <w:tab w:val="left" w:pos="1026" w:leader="none"/>
          <w:tab w:val="left" w:pos="2013" w:leader="none"/>
          <w:tab w:val="left" w:pos="253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руки</w:t>
        <w:tab/>
        <w:t>не</w:t>
        <w:tab/>
        <w:t>торопясь,</w:t>
        <w:tab/>
        <w:t>стал</w:t>
        <w:tab/>
        <w:t>слушать</w:t>
        <w:tab/>
        <w:t>Бу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986" w:leader="none"/>
          <w:tab w:val="left" w:pos="2186" w:leader="none"/>
          <w:tab w:val="left" w:pos="2906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ны</w:t>
        <w:tab/>
        <w:t>размышления</w:t>
        <w:tab/>
        <w:t>о</w:t>
        <w:tab/>
        <w:t>только</w:t>
        <w:tab/>
        <w:t>что</w:t>
        <w:tab/>
        <w:t>п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танном. А Буля вспомнил, что как раз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280" w:leader="none"/>
          <w:tab w:val="left" w:pos="1586" w:leader="none"/>
          <w:tab w:val="left" w:pos="1960" w:leader="none"/>
          <w:tab w:val="left" w:pos="248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давно</w:t>
        <w:tab/>
        <w:t>они</w:t>
        <w:tab/>
        <w:t>на</w:t>
        <w:tab/>
        <w:t>эту</w:t>
        <w:tab/>
        <w:t>тему</w:t>
        <w:tab/>
        <w:t>разговарива-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960" w:leader="none"/>
          <w:tab w:val="left" w:pos="1746" w:leader="none"/>
          <w:tab w:val="left" w:pos="1960" w:leader="none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.</w:t>
        <w:tab/>
        <w:t>Ведь</w:t>
        <w:tab/>
        <w:t>пользы</w:t>
        <w:tab/>
        <w:t>в</w:t>
        <w:tab/>
        <w:t>занятиях,</w:t>
        <w:tab/>
        <w:t>скажем,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600" w:leader="none"/>
          <w:tab w:val="left" w:pos="2333" w:leader="none"/>
          <w:tab w:val="left" w:pos="278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иолковского</w:t>
        <w:tab/>
        <w:t>и</w:t>
        <w:tab/>
        <w:t>других</w:t>
        <w:tab/>
        <w:t>ему</w:t>
        <w:tab/>
        <w:t>подобных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733" w:leader="none"/>
          <w:tab w:val="left" w:pos="2426" w:leader="none"/>
          <w:tab w:val="left" w:pos="264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удаков</w:t>
        <w:tab/>
        <w:t>мало кто</w:t>
        <w:tab/>
        <w:t>видел.</w:t>
        <w:tab/>
        <w:t>А</w:t>
        <w:tab/>
        <w:t>близкие го-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186" w:leader="none"/>
          <w:tab w:val="left" w:pos="2773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вали: «Чем</w:t>
        <w:tab/>
        <w:t>бы</w:t>
        <w:tab/>
        <w:t>дитя</w:t>
        <w:tab/>
        <w:t>не</w:t>
        <w:tab/>
        <w:t>теш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ь…»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320" w:leader="none"/>
          <w:tab w:val="left" w:pos="250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ша</w:t>
        <w:tab/>
        <w:t>пододвинулся</w:t>
        <w:tab/>
        <w:t>к</w:t>
        <w:tab/>
        <w:t>увлечённому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ядьке и напомнил свою просьбу. Ему,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360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ывается,</w:t>
        <w:tab/>
        <w:t>слетать</w:t>
        <w:tab/>
        <w:t>куда-то</w:t>
        <w:tab/>
        <w:t>над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, а если точнее, свозить Елену на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13" w:leader="none"/>
          <w:tab w:val="left" w:pos="29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ой</w:t>
        <w:tab/>
        <w:t>конец</w:t>
        <w:tab/>
        <w:t>города. (Свою</w:t>
        <w:tab/>
        <w:t>машину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л, новую ещё не приобрёл.) Буля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зал, чтобы на обратном пути заеха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200" w:leader="none"/>
          <w:tab w:val="left" w:pos="2293" w:leader="none"/>
          <w:tab w:val="left" w:pos="2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,</w:t>
        <w:tab/>
        <w:t>Борису</w:t>
        <w:tab/>
        <w:t>перевязку</w:t>
        <w:tab/>
        <w:t>надо</w:t>
        <w:tab/>
        <w:t>сделать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да деваться, Каша согласился, если,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466" w:leader="none"/>
          <w:tab w:val="left" w:pos="1800" w:leader="none"/>
          <w:tab w:val="left" w:pos="2426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ечно,</w:t>
        <w:tab/>
        <w:t>Лена</w:t>
        <w:tab/>
        <w:t>не</w:t>
        <w:tab/>
        <w:t>будет</w:t>
        <w:tab/>
        <w:t>против,</w:t>
        <w:tab/>
        <w:t>мал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 какие планы у неё в голове!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906" w:leader="none"/>
          <w:tab w:val="left" w:pos="1826" w:leader="none"/>
          <w:tab w:val="left" w:pos="296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</w:t>
        <w:tab/>
        <w:t>будет, –</w:t>
        <w:tab/>
        <w:t>улыбнулся</w:t>
        <w:tab/>
        <w:t>Буля. –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373" w:leader="none"/>
          <w:tab w:val="left" w:pos="2200" w:leader="none"/>
          <w:tab w:val="left" w:pos="289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е</w:t>
        <w:tab/>
        <w:t>такому</w:t>
        <w:tab/>
        <w:t>джигиту</w:t>
        <w:tab/>
        <w:t>можно</w:t>
        <w:tab/>
        <w:t>в</w:t>
        <w:tab/>
        <w:t>чём-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азать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отлёта центрального напад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щего мой друг выдал, наконец, идею,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ую я</w:t>
        <w:tab/>
        <w:t>с опасением прогнозировал.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506" w:leader="none"/>
          <w:tab w:val="left" w:pos="2280" w:leader="none"/>
          <w:tab w:val="left" w:pos="3040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предложил</w:t>
        <w:tab/>
        <w:t>Версте</w:t>
        <w:tab/>
        <w:t>пожить</w:t>
        <w:tab/>
        <w:t>у</w:t>
        <w:tab/>
        <w:t>него,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20" w:leader="none"/>
          <w:tab w:val="left" w:pos="1253" w:leader="none"/>
          <w:tab w:val="left" w:pos="2426" w:leader="none"/>
          <w:tab w:val="left" w:pos="2640" w:leader="none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</w:t>
        <w:tab/>
        <w:t>тот</w:t>
        <w:tab/>
        <w:t>не</w:t>
        <w:tab/>
        <w:t>поправится</w:t>
        <w:tab/>
        <w:t>и</w:t>
        <w:tab/>
        <w:t>не</w:t>
        <w:tab/>
        <w:t>опреде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2013" w:leader="none"/>
          <w:tab w:val="left" w:pos="286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ся</w:t>
        <w:tab/>
        <w:t>с постоянным</w:t>
        <w:tab/>
        <w:t>жильём.</w:t>
        <w:tab/>
        <w:t>Буле</w:t>
        <w:tab/>
        <w:t>не-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омёк было, что</w:t>
        <w:tab/>
        <w:t>Верста ни в чём</w:t>
        <w:tab/>
        <w:t>по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янном</w:t>
        <w:tab/>
        <w:t>не нуждался и</w:t>
        <w:tab/>
        <w:t>что царапи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его лбу была не смертельной.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973" w:leader="none"/>
          <w:tab w:val="left" w:pos="2733" w:leader="none"/>
        </w:tabs>
        <w:autoSpaceDE w:val="false"/>
        <w:spacing w:lineRule="exact" w:line="226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ытный</w:t>
        <w:tab/>
        <w:t>бомж</w:t>
        <w:tab/>
        <w:t>принял</w:t>
        <w:tab/>
        <w:t>предлож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спокойно, как что-то заслуженное 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 собою разумеющееся, не торопясь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тветом,</w:t>
        <w:tab/>
        <w:t>не спеша</w:t>
        <w:tab/>
        <w:t>с благодарностя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. Ему не впервой такое, сам же ра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зывал. Потом, улучив момент, я ска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13" w:leader="none"/>
          <w:tab w:val="left" w:pos="1226" w:leader="none"/>
          <w:tab w:val="left" w:pos="2133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</w:t>
        <w:tab/>
        <w:t>Буле:</w:t>
        <w:tab/>
        <w:t>и</w:t>
        <w:tab/>
        <w:t>одной-то</w:t>
        <w:tab/>
        <w:t>царской</w:t>
        <w:tab/>
        <w:t>ночёвки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93" w:leader="none"/>
          <w:tab w:val="left" w:pos="1306" w:leader="none"/>
          <w:tab w:val="left" w:pos="1813" w:leader="none"/>
          <w:tab w:val="left" w:pos="250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т</w:t>
        <w:tab/>
        <w:t>за</w:t>
        <w:tab/>
        <w:t>глаза</w:t>
        <w:tab/>
        <w:t>ему,</w:t>
        <w:tab/>
        <w:t>лучше</w:t>
        <w:tab/>
        <w:t>дворняжку</w:t>
        <w:tab/>
        <w:t>с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ицы приюти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 уж просто сказал, знал, что бес-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езно. Но пусть</w:t>
        <w:tab/>
        <w:t>чует мои тревоги. 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я за столом помалкивал, то из-з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той деликатности к какому-никакому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кунаку, то есть гостю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546" w:leader="none"/>
          <w:tab w:val="left" w:pos="2000" w:leader="none"/>
          <w:tab w:val="left" w:pos="2986" w:leader="none"/>
          <w:tab w:val="left" w:pos="36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а</w:t>
        <w:tab/>
        <w:t>через</w:t>
        <w:tab/>
        <w:t>два</w:t>
        <w:tab/>
        <w:t>вернулся</w:t>
        <w:tab/>
        <w:t>Каша</w:t>
        <w:tab/>
        <w:t>с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красной Еленой. Оба сияющие, кра-</w:t>
      </w:r>
    </w:p>
    <w:p>
      <w:pPr>
        <w:pStyle w:val="Normal"/>
        <w:widowControl w:val="false"/>
        <w:tabs>
          <w:tab w:val="left" w:pos="720" w:leader="none"/>
          <w:tab w:val="left" w:pos="1093" w:leader="none"/>
          <w:tab w:val="left" w:pos="1640" w:leader="none"/>
          <w:tab w:val="left" w:pos="27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вые,</w:t>
        <w:tab/>
        <w:t>как</w:t>
        <w:tab/>
        <w:t>само</w:t>
        <w:tab/>
        <w:t>счастье на</w:t>
        <w:tab/>
        <w:t>блюдечке.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853" w:leader="none"/>
          <w:tab w:val="left" w:pos="1786" w:leader="none"/>
          <w:tab w:val="left" w:pos="2480" w:leader="none"/>
          <w:tab w:val="left" w:pos="3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</w:t>
        <w:tab/>
        <w:t>ты!</w:t>
        <w:tab/>
        <w:t>Какое-то</w:t>
        <w:tab/>
        <w:t>время</w:t>
        <w:tab/>
        <w:t>ведь</w:t>
        <w:tab/>
        <w:t>вместе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066" w:leader="none"/>
          <w:tab w:val="left" w:pos="1800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ли</w:t>
        <w:tab/>
        <w:t>и</w:t>
        <w:tab/>
        <w:t>заодно</w:t>
        <w:tab/>
        <w:t>съездили к</w:t>
        <w:tab/>
        <w:t>какой-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м её заказчице! Наверное, так и до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но быть, когда между мужчиной и жен-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ной</w:t>
        <w:tab/>
        <w:t>завязывается что-то большое 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.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466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Денди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лондонский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13" w:leader="none"/>
          <w:tab w:val="left" w:pos="2680" w:leader="none"/>
          <w:tab w:val="left" w:pos="3493" w:leader="none"/>
        </w:tabs>
        <w:autoSpaceDE w:val="false"/>
        <w:spacing w:lineRule="exact" w:line="25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лена</w:t>
        <w:tab/>
        <w:t>наложила</w:t>
        <w:tab/>
        <w:t>новую</w:t>
        <w:tab/>
        <w:t>повязку</w:t>
        <w:tab/>
        <w:t>н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б</w:t>
        <w:tab/>
        <w:t>Гомера и спросила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вас медицинский полис есть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чем он?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сякий случай, мало</w:t>
        <w:tab/>
        <w:t>ли…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куда у него? – рассмеялся Каш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паспорт? – спросил Буля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706" w:leader="none"/>
          <w:tab w:val="left" w:pos="31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И паспорта</w:t>
        <w:tab/>
        <w:t>нет, – тяжело</w:t>
        <w:tab/>
        <w:t>вздох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 Верста. – Украли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ла-а… – Филантроп на мгнове-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 задумался,</w:t>
        <w:tab/>
        <w:t>но лишь на одно мгно-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773" w:leader="none"/>
          <w:tab w:val="left" w:pos="2373" w:leader="none"/>
          <w:tab w:val="left" w:pos="274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ние. –</w:t>
        <w:tab/>
        <w:t>Ничего,</w:t>
        <w:tab/>
        <w:t>была</w:t>
        <w:tab/>
        <w:t>бы</w:t>
        <w:tab/>
        <w:t>голова</w:t>
        <w:tab/>
        <w:t>на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8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ечах.</w:t>
        <w:tab/>
        <w:t>Остальное</w:t>
        <w:tab/>
        <w:t>восстановим.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586" w:leader="none"/>
          <w:tab w:val="left" w:pos="314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</w:t>
        <w:tab/>
        <w:t>медпроцедуры</w:t>
        <w:tab/>
        <w:t>пили</w:t>
        <w:tab/>
        <w:t>чай  –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586" w:leader="none"/>
          <w:tab w:val="left" w:pos="2213" w:leader="none"/>
          <w:tab w:val="left" w:pos="31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ой</w:t>
        <w:tab/>
        <w:t>завтрак,</w:t>
        <w:tab/>
        <w:t>таким</w:t>
        <w:tab/>
        <w:t>образом,</w:t>
        <w:tab/>
        <w:t>затея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. Чаи гоняли с пряниками и не своди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520" w:leader="none"/>
          <w:tab w:val="left" w:pos="1226" w:leader="none"/>
          <w:tab w:val="left" w:pos="1773" w:leader="none"/>
          <w:tab w:val="left" w:pos="2000" w:leader="none"/>
          <w:tab w:val="left" w:pos="2293" w:leader="none"/>
          <w:tab w:val="left" w:pos="2800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</w:t>
        <w:tab/>
        <w:t>с</w:t>
        <w:tab/>
        <w:t>Елены</w:t>
        <w:tab/>
        <w:t>глаз.</w:t>
        <w:tab/>
        <w:t>В</w:t>
        <w:tab/>
        <w:t>то</w:t>
        <w:tab/>
        <w:t>утро</w:t>
        <w:tab/>
        <w:t>она</w:t>
        <w:tab/>
        <w:t>была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5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</w:t>
        <w:tab/>
        <w:t>прекрасна.</w:t>
        <w:tab/>
        <w:t>Борис Верста,</w:t>
        <w:tab/>
        <w:t>не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960" w:leader="none"/>
          <w:tab w:val="left" w:pos="2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шутку</w:t>
        <w:tab/>
        <w:t>вдохновлённый</w:t>
        <w:tab/>
        <w:t>неотразимой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53" w:leader="none"/>
          <w:tab w:val="left" w:pos="28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отой</w:t>
        <w:tab/>
        <w:t>гостьи,</w:t>
        <w:tab/>
        <w:t>произносил</w:t>
        <w:tab/>
        <w:t>поэтичес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800" w:leader="none"/>
          <w:tab w:val="left" w:pos="26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е</w:t>
        <w:tab/>
        <w:t>комплименты,</w:t>
        <w:tab/>
        <w:t>Буля по</w:t>
        <w:tab/>
        <w:t>возможнос-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7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</w:t>
        <w:tab/>
        <w:t>не отставал…</w:t>
        <w:tab/>
        <w:t>Красавице всеобще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 нравилось. Оно ещё больше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880" w:leader="none"/>
          <w:tab w:val="left" w:pos="2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</w:t>
        <w:tab/>
        <w:t>душе</w:t>
        <w:tab/>
        <w:t>было Каше,</w:t>
        <w:tab/>
        <w:t>который безвозв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653" w:leader="none"/>
          <w:tab w:val="left" w:pos="34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тно</w:t>
        <w:tab/>
        <w:t>потонул в</w:t>
        <w:tab/>
        <w:t>её невозмутимых,</w:t>
        <w:tab/>
        <w:t>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х водоёмах, лишь изредка волнуемых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м-то</w:t>
        <w:tab/>
        <w:t>нездешним ветерком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лаву почаёвничав, Буля продол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13" w:leader="none"/>
          <w:tab w:val="left" w:pos="2253" w:leader="none"/>
          <w:tab w:val="left" w:pos="2626" w:leader="none"/>
          <w:tab w:val="left" w:pos="33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</w:t>
        <w:tab/>
        <w:t>свои</w:t>
        <w:tab/>
        <w:t>чудачества.</w:t>
        <w:tab/>
        <w:t>Он</w:t>
        <w:tab/>
        <w:t>позвал</w:t>
        <w:tab/>
        <w:t>нас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5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катиться</w:t>
        <w:tab/>
        <w:t>по</w:t>
        <w:tab/>
        <w:t>магазинам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96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Зачем? – подозрительно</w:t>
        <w:tab/>
        <w:t>спроси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53" w:leader="none"/>
          <w:tab w:val="left" w:pos="36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Хочу</w:t>
        <w:tab/>
        <w:t>с вами, художниками, кое</w:t>
        <w:tab/>
        <w:t>о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ём</w:t>
        <w:tab/>
        <w:t>посоветоваться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53" w:leader="none"/>
          <w:tab w:val="left" w:pos="2600" w:leader="none"/>
          <w:tab w:val="left" w:pos="326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</w:t>
        <w:tab/>
        <w:t>накрыл</w:t>
        <w:tab/>
        <w:t>пустую</w:t>
        <w:tab/>
        <w:t>чашку</w:t>
        <w:tab/>
        <w:t>блю-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чком и</w:t>
        <w:tab/>
        <w:t>засобирался.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моя сумка? – спросил он, на-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06" w:leader="none"/>
          <w:tab w:val="left" w:pos="2426" w:leader="none"/>
          <w:tab w:val="left" w:pos="3400" w:leader="none"/>
          <w:tab w:val="left" w:pos="36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ягивая</w:t>
        <w:tab/>
        <w:t>свой</w:t>
        <w:tab/>
        <w:t>кургузый</w:t>
        <w:tab/>
        <w:t>пиджачок</w:t>
        <w:tab/>
        <w:t>и</w:t>
        <w:tab/>
        <w:t>по-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066" w:leader="none"/>
          <w:tab w:val="left" w:pos="2866" w:leader="none"/>
          <w:tab w:val="left" w:pos="3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ляя</w:t>
        <w:tab/>
        <w:t>античных</w:t>
        <w:tab/>
        <w:t>времён</w:t>
        <w:tab/>
        <w:t>галстук</w:t>
        <w:tab/>
        <w:t>н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рёпанной, когда-то жёлтой рубахе, с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666" w:leader="none"/>
          <w:tab w:val="left" w:pos="2520" w:leader="none"/>
          <w:tab w:val="left" w:pos="32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гнутыми,</w:t>
        <w:tab/>
        <w:t>как</w:t>
        <w:tab/>
        <w:t>осенние</w:t>
        <w:tab/>
        <w:t>листья,</w:t>
        <w:tab/>
        <w:t>конц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воротничка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сумка? – спросил Буля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я, какая!.. – возмущённо произ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ёс Верста. – Полная такая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ная чего?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его!.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её выкинул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мая сцена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да?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 имеет значение?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ечно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мусоропровод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ты имел право?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 я, битые бутылки не имею пра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 выкинуть?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тебе не про бутылки говорю, а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 сумку, в которой они были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 я вместе и выкинул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773" w:leader="none"/>
          <w:tab w:val="left" w:pos="2533" w:leader="none"/>
          <w:tab w:val="left" w:pos="346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О-хо-хо, –</w:t>
        <w:tab/>
        <w:t>тяжело</w:t>
        <w:tab/>
        <w:t>вздохнул</w:t>
        <w:tab/>
        <w:t>Вер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080" w:leader="none"/>
          <w:tab w:val="left" w:pos="1573" w:leader="none"/>
          <w:tab w:val="left" w:pos="2026" w:leader="none"/>
          <w:tab w:val="left" w:pos="2813" w:leader="none"/>
          <w:tab w:val="left" w:pos="33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.</w:t>
        <w:tab/>
        <w:t>Для</w:t>
        <w:tab/>
        <w:t>него</w:t>
        <w:tab/>
        <w:t>это,</w:t>
        <w:tab/>
        <w:t>видать,</w:t>
        <w:tab/>
        <w:t>была</w:t>
        <w:tab/>
        <w:t>боль-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я</w:t>
        <w:tab/>
        <w:t>потеря.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786" w:leader="none"/>
          <w:tab w:val="left" w:pos="2093" w:leader="none"/>
          <w:tab w:val="left" w:pos="2813" w:leader="none"/>
          <w:tab w:val="left" w:pos="366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</w:t>
        <w:tab/>
        <w:t>подъезда</w:t>
        <w:tab/>
        <w:t>он</w:t>
        <w:tab/>
        <w:t>вышел</w:t>
        <w:tab/>
        <w:t>первым.</w:t>
        <w:tab/>
        <w:t>За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093" w:leader="none"/>
          <w:tab w:val="left" w:pos="1533" w:leader="none"/>
          <w:tab w:val="left" w:pos="27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м</w:t>
        <w:tab/>
        <w:t>все</w:t>
        <w:tab/>
        <w:t>мы,</w:t>
        <w:tab/>
        <w:t>остальные,</w:t>
        <w:tab/>
        <w:t>неожиданно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1746" w:leader="none"/>
          <w:tab w:val="left" w:pos="2946" w:leader="none"/>
          <w:tab w:val="left" w:pos="3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вящённые</w:t>
        <w:tab/>
        <w:t>в</w:t>
        <w:tab/>
        <w:t>мадридские</w:t>
        <w:tab/>
        <w:t>тайны</w:t>
        <w:tab/>
        <w:t>его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аленной,</w:t>
        <w:tab/>
        <w:t>холщовой</w:t>
        <w:tab/>
        <w:t>торбы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 я тебе новую куплю, – успокаи-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 своего</w:t>
        <w:tab/>
        <w:t>нового друга Буля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040" w:leader="none"/>
          <w:tab w:val="left" w:pos="1240" w:leader="none"/>
          <w:tab w:val="left" w:pos="1666" w:leader="none"/>
          <w:tab w:val="left" w:pos="2453" w:leader="none"/>
          <w:tab w:val="left" w:pos="3186" w:leader="none"/>
          <w:tab w:val="left" w:pos="338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</w:t>
        <w:tab/>
        <w:t>в</w:t>
        <w:tab/>
        <w:t>том</w:t>
        <w:tab/>
        <w:t>дело, –</w:t>
        <w:tab/>
        <w:t>бурчал</w:t>
        <w:tab/>
        <w:t>в</w:t>
        <w:tab/>
        <w:t>ответ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 мы давно знали о содержимом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786" w:leader="none"/>
          <w:tab w:val="left" w:pos="2880" w:leader="none"/>
          <w:tab w:val="left" w:pos="30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томки</w:t>
        <w:tab/>
        <w:t>этой, –</w:t>
        <w:tab/>
        <w:t>попытался</w:t>
        <w:tab/>
        <w:t>я</w:t>
        <w:tab/>
        <w:t>скрасить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173" w:leader="none"/>
          <w:tab w:val="left" w:pos="34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вольную</w:t>
        <w:tab/>
        <w:t>огласку</w:t>
        <w:tab/>
        <w:t>сокровенной</w:t>
        <w:tab/>
        <w:t>тай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46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. –  Ещё</w:t>
        <w:tab/>
        <w:t>вчера</w:t>
        <w:tab/>
        <w:t>звенела-гремела</w:t>
        <w:tab/>
        <w:t>на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ю</w:t>
        <w:tab/>
        <w:t>ивановскую…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рис на это ничего не ответил, сло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 аккуратно сигарету (сигареты курил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без фильтра), сунул половинку в рот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ругую спрятал. Экономный. Пока Буля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гонял свой серебристый джип-маши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13" w:leader="none"/>
          <w:tab w:val="left" w:pos="1626" w:leader="none"/>
          <w:tab w:val="left" w:pos="1960" w:leader="none"/>
          <w:tab w:val="left" w:pos="2720" w:leader="none"/>
          <w:tab w:val="left" w:pos="2920" w:leader="none"/>
          <w:tab w:val="left" w:pos="37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</w:t>
        <w:tab/>
        <w:t>из</w:t>
        <w:tab/>
        <w:t>гаража,</w:t>
        <w:tab/>
        <w:t>он</w:t>
        <w:tab/>
        <w:t>сходил</w:t>
        <w:tab/>
        <w:t>к</w:t>
        <w:tab/>
        <w:t>тележке</w:t>
        <w:tab/>
        <w:t>с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сором, выставленной у подъезда для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грузки, заглянул,</w:t>
        <w:tab/>
        <w:t>не обнаружил пр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жи и, бросив туда окурок, вернулся к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м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ъехал Буля. Вылез из-за руля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586" w:leader="none"/>
          <w:tab w:val="left" w:pos="2360" w:leader="none"/>
          <w:tab w:val="left" w:pos="337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Всё-таки</w:t>
        <w:tab/>
        <w:t>бампер</w:t>
        <w:tab/>
        <w:t>помяли, –</w:t>
        <w:tab/>
        <w:t>зам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л я. – Днём вот видно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66" w:leader="none"/>
          <w:tab w:val="left" w:pos="2213" w:leader="none"/>
          <w:tab w:val="left" w:pos="3066" w:leader="none"/>
          <w:tab w:val="left" w:pos="3386" w:leader="none"/>
        </w:tabs>
        <w:autoSpaceDE w:val="false"/>
        <w:spacing w:lineRule="exact" w:line="24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Есть</w:t>
        <w:tab/>
        <w:t>немного, –</w:t>
        <w:tab/>
        <w:t>ответил</w:t>
        <w:tab/>
        <w:t>он</w:t>
        <w:tab/>
        <w:t>бе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ни расстройства. – Ну что, поехали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ороге он спросил Версту: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773" w:leader="none"/>
          <w:tab w:val="left" w:pos="1320" w:leader="none"/>
          <w:tab w:val="left" w:pos="1826" w:leader="none"/>
          <w:tab w:val="left" w:pos="2453" w:leader="none"/>
          <w:tab w:val="left" w:pos="30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У</w:t>
        <w:tab/>
        <w:t>тебя</w:t>
        <w:tab/>
        <w:t>ещё</w:t>
        <w:tab/>
        <w:t>какие</w:t>
        <w:tab/>
        <w:t>свои</w:t>
        <w:tab/>
        <w:t>шмотк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ются?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786" w:leader="none"/>
          <w:tab w:val="left" w:pos="2106" w:leader="none"/>
          <w:tab w:val="left" w:pos="274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Имеются, –</w:t>
        <w:tab/>
        <w:t>не</w:t>
        <w:tab/>
        <w:t>сразу</w:t>
        <w:tab/>
        <w:t>отозвалс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иженный поэт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они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надёжном месте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упермаркете прямиком прошли в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2133" w:leader="none"/>
          <w:tab w:val="left" w:pos="234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</w:t>
        <w:tab/>
        <w:t>кожгалантереи</w:t>
        <w:tab/>
        <w:t>и</w:t>
        <w:tab/>
        <w:t>принялись</w:t>
        <w:tab/>
        <w:t>с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 выбирать для Версты новую сум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. Сам он в этом сначала не участво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60" w:leader="none"/>
          <w:tab w:val="left" w:pos="31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,</w:t>
        <w:tab/>
        <w:t>оскорблённо</w:t>
        <w:tab/>
        <w:t>бойкотировал</w:t>
        <w:tab/>
        <w:t>Булин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ин, затем бочком-бочком приблизи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к прилавку, стал подавать голос, кр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ковать сумку за сумкой: в этой то 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13" w:leader="none"/>
          <w:tab w:val="left" w:pos="1626" w:leader="none"/>
          <w:tab w:val="left" w:pos="2240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равится,</w:t>
        <w:tab/>
        <w:t>в</w:t>
        <w:tab/>
        <w:t>той</w:t>
        <w:tab/>
        <w:t>это…</w:t>
        <w:tab/>
        <w:t>Постепенно</w:t>
        <w:tab/>
        <w:t>с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чки стали задерживаться в его руках,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от, наконец, одна</w:t>
        <w:tab/>
        <w:t>задержалась бе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оротно. Она и на плече хорошо в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а, и в руке удобно держалась, и вме-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786" w:leader="none"/>
          <w:tab w:val="left" w:pos="2000" w:leader="none"/>
          <w:tab w:val="left" w:pos="22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тельной</w:t>
        <w:tab/>
        <w:t>была,</w:t>
        <w:tab/>
        <w:t>и</w:t>
        <w:tab/>
        <w:t>с</w:t>
        <w:tab/>
        <w:t>многочисленны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80" w:leader="none"/>
          <w:tab w:val="left" w:pos="2013" w:leader="none"/>
          <w:tab w:val="left" w:pos="2760" w:leader="none"/>
          <w:tab w:val="left" w:pos="2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</w:t>
        <w:tab/>
        <w:t>кармашками</w:t>
        <w:tab/>
        <w:t>по</w:t>
        <w:tab/>
        <w:t>бокам,</w:t>
        <w:tab/>
        <w:t>а</w:t>
        <w:tab/>
        <w:t>тканью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ёрная, прорезиненная, как засаленная,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алённо</w:t>
        <w:tab/>
        <w:t>и</w:t>
        <w:tab/>
        <w:t>пропавшую напоминала.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ind w:lef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пали</w:t>
        <w:tab/>
        <w:t>дальше. На плече поэта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333" w:leader="none"/>
          <w:tab w:val="left" w:pos="1893" w:leader="none"/>
          <w:tab w:val="left" w:pos="2186" w:leader="none"/>
          <w:tab w:val="left" w:pos="2400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ая</w:t>
        <w:tab/>
        <w:t>сумка.</w:t>
        <w:tab/>
        <w:t>Поэт</w:t>
        <w:tab/>
        <w:t>то</w:t>
        <w:tab/>
        <w:t>и</w:t>
        <w:tab/>
        <w:t>дело</w:t>
        <w:tab/>
        <w:t>бросает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очный</w:t>
        <w:tab/>
        <w:t>взгляд на неё. Зашли в от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53" w:leader="none"/>
          <w:tab w:val="left" w:pos="1866" w:leader="none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</w:t>
        <w:tab/>
        <w:t>с</w:t>
        <w:tab/>
        <w:t>костюмами,</w:t>
        <w:tab/>
        <w:t>пиджаками,</w:t>
        <w:tab/>
        <w:t>брюк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… Верста подошёл к зеркалу, верт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льному, в полный рост, и внимате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оглядел себя с новой тарой для 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ы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асивая сумка, – сказала Елен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множко не подходит к одежде, –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тил</w:t>
        <w:tab/>
        <w:t>Бул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, не гармонирует, – согласился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ш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 сунул руку в строй новых кос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юмов,</w:t>
        <w:tab/>
        <w:t>снял</w:t>
        <w:tab/>
        <w:t>с плечиков коричневый, в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лочку пиджак,</w:t>
        <w:tab/>
        <w:t>приложил к груди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 как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ое то! – ответила Елен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 взял под локоть Версту: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Померь-ка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60" w:leader="none"/>
          <w:tab w:val="left" w:pos="226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С какой</w:t>
        <w:tab/>
        <w:t>стати? –</w:t>
        <w:tab/>
        <w:t>засопротивля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бомж. – У меня и свой нормальный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рмальный-то нормальный, но он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440" w:leader="none"/>
          <w:tab w:val="left" w:pos="2173" w:leader="none"/>
          <w:tab w:val="left" w:pos="2786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ват</w:t>
        <w:tab/>
        <w:t>тебе.</w:t>
        <w:tab/>
        <w:t>Скажи,</w:t>
        <w:tab/>
        <w:t>Лена,</w:t>
        <w:tab/>
        <w:t>ты же</w:t>
        <w:tab/>
        <w:t>х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жник.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1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693" w:leader="none"/>
          <w:tab w:val="left" w:pos="2306" w:leader="none"/>
        </w:tabs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</w:t>
        <w:tab/>
        <w:t>говорит.</w:t>
        <w:tab/>
        <w:t>Каша</w:t>
        <w:tab/>
        <w:t>подтверждает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сно:</w:t>
        <w:tab/>
        <w:t>сговорились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60" w:leader="none"/>
          <w:tab w:val="left" w:pos="317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инается</w:t>
        <w:tab/>
        <w:t>примерка.</w:t>
        <w:tab/>
        <w:t>Бомж</w:t>
        <w:tab/>
        <w:t>снова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1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ывает</w:t>
        <w:tab/>
        <w:t>характер.</w:t>
        <w:tab/>
        <w:t>Привередничает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ава коротки, цвет не тот…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00" w:leader="none"/>
          <w:tab w:val="left" w:pos="1800" w:leader="none"/>
          <w:tab w:val="left" w:pos="2400" w:leader="none"/>
          <w:tab w:val="left" w:pos="342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е-как,</w:t>
        <w:tab/>
        <w:t>уже</w:t>
        <w:tab/>
        <w:t>с</w:t>
        <w:tab/>
        <w:t>моим</w:t>
        <w:tab/>
        <w:t>участием,</w:t>
        <w:tab/>
        <w:t>по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73" w:leader="none"/>
          <w:tab w:val="left" w:pos="277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рали ему</w:t>
        <w:tab/>
        <w:t>другой</w:t>
        <w:tab/>
        <w:t>пиджак,</w:t>
        <w:tab/>
        <w:t>пепельно-</w:t>
      </w:r>
    </w:p>
    <w:p>
      <w:pPr>
        <w:pStyle w:val="Normal"/>
        <w:widowControl w:val="false"/>
        <w:tabs>
          <w:tab w:val="left" w:pos="720" w:leader="none"/>
          <w:tab w:val="left" w:pos="906" w:leader="none"/>
          <w:tab w:val="left" w:pos="1680" w:leader="none"/>
          <w:tab w:val="left" w:pos="2640" w:leader="none"/>
          <w:tab w:val="left" w:pos="2986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ый,</w:t>
        <w:tab/>
        <w:t>в</w:t>
        <w:tab/>
        <w:t>чёрную</w:t>
        <w:tab/>
        <w:t>крапинку.</w:t>
        <w:tab/>
        <w:t>По</w:t>
        <w:tab/>
        <w:t>тону</w:t>
        <w:tab/>
        <w:t>он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133" w:leader="none"/>
          <w:tab w:val="left" w:pos="1840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</w:t>
        <w:tab/>
        <w:t>нельзя</w:t>
        <w:tab/>
        <w:t>лучше</w:t>
        <w:tab/>
        <w:t>соответствовал</w:t>
        <w:tab/>
        <w:t>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гой шевелюре. Но не мятым, пузыря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мся на коленях штанам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ьше совершенно логично посл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ал выбор и нудная примерка брюк.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2053" w:leader="none"/>
          <w:tab w:val="left" w:pos="2626" w:leader="none"/>
          <w:tab w:val="left" w:pos="338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</w:t>
        <w:tab/>
        <w:t>супермаркета</w:t>
        <w:tab/>
        <w:t>Боря</w:t>
        <w:tab/>
        <w:t>Верста</w:t>
        <w:tab/>
        <w:t>вы-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320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ел, словами</w:t>
        <w:tab/>
        <w:t>классика,</w:t>
        <w:tab/>
        <w:t>как денди</w:t>
        <w:tab/>
        <w:t>лон-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53" w:leader="none"/>
          <w:tab w:val="left" w:pos="2320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нский</w:t>
        <w:tab/>
        <w:t>одет.</w:t>
        <w:tab/>
        <w:t>Правда,</w:t>
        <w:tab/>
        <w:t>чёрные</w:t>
        <w:tab/>
        <w:t>брюк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и ему чуть длинноваты, а серый, в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733" w:leader="none"/>
          <w:tab w:val="left" w:pos="2146" w:leader="none"/>
          <w:tab w:val="left" w:pos="2786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пинку,</w:t>
        <w:tab/>
        <w:t>пиджак</w:t>
        <w:tab/>
        <w:t>всё</w:t>
        <w:tab/>
        <w:t>равно</w:t>
        <w:tab/>
        <w:t>в</w:t>
        <w:tab/>
        <w:t>рукавах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080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отковат.</w:t>
        <w:tab/>
        <w:t>Всё-таки</w:t>
        <w:tab/>
        <w:t>нестандартные</w:t>
        <w:tab/>
        <w:t>у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893" w:leader="none"/>
          <w:tab w:val="left" w:pos="2640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ы</w:t>
        <w:tab/>
        <w:t>оказались</w:t>
        <w:tab/>
        <w:t>длани.</w:t>
        <w:tab/>
        <w:t>Такими</w:t>
        <w:tab/>
        <w:t>бы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93" w:leader="none"/>
          <w:tab w:val="left" w:pos="1706" w:leader="none"/>
          <w:tab w:val="left" w:pos="2586" w:leader="none"/>
          <w:tab w:val="left" w:pos="2813" w:leader="none"/>
          <w:tab w:val="left" w:pos="3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ами</w:t>
        <w:tab/>
        <w:t>не</w:t>
        <w:tab/>
        <w:t>стихи</w:t>
        <w:tab/>
        <w:t>кропать,</w:t>
        <w:tab/>
        <w:t>а</w:t>
        <w:tab/>
        <w:t>уголь</w:t>
        <w:tab/>
        <w:t>на-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а выдавать.</w:t>
        <w:tab/>
        <w:t>Но всё равно – с нами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240" w:leader="none"/>
          <w:tab w:val="left" w:pos="1906" w:leader="none"/>
          <w:tab w:val="left" w:pos="2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</w:t>
        <w:tab/>
        <w:t>уже</w:t>
        <w:tab/>
        <w:t>топал</w:t>
        <w:tab/>
        <w:t>не</w:t>
        <w:tab/>
        <w:t>показательны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мж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666" w:leader="none"/>
          <w:tab w:val="left" w:pos="1866" w:leader="none"/>
          <w:tab w:val="left" w:pos="254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рез</w:t>
        <w:tab/>
        <w:t>плечо</w:t>
        <w:tab/>
        <w:t>у</w:t>
        <w:tab/>
        <w:t>денди</w:t>
        <w:tab/>
        <w:t>модерновая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986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очка, на</w:t>
        <w:tab/>
        <w:t>ногах –</w:t>
        <w:tab/>
        <w:t>агатовые,</w:t>
        <w:tab/>
        <w:t>поблёс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86" w:leader="none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вающие</w:t>
        <w:tab/>
        <w:t>новизной</w:t>
        <w:tab/>
        <w:t>штиблеты.</w:t>
        <w:tab/>
        <w:t>Довер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466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ли</w:t>
        <w:tab/>
        <w:t>портрет</w:t>
        <w:tab/>
        <w:t>интеллектуала</w:t>
        <w:tab/>
        <w:t>светло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453" w:leader="none"/>
          <w:tab w:val="left" w:pos="1666" w:leader="none"/>
          <w:tab w:val="left" w:pos="25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ая</w:t>
        <w:tab/>
        <w:t>сорочка</w:t>
        <w:tab/>
        <w:t>и</w:t>
        <w:tab/>
        <w:t>модный,</w:t>
        <w:tab/>
        <w:t>тёмно-син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лстук (выбор Елены), оттенявший 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-есенински голубые глаза, только не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ахнутые, а</w:t>
        <w:tab/>
        <w:t>прищуренные.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1053" w:hanging="0"/>
        <w:rPr>
          <w:rFonts w:ascii="Arial" w:hAnsi="Arial" w:cs="Arial"/>
          <w:color w:val="B8B8B8"/>
          <w:sz w:val="40"/>
          <w:szCs w:val="40"/>
        </w:rPr>
      </w:pPr>
      <w:r>
        <w:rPr>
          <w:rFonts w:cs="Arial" w:ascii="Arial" w:hAnsi="Arial"/>
          <w:b/>
          <w:bCs/>
          <w:color w:val="B8B8B8"/>
          <w:sz w:val="40"/>
          <w:szCs w:val="40"/>
        </w:rPr>
        <w:t>Февральская</w:t>
      </w:r>
    </w:p>
    <w:p>
      <w:pPr>
        <w:pStyle w:val="Normal"/>
        <w:widowControl w:val="false"/>
        <w:autoSpaceDE w:val="false"/>
        <w:spacing w:lineRule="exact" w:line="400"/>
        <w:ind w:left="2266" w:hanging="0"/>
        <w:rPr>
          <w:rFonts w:ascii="Arial" w:hAnsi="Arial" w:cs="Arial"/>
          <w:color w:val="B8B8B8"/>
          <w:sz w:val="40"/>
          <w:szCs w:val="40"/>
        </w:rPr>
      </w:pPr>
      <w:r>
        <w:rPr>
          <w:rFonts w:cs="Arial" w:ascii="Arial" w:hAnsi="Arial"/>
          <w:b/>
          <w:bCs/>
          <w:color w:val="B8B8B8"/>
          <w:sz w:val="40"/>
          <w:szCs w:val="40"/>
        </w:rPr>
        <w:t>метель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453" w:leader="none"/>
          <w:tab w:val="left" w:pos="1893" w:leader="none"/>
          <w:tab w:val="left" w:pos="2720" w:leader="none"/>
          <w:tab w:val="left" w:pos="3346" w:leader="none"/>
        </w:tabs>
        <w:autoSpaceDE w:val="false"/>
        <w:spacing w:lineRule="exact" w:line="25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враль</w:t>
        <w:tab/>
        <w:t>у</w:t>
        <w:tab/>
        <w:t>нас</w:t>
        <w:tab/>
        <w:t>больше</w:t>
        <w:tab/>
        <w:t>зима,</w:t>
        <w:tab/>
        <w:t>чем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06" w:leader="none"/>
          <w:tab w:val="left" w:pos="2040" w:leader="none"/>
          <w:tab w:val="left" w:pos="32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нварь.</w:t>
        <w:tab/>
        <w:t>Февраль</w:t>
        <w:tab/>
        <w:t>до</w:t>
        <w:tab/>
        <w:t>петровского</w:t>
        <w:tab/>
        <w:t>феб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ария называли сеченем, а также ещё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1000" w:leader="none"/>
          <w:tab w:val="left" w:pos="1346" w:leader="none"/>
          <w:tab w:val="left" w:pos="2306" w:leader="none"/>
          <w:tab w:val="left" w:pos="2853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лютым.</w:t>
        <w:tab/>
        <w:t>По</w:t>
        <w:tab/>
        <w:t>существу</w:t>
        <w:tab/>
        <w:t>зима</w:t>
        <w:tab/>
        <w:t>к</w:t>
        <w:tab/>
        <w:t>фев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-месяцу только разгоняется в полную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013" w:leader="none"/>
          <w:tab w:val="left" w:pos="2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у, начинает</w:t>
        <w:tab/>
        <w:t>сечь</w:t>
        <w:tab/>
        <w:t>и</w:t>
        <w:tab/>
        <w:t>задувать хлёст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466" w:leader="none"/>
          <w:tab w:val="left" w:pos="2493" w:leader="none"/>
          <w:tab w:val="left" w:pos="31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ми</w:t>
        <w:tab/>
        <w:t>вьюгами,</w:t>
        <w:tab/>
        <w:t>сыпать из</w:t>
        <w:tab/>
        <w:t>низких</w:t>
        <w:tab/>
        <w:t>обла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440" w:leader="none"/>
          <w:tab w:val="left" w:pos="27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в</w:t>
        <w:tab/>
        <w:t>тяжёлыми</w:t>
        <w:tab/>
        <w:t>снегопадами,</w:t>
        <w:tab/>
        <w:t>подыма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полезные сугробы (в декабре бы и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лей-огородов). Январь – явлени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устально-звонкое, замершее в мороз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866" w:leader="none"/>
          <w:tab w:val="left" w:pos="2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</w:t>
        <w:tab/>
        <w:t>недвижности</w:t>
        <w:tab/>
        <w:t>и</w:t>
        <w:tab/>
        <w:t>малоснежности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бъяснение тому не только современ-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е глобальные изменения в природе.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200" w:leader="none"/>
          <w:tab w:val="left" w:pos="2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е</w:t>
        <w:tab/>
        <w:t>у</w:t>
        <w:tab/>
        <w:t>Александра</w:t>
        <w:tab/>
        <w:t>Сергеевича: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Зимы ждала, ждала природа, снег вы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186" w:leader="none"/>
          <w:tab w:val="left" w:pos="1400" w:leader="none"/>
          <w:tab w:val="left" w:pos="2346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л</w:t>
        <w:tab/>
        <w:t>только</w:t>
        <w:tab/>
        <w:t>в</w:t>
        <w:tab/>
        <w:t>январе».</w:t>
        <w:tab/>
        <w:t>Таков</w:t>
        <w:tab/>
        <w:t>первый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яц</w:t>
        <w:tab/>
        <w:t>года по</w:t>
        <w:tab/>
        <w:t>своей сути. Февраль ж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нега обилен, и он всегда в движ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и, в метельной пляске, он напорист и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493" w:leader="none"/>
          <w:tab w:val="left" w:pos="840" w:leader="none"/>
          <w:tab w:val="left" w:pos="1506" w:leader="none"/>
          <w:tab w:val="left" w:pos="2640" w:leader="none"/>
          <w:tab w:val="left" w:pos="28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то</w:t>
        <w:tab/>
        <w:t>же</w:t>
        <w:tab/>
        <w:t>время</w:t>
        <w:tab/>
        <w:t>скоротечен</w:t>
        <w:tab/>
        <w:t>и</w:t>
        <w:tab/>
        <w:t>трагичен.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26" w:leader="none"/>
          <w:tab w:val="left" w:pos="1853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</w:t>
        <w:tab/>
        <w:t>на</w:t>
        <w:tab/>
        <w:t>перевале</w:t>
        <w:tab/>
        <w:t>отведённого</w:t>
        <w:tab/>
        <w:t>срока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280" w:leader="none"/>
          <w:tab w:val="left" w:pos="2360" w:leader="none"/>
          <w:tab w:val="left" w:pos="26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хание</w:t>
        <w:tab/>
        <w:t>его</w:t>
        <w:tab/>
        <w:t>сбивается,</w:t>
        <w:tab/>
        <w:t>он</w:t>
        <w:tab/>
        <w:t>подпускает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ательскую</w:t>
        <w:tab/>
        <w:t>талую воду,</w:t>
        <w:tab/>
        <w:t>а нетерпе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33" w:leader="none"/>
          <w:tab w:val="left" w:pos="19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вые</w:t>
        <w:tab/>
        <w:t>птицы</w:t>
        <w:tab/>
        <w:t>в его</w:t>
        <w:tab/>
        <w:t>чащобах уже зави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360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ют</w:t>
        <w:tab/>
        <w:t>гнёзда.</w:t>
        <w:tab/>
        <w:t>Но</w:t>
        <w:tab/>
        <w:t>порою</w:t>
        <w:tab/>
        <w:t>сечень</w:t>
        <w:tab/>
        <w:t>стойко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293" w:leader="none"/>
          <w:tab w:val="left" w:pos="2613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противляется,</w:t>
        <w:tab/>
        <w:t>будто</w:t>
        <w:tab/>
        <w:t>не</w:t>
        <w:tab/>
        <w:t>желая</w:t>
        <w:tab/>
        <w:t>под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няться составленному человеком ка-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173" w:leader="none"/>
          <w:tab w:val="left" w:pos="1786" w:leader="none"/>
          <w:tab w:val="left" w:pos="2800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дарю,</w:t>
        <w:tab/>
        <w:t>и</w:t>
        <w:tab/>
        <w:t>долго</w:t>
        <w:tab/>
        <w:t>властвует</w:t>
        <w:tab/>
        <w:t>без</w:t>
        <w:tab/>
        <w:t>меры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границ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360" w:leader="none"/>
          <w:tab w:val="left" w:pos="321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один из</w:t>
        <w:tab/>
        <w:t>таких февральских</w:t>
        <w:tab/>
        <w:t>дней,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893" w:leader="none"/>
          <w:tab w:val="left" w:pos="2253" w:leader="none"/>
          <w:tab w:val="left" w:pos="28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</w:t>
        <w:tab/>
        <w:t>был</w:t>
        <w:tab/>
        <w:t>понедельник,</w:t>
        <w:tab/>
        <w:t>Буля</w:t>
        <w:tab/>
        <w:t>надвинул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ртивную</w:t>
        <w:tab/>
        <w:t>шапочку по</w:t>
        <w:tab/>
        <w:t>самые брови и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933" w:leader="none"/>
          <w:tab w:val="left" w:pos="1826" w:leader="none"/>
          <w:tab w:val="left" w:pos="266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шел</w:t>
        <w:tab/>
        <w:t>в</w:t>
        <w:tab/>
        <w:t>дневную</w:t>
        <w:tab/>
        <w:t>вьюгу –</w:t>
        <w:tab/>
        <w:t>дохнуть</w:t>
        <w:tab/>
        <w:t>её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ёлым, мятежным порывом. Ветер, то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06" w:leader="none"/>
          <w:tab w:val="left" w:pos="2373" w:leader="none"/>
          <w:tab w:val="left" w:pos="26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иливаясь,</w:t>
        <w:tab/>
        <w:t>то</w:t>
        <w:tab/>
        <w:t>замирая</w:t>
        <w:tab/>
        <w:t>на</w:t>
        <w:tab/>
        <w:t>мгновение,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нул</w:t>
        <w:tab/>
        <w:t>с Волги. Покружив и</w:t>
        <w:tab/>
        <w:t>взвихрив суг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000" w:leader="none"/>
          <w:tab w:val="left" w:pos="1760" w:leader="none"/>
          <w:tab w:val="left" w:pos="25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бы</w:t>
        <w:tab/>
        <w:t>под</w:t>
        <w:tab/>
        <w:t>ёлками</w:t>
        <w:tab/>
        <w:t>у Дома</w:t>
        <w:tab/>
        <w:t>издательств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опять улетал на ледово-снежное поле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рывавшее реку, накручивать немы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мые виражи, поднимая своими нев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мыми коньками такую снежную струж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, что топил в ней всё побережь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 пошёл по дамбе к мосту через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60" w:leader="none"/>
          <w:tab w:val="left" w:pos="1960" w:leader="none"/>
          <w:tab w:val="left" w:pos="2640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у,</w:t>
        <w:tab/>
        <w:t>впадающую</w:t>
        <w:tab/>
        <w:t>в</w:t>
        <w:tab/>
        <w:t>Волгу.</w:t>
        <w:tab/>
        <w:t>За</w:t>
        <w:tab/>
        <w:t>мостом,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200" w:leader="none"/>
          <w:tab w:val="left" w:pos="2080" w:leader="none"/>
          <w:tab w:val="left" w:pos="28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высоком</w:t>
        <w:tab/>
        <w:t>холме –</w:t>
        <w:tab/>
        <w:t>кремль,</w:t>
        <w:tab/>
        <w:t>древний,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1706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образный,</w:t>
        <w:tab/>
        <w:t>с</w:t>
        <w:tab/>
        <w:t>полумесяцами,</w:t>
        <w:tab/>
        <w:t>кре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ми, звёздами, символами ЮНЕСКО на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46" w:leader="none"/>
          <w:tab w:val="left" w:pos="29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шнях.</w:t>
        <w:tab/>
        <w:t>Такого</w:t>
        <w:tab/>
        <w:t>разнообразия</w:t>
        <w:tab/>
        <w:t>религий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ологий за одной крепостной стеной,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773" w:leader="none"/>
          <w:tab w:val="left" w:pos="25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ерное, в</w:t>
        <w:tab/>
        <w:t>мире</w:t>
        <w:tab/>
        <w:t>больше</w:t>
        <w:tab/>
        <w:t>не сыщешь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26" w:leader="none"/>
          <w:tab w:val="left" w:pos="2573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сердцевине</w:t>
        <w:tab/>
        <w:t>белобокого</w:t>
        <w:tab/>
        <w:t>кремля</w:t>
        <w:tab/>
        <w:t>воз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шается</w:t>
        <w:tab/>
        <w:t>стройная,</w:t>
        <w:tab/>
        <w:t>красно-кирпичная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1853" w:leader="none"/>
          <w:tab w:val="left" w:pos="25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шня,</w:t>
        <w:tab/>
        <w:t>по</w:t>
        <w:tab/>
        <w:t>своему</w:t>
        <w:tab/>
        <w:t>облику</w:t>
        <w:tab/>
        <w:t>напоминаю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0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ая</w:t>
        <w:tab/>
        <w:t>собой какую-то</w:t>
        <w:tab/>
        <w:t>межгалактическую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кету, нацеленную на далёкие звёзды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яду с Пизанской, она входит в бес-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ную десятку падающих</w:t>
        <w:tab/>
        <w:t>сооружени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шенного типа в мире. Клонится она в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86" w:leader="none"/>
          <w:tab w:val="left" w:pos="1586" w:leader="none"/>
          <w:tab w:val="left" w:pos="210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у,</w:t>
        <w:tab/>
        <w:t>куда</w:t>
        <w:tab/>
        <w:t>в</w:t>
        <w:tab/>
        <w:t>своё</w:t>
        <w:tab/>
        <w:t>время увезли</w:t>
        <w:tab/>
        <w:t>её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ку – несравненной красоты цари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506" w:leader="none"/>
          <w:tab w:val="left" w:pos="1613" w:leader="none"/>
          <w:tab w:val="left" w:pos="2306" w:leader="none"/>
          <w:tab w:val="left" w:pos="2506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у</w:t>
        <w:tab/>
        <w:t>с</w:t>
        <w:tab/>
        <w:t>маленьким</w:t>
        <w:tab/>
        <w:t>сыном</w:t>
        <w:tab/>
        <w:t>в</w:t>
        <w:tab/>
        <w:t>полон.</w:t>
        <w:tab/>
        <w:t>Был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– вход в строение не охраняли 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замком не держали, и мы, пацан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, взбирались по внутренней винтовой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тнице, по всем её ста восьмидесят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ми ступеням под самый шпиль и обо-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680" w:leader="none"/>
          <w:tab w:val="left" w:pos="2773" w:leader="none"/>
          <w:tab w:val="left" w:pos="36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ревали</w:t>
        <w:tab/>
        <w:t>город,</w:t>
        <w:tab/>
        <w:t>окидывали</w:t>
        <w:tab/>
        <w:t>дальние</w:t>
        <w:tab/>
        <w:t>ок-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013" w:leader="none"/>
          <w:tab w:val="left" w:pos="3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тности хозяйским</w:t>
        <w:tab/>
        <w:t>взором,</w:t>
        <w:tab/>
        <w:t>как</w:t>
        <w:tab/>
        <w:t>древ-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920" w:leader="none"/>
          <w:tab w:val="left" w:pos="23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е предки</w:t>
        <w:tab/>
        <w:t>наши:</w:t>
        <w:tab/>
        <w:t>всё</w:t>
        <w:tab/>
        <w:t>ли благополучно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2453" w:leader="none"/>
          <w:tab w:val="left" w:pos="2853" w:leader="none"/>
          <w:tab w:val="left" w:pos="31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царстве-государстве,</w:t>
        <w:tab/>
        <w:t>нет</w:t>
        <w:tab/>
        <w:t>ли</w:t>
        <w:tab/>
        <w:t>неприя-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4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я на горизонте.</w:t>
        <w:tab/>
        <w:t>Теперь строго,</w:t>
        <w:tab/>
        <w:t>стой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360" w:leader="none"/>
          <w:tab w:val="left" w:pos="2053" w:leader="none"/>
          <w:tab w:val="left" w:pos="2346" w:leader="none"/>
          <w:tab w:val="left" w:pos="36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</w:t>
        <w:tab/>
        <w:t>подножья</w:t>
        <w:tab/>
        <w:t>башни</w:t>
        <w:tab/>
        <w:t>за</w:t>
        <w:tab/>
        <w:t>специальной</w:t>
        <w:tab/>
        <w:t>ог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080" w:leader="none"/>
          <w:tab w:val="left" w:pos="1946" w:leader="none"/>
          <w:tab w:val="left" w:pos="27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дой</w:t>
        <w:tab/>
        <w:t>и,</w:t>
        <w:tab/>
        <w:t>заломив</w:t>
        <w:tab/>
        <w:t>голову,</w:t>
        <w:tab/>
        <w:t>вглядывайся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693" w:leader="none"/>
          <w:tab w:val="left" w:pos="2413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поднебесный</w:t>
        <w:tab/>
        <w:t>шпиль,</w:t>
        <w:tab/>
        <w:t>увенчанный</w:t>
        <w:tab/>
        <w:t>по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месяцем.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906" w:leader="none"/>
          <w:tab w:val="left" w:pos="2666" w:leader="none"/>
          <w:tab w:val="left" w:pos="3560" w:leader="none"/>
        </w:tabs>
        <w:autoSpaceDE w:val="false"/>
        <w:spacing w:lineRule="exact" w:line="226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</w:t>
        <w:tab/>
        <w:t>любил</w:t>
        <w:tab/>
        <w:t>ходить</w:t>
        <w:tab/>
        <w:t>пешком,</w:t>
        <w:tab/>
        <w:t>при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733" w:leader="none"/>
          <w:tab w:val="left" w:pos="2786" w:leader="none"/>
          <w:tab w:val="left" w:pos="3440" w:leader="none"/>
          <w:tab w:val="left" w:pos="36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дьбе</w:t>
        <w:tab/>
        <w:t>хорошо</w:t>
        <w:tab/>
        <w:t>думалось,</w:t>
        <w:tab/>
        <w:t>порой</w:t>
        <w:tab/>
        <w:t>в</w:t>
        <w:tab/>
        <w:t>г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ве рассеивались такие туманы и про-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06" w:leader="none"/>
          <w:tab w:val="left" w:pos="2560" w:leader="none"/>
          <w:tab w:val="left" w:pos="3106" w:leader="none"/>
          <w:tab w:val="left" w:pos="34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снялись</w:t>
        <w:tab/>
        <w:t>такие</w:t>
        <w:tab/>
        <w:t>светлые</w:t>
        <w:tab/>
        <w:t>пути,</w:t>
        <w:tab/>
        <w:t>что</w:t>
        <w:tab/>
        <w:t>хоть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173" w:leader="none"/>
          <w:tab w:val="left" w:pos="1653" w:leader="none"/>
          <w:tab w:val="left" w:pos="2120" w:leader="none"/>
          <w:tab w:val="left" w:pos="2746" w:leader="none"/>
          <w:tab w:val="left" w:pos="34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ладоши</w:t>
        <w:tab/>
        <w:t>бей.</w:t>
        <w:tab/>
        <w:t>Вот,</w:t>
        <w:tab/>
        <w:t>после</w:t>
        <w:tab/>
        <w:t>долгой</w:t>
        <w:tab/>
        <w:t>дам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00" w:leader="none"/>
          <w:tab w:val="left" w:pos="1386" w:leader="none"/>
          <w:tab w:val="left" w:pos="1626" w:leader="none"/>
          <w:tab w:val="left" w:pos="2120" w:leader="none"/>
          <w:tab w:val="left" w:pos="2320" w:leader="none"/>
          <w:tab w:val="left" w:pos="3133" w:leader="none"/>
          <w:tab w:val="left" w:pos="36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,</w:t>
        <w:tab/>
        <w:t>и</w:t>
        <w:tab/>
        <w:t>мост.</w:t>
        <w:tab/>
        <w:t>С</w:t>
        <w:tab/>
        <w:t>него</w:t>
        <w:tab/>
        <w:t>в</w:t>
        <w:tab/>
        <w:t>детстве</w:t>
        <w:tab/>
        <w:t>Буля</w:t>
        <w:tab/>
        <w:t>со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933" w:leader="none"/>
          <w:tab w:val="left" w:pos="2120" w:leader="none"/>
          <w:tab w:val="left" w:pos="2533" w:leader="none"/>
          <w:tab w:val="left" w:pos="3146" w:leader="none"/>
          <w:tab w:val="left" w:pos="33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ими</w:t>
        <w:tab/>
        <w:t>друзьями,</w:t>
        <w:tab/>
        <w:t>в</w:t>
        <w:tab/>
        <w:t>том</w:t>
        <w:tab/>
        <w:t>числе</w:t>
        <w:tab/>
        <w:t>и</w:t>
        <w:tab/>
        <w:t>Мара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813" w:leader="none"/>
          <w:tab w:val="left" w:pos="2573" w:leader="none"/>
          <w:tab w:val="left" w:pos="37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м</w:t>
        <w:tab/>
        <w:t>Салминым,</w:t>
        <w:tab/>
        <w:t>прыгал</w:t>
        <w:tab/>
        <w:t>солдатиком</w:t>
        <w:tab/>
        <w:t>в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360" w:leader="none"/>
          <w:tab w:val="left" w:pos="3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йскую</w:t>
        <w:tab/>
        <w:t>стремнину.</w:t>
        <w:tab/>
        <w:t>Забирались</w:t>
        <w:tab/>
        <w:t>на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106" w:leader="none"/>
          <w:tab w:val="left" w:pos="29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рокие</w:t>
        <w:tab/>
        <w:t>бетонные</w:t>
        <w:tab/>
        <w:t>перила,</w:t>
        <w:tab/>
        <w:t>оглядыва-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сь на страховщика, стоявшего</w:t>
        <w:tab/>
        <w:t>на дру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73" w:leader="none"/>
          <w:tab w:val="left" w:pos="2053" w:leader="none"/>
          <w:tab w:val="left" w:pos="32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й</w:t>
        <w:tab/>
        <w:t>стороне</w:t>
        <w:tab/>
        <w:t>моста,</w:t>
        <w:tab/>
        <w:t>в ожидании</w:t>
        <w:tab/>
        <w:t>отмаш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040" w:leader="none"/>
          <w:tab w:val="left" w:pos="3053" w:leader="none"/>
          <w:tab w:val="left" w:pos="36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</w:t>
        <w:tab/>
        <w:t>безопасности –</w:t>
        <w:tab/>
        <w:t>фарватер</w:t>
        <w:tab/>
        <w:t>чист,</w:t>
        <w:tab/>
        <w:t>ни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й катер или глиссер не выскочит из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енённого проёма под тобой тебе под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893" w:leader="none"/>
          <w:tab w:val="left" w:pos="2106" w:leader="none"/>
          <w:tab w:val="left" w:pos="28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ги.</w:t>
        <w:tab/>
        <w:t>Отмашка –</w:t>
        <w:tab/>
        <w:t>и</w:t>
        <w:tab/>
        <w:t>пошёл</w:t>
        <w:tab/>
        <w:t>солдатиком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з, только гулкий ветер в ушах, и душа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ходит, нет, не в пятки, а куда-то в про-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706" w:leader="none"/>
          <w:tab w:val="left" w:pos="2333" w:leader="none"/>
          <w:tab w:val="left" w:pos="35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ность.</w:t>
        <w:tab/>
        <w:t>Вот</w:t>
        <w:tab/>
        <w:t>когда</w:t>
        <w:tab/>
        <w:t>понимаешь,</w:t>
        <w:tab/>
        <w:t>что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а, душа-то, у тебя, оказывается, есть!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ыгали почему-то всегда с южной сто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20" w:leader="none"/>
          <w:tab w:val="left" w:pos="1853" w:leader="none"/>
          <w:tab w:val="left" w:pos="2840" w:leader="none"/>
          <w:tab w:val="left" w:pos="30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ны</w:t>
        <w:tab/>
        <w:t>моста,</w:t>
        <w:tab/>
        <w:t>по</w:t>
        <w:tab/>
        <w:t>течению,</w:t>
        <w:tab/>
        <w:t>к</w:t>
        <w:tab/>
        <w:t>большой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560" w:leader="none"/>
          <w:tab w:val="left" w:pos="1773" w:leader="none"/>
          <w:tab w:val="left" w:pos="2800" w:leader="none"/>
          <w:tab w:val="left" w:pos="35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ге</w:t>
        <w:tab/>
        <w:t>лицом,</w:t>
        <w:tab/>
        <w:t>и</w:t>
        <w:tab/>
        <w:t>почему-то</w:t>
        <w:tab/>
        <w:t>только</w:t>
        <w:tab/>
        <w:t>вес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26" w:leader="none"/>
          <w:tab w:val="left" w:pos="2240" w:leader="none"/>
          <w:tab w:val="left" w:pos="26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й.</w:t>
        <w:tab/>
        <w:t>Летом,</w:t>
        <w:tab/>
        <w:t>видать,</w:t>
        <w:tab/>
        <w:t>уже</w:t>
        <w:tab/>
        <w:t>неинтересно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, появлялись другие</w:t>
        <w:tab/>
        <w:t>забавы, да и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320" w:leader="none"/>
          <w:tab w:val="left" w:pos="2706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сто</w:t>
        <w:tab/>
        <w:t>разъезжались</w:t>
        <w:tab/>
        <w:t>кто</w:t>
        <w:tab/>
        <w:t>куда:</w:t>
        <w:tab/>
        <w:t>побед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986" w:leader="none"/>
          <w:tab w:val="left" w:pos="1880" w:leader="none"/>
          <w:tab w:val="left" w:pos="2066" w:leader="none"/>
          <w:tab w:val="left" w:pos="29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й –</w:t>
        <w:tab/>
        <w:t>в</w:t>
        <w:tab/>
        <w:t>деревню</w:t>
        <w:tab/>
        <w:t>к</w:t>
        <w:tab/>
        <w:t>бабушке,</w:t>
        <w:tab/>
        <w:t>посостоя-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26" w:leader="none"/>
          <w:tab w:val="left" w:pos="2333" w:leader="none"/>
          <w:tab w:val="left" w:pos="2600" w:leader="none"/>
          <w:tab w:val="left" w:pos="3480" w:leader="none"/>
          <w:tab w:val="left" w:pos="37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ей –</w:t>
        <w:tab/>
        <w:t>на юга,</w:t>
        <w:tab/>
        <w:t>ну</w:t>
        <w:tab/>
        <w:t>и,</w:t>
        <w:tab/>
        <w:t>конечно,</w:t>
        <w:tab/>
        <w:t>те</w:t>
        <w:tab/>
        <w:t>и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ие – в турпоходы, лагеря…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66" w:leader="none"/>
          <w:tab w:val="left" w:pos="2746" w:leader="none"/>
          <w:tab w:val="left" w:pos="357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</w:t>
        <w:tab/>
        <w:t>мосту –</w:t>
        <w:tab/>
        <w:t>последний</w:t>
        <w:tab/>
        <w:t>бастион</w:t>
        <w:tab/>
        <w:t>ме-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26" w:leader="none"/>
          <w:tab w:val="left" w:pos="1746" w:leader="none"/>
          <w:tab w:val="left" w:pos="2040" w:leader="none"/>
          <w:tab w:val="left" w:pos="2560" w:leader="none"/>
          <w:tab w:val="left" w:pos="32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и.</w:t>
        <w:tab/>
        <w:t>Она</w:t>
        <w:tab/>
        <w:t>бьёт</w:t>
        <w:tab/>
        <w:t>со</w:t>
        <w:tab/>
        <w:t>всех</w:t>
        <w:tab/>
        <w:t>сторон</w:t>
        <w:tab/>
        <w:t>разом,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33" w:leader="none"/>
          <w:tab w:val="left" w:pos="33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хватывает</w:t>
        <w:tab/>
        <w:t>дыхание,</w:t>
        <w:tab/>
        <w:t>слепит</w:t>
        <w:tab/>
        <w:t>глаза.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40" w:leader="none"/>
          <w:tab w:val="left" w:pos="2280" w:leader="none"/>
          <w:tab w:val="left" w:pos="2480" w:leader="none"/>
          <w:tab w:val="left" w:pos="33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</w:t>
        <w:tab/>
        <w:t>вертит</w:t>
        <w:tab/>
        <w:t>головой</w:t>
        <w:tab/>
        <w:t>в</w:t>
        <w:tab/>
        <w:t>поисках</w:t>
        <w:tab/>
        <w:t>спасе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06" w:leader="none"/>
          <w:tab w:val="left" w:pos="2213" w:leader="none"/>
          <w:tab w:val="left" w:pos="32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я</w:t>
        <w:tab/>
        <w:t>от</w:t>
        <w:tab/>
        <w:t>февральской</w:t>
        <w:tab/>
        <w:t>шрапнели.</w:t>
        <w:tab/>
        <w:t>Безус-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866" w:leader="none"/>
          <w:tab w:val="left" w:pos="34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шно.</w:t>
        <w:tab/>
        <w:t>Вокруг белым-бело,</w:t>
        <w:tab/>
        <w:t>лишь</w:t>
        <w:tab/>
        <w:t>баш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333" w:leader="none"/>
          <w:tab w:val="left" w:pos="2120" w:leader="none"/>
          <w:tab w:val="left" w:pos="33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я</w:t>
        <w:tab/>
        <w:t>древней</w:t>
        <w:tab/>
        <w:t>царицы</w:t>
        <w:tab/>
        <w:t>сквозь рябь</w:t>
        <w:tab/>
        <w:t>несус-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133" w:leader="none"/>
          <w:tab w:val="left" w:pos="3053" w:leader="none"/>
          <w:tab w:val="left" w:pos="33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тную</w:t>
        <w:tab/>
        <w:t>ориентиром</w:t>
        <w:tab/>
        <w:t>клонится</w:t>
        <w:tab/>
        <w:t>да</w:t>
        <w:tab/>
        <w:t>брыз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506" w:leader="none"/>
          <w:tab w:val="left" w:pos="2666" w:leader="none"/>
          <w:tab w:val="left" w:pos="29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ми</w:t>
        <w:tab/>
        <w:t>чернил</w:t>
        <w:tab/>
        <w:t>застывшие</w:t>
        <w:tab/>
        <w:t>по</w:t>
        <w:tab/>
        <w:t>сторонам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ста на белом поле рыбаки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80" w:leader="none"/>
          <w:tab w:val="left" w:pos="3600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февраль</w:t>
        <w:tab/>
        <w:t>как</w:t>
        <w:tab/>
        <w:t>непредсказуем,</w:t>
        <w:tab/>
        <w:t>так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680" w:leader="none"/>
          <w:tab w:val="left" w:pos="2440" w:leader="none"/>
          <w:tab w:val="left" w:pos="34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  <w:tab/>
        <w:t>непостоянен.</w:t>
        <w:tab/>
        <w:t>Стоило</w:t>
        <w:tab/>
        <w:t>миновать</w:t>
        <w:tab/>
        <w:t>мос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786" w:leader="none"/>
          <w:tab w:val="left" w:pos="2733" w:leader="none"/>
          <w:tab w:val="left" w:pos="2960" w:leader="none"/>
          <w:tab w:val="left" w:pos="36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</w:t>
        <w:tab/>
        <w:t>продувную</w:t>
        <w:tab/>
        <w:t>площадь</w:t>
        <w:tab/>
        <w:t>и</w:t>
        <w:tab/>
        <w:t>войти</w:t>
        <w:tab/>
        <w:t>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ую уютную в городе улочку, со мно-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066" w:leader="none"/>
          <w:tab w:val="left" w:pos="22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вом</w:t>
        <w:tab/>
        <w:t>магазинов</w:t>
        <w:tab/>
        <w:t>и</w:t>
        <w:tab/>
        <w:t>всевозможных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53" w:leader="none"/>
          <w:tab w:val="left" w:pos="2413" w:leader="none"/>
          <w:tab w:val="left" w:pos="31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егаловок,</w:t>
        <w:tab/>
        <w:t>как</w:t>
        <w:tab/>
        <w:t>метель</w:t>
        <w:tab/>
        <w:t>сникла,</w:t>
        <w:tab/>
        <w:t>ветер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тормозил в своём шальном полёте,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2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Буля расправился,</w:t>
        <w:tab/>
        <w:t>опустил воротник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тки, сдёрнул надвинутую</w:t>
        <w:tab/>
        <w:t>до брове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почку – всё-таки тепло, с крыш капа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86" w:leader="none"/>
          <w:tab w:val="left" w:pos="1533" w:leader="none"/>
          <w:tab w:val="left" w:pos="3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,</w:t>
        <w:tab/>
        <w:t>под</w:t>
        <w:tab/>
        <w:t>ногами</w:t>
        <w:tab/>
        <w:t>мокро-зернистое</w:t>
        <w:tab/>
        <w:t>меси-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013" w:leader="none"/>
          <w:tab w:val="left" w:pos="1506" w:leader="none"/>
          <w:tab w:val="left" w:pos="2560" w:leader="none"/>
          <w:tab w:val="left" w:pos="3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.</w:t>
        <w:tab/>
        <w:t>Один</w:t>
        <w:tab/>
        <w:t>наш</w:t>
        <w:tab/>
        <w:t>писатель,</w:t>
        <w:tab/>
        <w:t>выходец</w:t>
        <w:tab/>
        <w:t>из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80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евни,</w:t>
        <w:tab/>
        <w:t>сказал:</w:t>
        <w:tab/>
        <w:t>несчастен снег,</w:t>
        <w:tab/>
        <w:t>кот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й падает на город.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320" w:leader="none"/>
          <w:tab w:val="left" w:pos="2066" w:leader="none"/>
          <w:tab w:val="left" w:pos="270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улице</w:t>
        <w:tab/>
        <w:t>людно,</w:t>
        <w:tab/>
        <w:t>много</w:t>
        <w:tab/>
        <w:t>молодёжи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всё-таки университетский (в ста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880" w:leader="none"/>
          <w:tab w:val="left" w:pos="30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м,</w:t>
        <w:tab/>
        <w:t>европейском</w:t>
        <w:tab/>
        <w:t>понимании</w:t>
        <w:tab/>
        <w:t>слова),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66" w:leader="none"/>
          <w:tab w:val="left" w:pos="27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денческий.</w:t>
        <w:tab/>
        <w:t>Много</w:t>
        <w:tab/>
        <w:t>просто</w:t>
        <w:tab/>
        <w:t>красивых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 вкусом одетых людей, немало ино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нцев, которые в толпе каким-то об-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93" w:leader="none"/>
          <w:tab w:val="left" w:pos="2320" w:leader="none"/>
          <w:tab w:val="left" w:pos="2680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ом</w:t>
        <w:tab/>
        <w:t>сразу</w:t>
        <w:tab/>
        <w:t>узнаются.</w:t>
        <w:tab/>
        <w:t>Но</w:t>
        <w:tab/>
        <w:t>вот</w:t>
        <w:tab/>
        <w:t>дисс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нсом пёстрому уличному хороводу и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оротни выныривает с головы до ног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866" w:leader="none"/>
          <w:tab w:val="left" w:pos="2760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ая,</w:t>
        <w:tab/>
        <w:t>несуразная</w:t>
        <w:tab/>
        <w:t>парочка.</w:t>
        <w:tab/>
        <w:t>Серые</w:t>
        <w:tab/>
        <w:t>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х не только видавшие виды одежды,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546" w:leader="none"/>
          <w:tab w:val="left" w:pos="1173" w:leader="none"/>
          <w:tab w:val="left" w:pos="1533" w:leader="none"/>
          <w:tab w:val="left" w:pos="2306" w:leader="none"/>
          <w:tab w:val="left" w:pos="3093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</w:t>
        <w:tab/>
        <w:t>и</w:t>
        <w:tab/>
        <w:t>лица.</w:t>
        <w:tab/>
        <w:t>По</w:t>
        <w:tab/>
        <w:t>правде</w:t>
        <w:tab/>
        <w:t>говоря,</w:t>
        <w:tab/>
        <w:t>не</w:t>
        <w:tab/>
        <w:t>со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413" w:leader="none"/>
          <w:tab w:val="left" w:pos="2493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</w:t>
        <w:tab/>
        <w:t>серые –</w:t>
        <w:tab/>
        <w:t>лица-то. У</w:t>
        <w:tab/>
        <w:t>него</w:t>
        <w:tab/>
        <w:t>свежий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ловой расцветки фингал под глазом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её жёлтые разводы на оба глаза от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613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ого</w:t>
        <w:tab/>
        <w:t>синяка,</w:t>
        <w:tab/>
        <w:t>переносицей,</w:t>
        <w:tab/>
        <w:t>видать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кнулась. На ногах у кавалера «п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ай молодость» – обувь, которую наша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786" w:leader="none"/>
          <w:tab w:val="left" w:pos="2573" w:leader="none"/>
          <w:tab w:val="left" w:pos="28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на</w:t>
        <w:tab/>
        <w:t>повально</w:t>
        <w:tab/>
        <w:t>носила</w:t>
        <w:tab/>
        <w:t>в</w:t>
        <w:tab/>
        <w:t>середи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лого века. Она обута в то, чему и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00" w:leader="none"/>
          <w:tab w:val="left" w:pos="29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нья</w:t>
        <w:tab/>
        <w:t>нет –</w:t>
        <w:tab/>
        <w:t>брезентовые</w:t>
        <w:tab/>
        <w:t>какие-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сапожки со свихнутыми набок тол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933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ыми</w:t>
        <w:tab/>
        <w:t>подошвами.</w:t>
        <w:tab/>
        <w:t>Понятно –</w:t>
        <w:tab/>
        <w:t>бомжи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самое примечательное не в их одеж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26" w:leader="none"/>
          <w:tab w:val="left" w:pos="1040" w:leader="none"/>
          <w:tab w:val="left" w:pos="1360" w:leader="none"/>
          <w:tab w:val="left" w:pos="2346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х,</w:t>
        <w:tab/>
        <w:t>не</w:t>
        <w:tab/>
        <w:t>в</w:t>
        <w:tab/>
        <w:t>их</w:t>
        <w:tab/>
        <w:t>облике –</w:t>
        <w:tab/>
        <w:t>они,</w:t>
        <w:tab/>
        <w:t>чумазые,</w:t>
      </w:r>
    </w:p>
    <w:p>
      <w:pPr>
        <w:pStyle w:val="Normal"/>
        <w:widowControl w:val="false"/>
        <w:tabs>
          <w:tab w:val="left" w:pos="720" w:leader="none"/>
          <w:tab w:val="left" w:pos="1586" w:leader="none"/>
          <w:tab w:val="left" w:pos="2546" w:leader="none"/>
          <w:tab w:val="left" w:pos="34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тые,</w:t>
        <w:tab/>
        <w:t>семенят</w:t>
        <w:tab/>
        <w:t>себе под</w:t>
        <w:tab/>
        <w:t>ручку и,</w:t>
        <w:tab/>
        <w:t>мо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2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те</w:t>
        <w:tab/>
        <w:t>себе представить,</w:t>
        <w:tab/>
        <w:t>мило воркуют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два влюблённых голубка. Вот оста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86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ливаются.</w:t>
        <w:tab/>
        <w:t>Она</w:t>
        <w:tab/>
        <w:t>осторожно,</w:t>
        <w:tab/>
        <w:t>даже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386" w:leader="none"/>
          <w:tab w:val="left" w:pos="2573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сково</w:t>
        <w:tab/>
        <w:t>притрагивается</w:t>
        <w:tab/>
        <w:t>к</w:t>
        <w:tab/>
        <w:t>его</w:t>
        <w:tab/>
        <w:t>залитой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ухолью</w:t>
        <w:tab/>
        <w:t>щеке пониже синя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Больно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не отдёргивается, не ругается, 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тихо и печально вздыха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Терпимо, врод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ичего, заживёт, – нежно, как мат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му больному сыночку, говорит она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щё раз доказывая, что в женской лю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 всегда присутствует что-то материн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013" w:leader="none"/>
          <w:tab w:val="left" w:pos="1626" w:leader="none"/>
          <w:tab w:val="left" w:pos="2253" w:leader="none"/>
          <w:tab w:val="left" w:pos="2640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е.</w:t>
        <w:tab/>
        <w:t>Она</w:t>
        <w:tab/>
        <w:t>опять</w:t>
        <w:tab/>
        <w:t>берёт</w:t>
        <w:tab/>
        <w:t>его</w:t>
        <w:tab/>
        <w:t>под руку,</w:t>
        <w:tab/>
        <w:t>и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3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466" w:leader="none"/>
          <w:tab w:val="left" w:pos="1986" w:leader="none"/>
          <w:tab w:val="left" w:pos="2866" w:leader="none"/>
        </w:tabs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</w:t>
        <w:tab/>
        <w:t>неспешно</w:t>
        <w:tab/>
        <w:t>идут</w:t>
        <w:tab/>
        <w:t>дальше,</w:t>
        <w:tab/>
        <w:t>обречё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е друг на друга и никому больше, ка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друг другу, не нужные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ы ещё покажешь себя, – уверяет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а, подкрепляя сказанное выразитель-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ми жестами</w:t>
        <w:tab/>
        <w:t>свободной длани в жёл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й, побитой то ли молью, то ли жизнью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733" w:leader="none"/>
          <w:tab w:val="left" w:pos="2253" w:leader="none"/>
          <w:tab w:val="left" w:pos="2560" w:leader="none"/>
          <w:tab w:val="left" w:pos="3266" w:leader="none"/>
          <w:tab w:val="left" w:pos="34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чатке. –</w:t>
        <w:tab/>
        <w:t>Сила</w:t>
        <w:tab/>
        <w:t>ведь</w:t>
        <w:tab/>
        <w:t>не</w:t>
        <w:tab/>
        <w:t>только</w:t>
        <w:tab/>
        <w:t>в</w:t>
        <w:tab/>
        <w:t>ку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73" w:leader="none"/>
          <w:tab w:val="left" w:pos="2586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ках –</w:t>
        <w:tab/>
        <w:t>внутри</w:t>
        <w:tab/>
        <w:t>человека,</w:t>
        <w:tab/>
        <w:t>внутри,</w:t>
        <w:tab/>
        <w:t>та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главная пружинка. А она у тебя, эт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ужинка-то, есть, я знаю.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146" w:leader="none"/>
          <w:tab w:val="left" w:pos="2786" w:leader="none"/>
          <w:tab w:val="left" w:pos="344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мжом</w:t>
        <w:tab/>
        <w:t>захочешь</w:t>
        <w:tab/>
        <w:t>стать,</w:t>
        <w:tab/>
        <w:t>чтобы</w:t>
        <w:tab/>
        <w:t>у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ышать такие слова.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1986" w:leader="none"/>
          <w:tab w:val="left" w:pos="265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колько</w:t>
        <w:tab/>
        <w:t>дней</w:t>
        <w:tab/>
        <w:t>назад</w:t>
        <w:tab/>
        <w:t>наконец-то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60" w:leader="none"/>
          <w:tab w:val="left" w:pos="2400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лся</w:t>
        <w:tab/>
        <w:t>с</w:t>
        <w:tab/>
        <w:t>жильём</w:t>
        <w:tab/>
        <w:t>Верста.</w:t>
        <w:tab/>
        <w:t>Буля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46" w:leader="none"/>
          <w:tab w:val="left" w:pos="2160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агал</w:t>
        <w:tab/>
        <w:t>ему</w:t>
        <w:tab/>
        <w:t>снять</w:t>
        <w:tab/>
        <w:t>квартиру,</w:t>
        <w:tab/>
        <w:t>жела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373" w:leader="none"/>
          <w:tab w:val="left" w:pos="2600" w:leader="none"/>
          <w:tab w:val="left" w:pos="3346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о</w:t>
        <w:tab/>
        <w:t>однокомнатную</w:t>
        <w:tab/>
        <w:t>и</w:t>
        <w:tab/>
        <w:t>новую.</w:t>
        <w:tab/>
        <w:t>И</w:t>
        <w:tab/>
        <w:t>с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ьгами готов был помочь – прикупить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520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лодильник,</w:t>
        <w:tab/>
        <w:t>телевизор,</w:t>
        <w:tab/>
        <w:t>мебель</w:t>
        <w:tab/>
        <w:t>кое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320" w:leader="none"/>
          <w:tab w:val="left" w:pos="2826" w:leader="none"/>
          <w:tab w:val="left" w:pos="30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ую…</w:t>
        <w:tab/>
        <w:t>Первое время,</w:t>
        <w:tab/>
        <w:t>пока</w:t>
        <w:tab/>
        <w:t>у</w:t>
        <w:tab/>
        <w:t>Версты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973" w:leader="none"/>
          <w:tab w:val="left" w:pos="2760" w:leader="none"/>
          <w:tab w:val="left" w:pos="33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</w:t>
        <w:tab/>
        <w:t>заработка, пока</w:t>
        <w:tab/>
        <w:t>он гнёт</w:t>
        <w:tab/>
        <w:t>спину</w:t>
        <w:tab/>
        <w:t>над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426" w:leader="none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ением</w:t>
        <w:tab/>
        <w:t>сборника</w:t>
        <w:tab/>
        <w:t>своих</w:t>
        <w:tab/>
        <w:t>стихо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73" w:leader="none"/>
          <w:tab w:val="left" w:pos="2760" w:leader="none"/>
          <w:tab w:val="left" w:pos="3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</w:t>
        <w:tab/>
        <w:t>книжного</w:t>
        <w:tab/>
        <w:t>издательства,</w:t>
        <w:tab/>
        <w:t>где</w:t>
        <w:tab/>
        <w:t>Булат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240" w:leader="none"/>
          <w:tab w:val="left" w:pos="2666" w:leader="none"/>
          <w:tab w:val="left" w:pos="28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дуллович</w:t>
        <w:tab/>
        <w:t>включил</w:t>
        <w:tab/>
        <w:t>его</w:t>
        <w:tab/>
        <w:t>в</w:t>
        <w:tab/>
        <w:t>темплан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146" w:leader="none"/>
          <w:tab w:val="left" w:pos="1933" w:leader="none"/>
          <w:tab w:val="left" w:pos="2573" w:leader="none"/>
          <w:tab w:val="left" w:pos="3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а,</w:t>
        <w:tab/>
        <w:t>Буля</w:t>
        <w:tab/>
        <w:t>брался</w:t>
        <w:tab/>
        <w:t>нести</w:t>
        <w:tab/>
        <w:t>расходы</w:t>
        <w:tab/>
        <w:t>п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е жилья, но Верста наотрез отк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ся. Гордый не гордый, но к тому вре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80" w:leader="none"/>
          <w:tab w:val="left" w:pos="2093" w:leader="none"/>
          <w:tab w:val="left" w:pos="22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и</w:t>
        <w:tab/>
        <w:t>он</w:t>
        <w:tab/>
        <w:t>подружился</w:t>
        <w:tab/>
        <w:t>с</w:t>
        <w:tab/>
        <w:t>литконсульта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 Союза писателей республики и 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м-то там у них, в творческом сообще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653" w:leader="none"/>
          <w:tab w:val="left" w:pos="27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е,</w:t>
        <w:tab/>
        <w:t>выборным</w:t>
        <w:tab/>
        <w:t>деятелем,</w:t>
        <w:tab/>
        <w:t>прозаиком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2426" w:leader="none"/>
          <w:tab w:val="left" w:pos="33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йратом</w:t>
        <w:tab/>
        <w:t>Машинистским,</w:t>
        <w:tab/>
        <w:t>короче –</w:t>
        <w:tab/>
        <w:t>М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стом. Машинист писал на русском,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ультировал,</w:t>
        <w:tab/>
        <w:t>естественно,</w:t>
        <w:tab/>
        <w:t>русско-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800" w:leader="none"/>
          <w:tab w:val="left" w:pos="2306" w:leader="none"/>
          <w:tab w:val="left" w:pos="2786" w:leader="none"/>
          <w:tab w:val="left" w:pos="31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зычных</w:t>
        <w:tab/>
        <w:t>авторов,</w:t>
        <w:tab/>
        <w:t>хотя</w:t>
        <w:tab/>
        <w:t>был</w:t>
        <w:tab/>
        <w:t>по</w:t>
        <w:tab/>
        <w:t>проис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800" w:leader="none"/>
          <w:tab w:val="left" w:pos="2120" w:leader="none"/>
          <w:tab w:val="left" w:pos="3026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ждению</w:t>
        <w:tab/>
        <w:t>далеко</w:t>
        <w:tab/>
        <w:t>не</w:t>
        <w:tab/>
        <w:t>русским.</w:t>
        <w:tab/>
        <w:t>Язык</w:t>
        <w:tab/>
        <w:t>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ство стиля ему даны были, казалось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-то сами собою, как бесплатное пр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жение, как случайная дань его сред-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татистической</w:t>
        <w:tab/>
        <w:t>городской</w:t>
        <w:tab/>
        <w:t>сущности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 же он говаривал, что добился того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го добился, исключительно задницей,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813" w:leader="none"/>
          <w:tab w:val="left" w:pos="2226" w:leader="none"/>
          <w:tab w:val="left" w:pos="3000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</w:t>
        <w:tab/>
        <w:t>есть</w:t>
        <w:tab/>
        <w:t>непрерывным</w:t>
        <w:tab/>
        <w:t>трудом</w:t>
        <w:tab/>
        <w:t>и</w:t>
        <w:tab/>
        <w:t>упор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746" w:leader="none"/>
          <w:tab w:val="left" w:pos="2320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ом.</w:t>
        <w:tab/>
        <w:t>Фамилия?</w:t>
        <w:tab/>
        <w:t>Дело</w:t>
        <w:tab/>
        <w:t>путаное.</w:t>
        <w:tab/>
        <w:t>Иног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2893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подшофе  «признавался»,</w:t>
        <w:tab/>
        <w:t>что</w:t>
        <w:tab/>
        <w:t>п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ит из польских татар. Кого тольк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в нашем городском вареве!</w:t>
      </w:r>
    </w:p>
    <w:p>
      <w:pPr>
        <w:pStyle w:val="Normal"/>
        <w:widowControl w:val="false"/>
        <w:tabs>
          <w:tab w:val="left" w:pos="720" w:leader="none"/>
          <w:tab w:val="left" w:pos="2120" w:leader="none"/>
          <w:tab w:val="left" w:pos="2333" w:leader="none"/>
          <w:tab w:val="left" w:pos="32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</w:t>
        <w:tab/>
        <w:t>располагался</w:t>
        <w:tab/>
        <w:t>в</w:t>
        <w:tab/>
        <w:t>бывшем</w:t>
        <w:tab/>
        <w:t>доме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1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бриканта</w:t>
        <w:tab/>
        <w:t>Михаила</w:t>
        <w:tab/>
        <w:t>Оконишникова  –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ом старинном особняке за само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ивой в городе кованой решёткой с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20" w:leader="none"/>
          <w:tab w:val="left" w:pos="2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ваными</w:t>
        <w:tab/>
        <w:t>на ней в</w:t>
        <w:tab/>
        <w:t>оные</w:t>
        <w:tab/>
        <w:t>годы висячи-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корзинами роз. Корзины те давно со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866" w:leader="none"/>
          <w:tab w:val="left" w:pos="1533" w:leader="none"/>
          <w:tab w:val="left" w:pos="1733" w:leader="none"/>
          <w:tab w:val="left" w:pos="3053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вали</w:t>
        <w:tab/>
        <w:t>и</w:t>
        <w:tab/>
        <w:t>сдали</w:t>
        <w:tab/>
        <w:t>в</w:t>
        <w:tab/>
        <w:t>металлолом,</w:t>
        <w:tab/>
        <w:t>тем</w:t>
        <w:tab/>
        <w:t>н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ее, ограда не утеряла своего вели-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853" w:leader="none"/>
          <w:tab w:val="left" w:pos="2213" w:leader="none"/>
          <w:tab w:val="left" w:pos="2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ственного</w:t>
        <w:tab/>
        <w:t>вида.</w:t>
        <w:tab/>
        <w:t>По</w:t>
        <w:tab/>
        <w:t>другую</w:t>
        <w:tab/>
        <w:t>сторону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26" w:leader="none"/>
          <w:tab w:val="left" w:pos="2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т ,</w:t>
        <w:tab/>
        <w:t>с</w:t>
        <w:tab/>
        <w:t>неистребимым</w:t>
        <w:tab/>
        <w:t>вензелем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73" w:leader="none"/>
          <w:tab w:val="left" w:pos="2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О», –</w:t>
        <w:tab/>
        <w:t>тоже</w:t>
        <w:tab/>
        <w:t>царских</w:t>
        <w:tab/>
        <w:t>времён домина,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093" w:leader="none"/>
          <w:tab w:val="left" w:pos="2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</w:t>
        <w:tab/>
        <w:t>деревянный</w:t>
        <w:tab/>
        <w:t>и</w:t>
        <w:tab/>
        <w:t>одноэтажный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о время дом тот арендовал у С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-то подозрительный коммерческий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266" w:leader="none"/>
          <w:tab w:val="left" w:pos="2493" w:leader="none"/>
          <w:tab w:val="left" w:pos="3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.</w:t>
        <w:tab/>
        <w:t>После</w:t>
        <w:tab/>
        <w:t>небольшого</w:t>
        <w:tab/>
        <w:t>пожара</w:t>
        <w:tab/>
        <w:t>банк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040" w:leader="none"/>
          <w:tab w:val="left" w:pos="1973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ъехал,</w:t>
        <w:tab/>
        <w:t>и</w:t>
        <w:tab/>
        <w:t>шустрый</w:t>
        <w:tab/>
        <w:t>Машинист</w:t>
        <w:tab/>
        <w:t>всели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да своего нового друга и – официа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– молодого (в Союзе писателей по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173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тие</w:t>
        <w:tab/>
        <w:t>это бесконечно</w:t>
        <w:tab/>
        <w:t>растяжимое,</w:t>
        <w:tab/>
        <w:t>ис-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413" w:leader="none"/>
          <w:tab w:val="left" w:pos="2160" w:leader="none"/>
          <w:tab w:val="left" w:pos="2853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яемое</w:t>
        <w:tab/>
        <w:t>не</w:t>
        <w:tab/>
        <w:t>годами</w:t>
        <w:tab/>
        <w:t>жизни,</w:t>
        <w:tab/>
        <w:t>а</w:t>
        <w:tab/>
        <w:t>годам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а) поэта Бориса Версту. В д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 сохранялся устойчивый дух пожари-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а, но Верста,</w:t>
        <w:tab/>
        <w:t>осмотрев помещение и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60" w:leader="none"/>
          <w:tab w:val="left" w:pos="2293" w:leader="none"/>
          <w:tab w:val="left" w:pos="30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одив</w:t>
        <w:tab/>
        <w:t>своим</w:t>
        <w:tab/>
        <w:t>чутким</w:t>
        <w:tab/>
        <w:t>носом,</w:t>
        <w:tab/>
        <w:t>сказал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льно,</w:t>
        <w:tab/>
        <w:t>жить можно.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10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 хитрой</w:t>
        <w:tab/>
        <w:t>такой</w:t>
        <w:tab/>
        <w:t>постройки – сна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80" w:leader="none"/>
          <w:tab w:val="left" w:pos="1826" w:leader="none"/>
          <w:tab w:val="left" w:pos="2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жи</w:t>
        <w:tab/>
        <w:t>он</w:t>
        <w:tab/>
        <w:t>является</w:t>
        <w:tab/>
        <w:t>взору</w:t>
        <w:tab/>
        <w:t>одноэтажны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анием, а внутри превращается в двух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33" w:leader="none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жное</w:t>
        <w:tab/>
        <w:t>сооружение.</w:t>
        <w:tab/>
        <w:t>Обуглились</w:t>
        <w:tab/>
        <w:t>ст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 первого этажа, подгорела лестница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053" w:leader="none"/>
          <w:tab w:val="left" w:pos="1640" w:leader="none"/>
          <w:tab w:val="left" w:pos="1960" w:leader="none"/>
          <w:tab w:val="left" w:pos="2586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второй</w:t>
        <w:tab/>
        <w:t>этаж,</w:t>
        <w:tab/>
        <w:t>но</w:t>
        <w:tab/>
        <w:t>языки</w:t>
        <w:tab/>
        <w:t>пламени</w:t>
        <w:tab/>
        <w:t>д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хних комнат по существу не дотяну-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ь. Они</w:t>
        <w:tab/>
        <w:t>и наружу</w:t>
        <w:tab/>
        <w:t>не вырвались. Та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, деревянная постройка рядом с п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тельским особняком оставалась пос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093" w:leader="none"/>
          <w:tab w:val="left" w:pos="2973" w:leader="none"/>
          <w:tab w:val="left" w:pos="3173" w:leader="none"/>
          <w:tab w:val="left" w:pos="34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</w:t>
        <w:tab/>
        <w:t>пожара</w:t>
        <w:tab/>
        <w:t>невостребованной,</w:t>
        <w:tab/>
        <w:t>в</w:t>
        <w:tab/>
        <w:t>то</w:t>
        <w:tab/>
        <w:t>ж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снаружи не цепляла взгляд раз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ых блюстителей городского поряд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1306" w:leader="none"/>
          <w:tab w:val="left" w:pos="1506" w:leader="none"/>
          <w:tab w:val="left" w:pos="2053" w:leader="none"/>
          <w:tab w:val="left" w:pos="28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,</w:t>
        <w:tab/>
        <w:t>вдобавок</w:t>
        <w:tab/>
        <w:t>в</w:t>
        <w:tab/>
        <w:t>лице</w:t>
        <w:tab/>
        <w:t>Версты</w:t>
        <w:tab/>
        <w:t>получила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платного</w:t>
        <w:tab/>
        <w:t>сторож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46" w:leader="none"/>
          <w:tab w:val="left" w:pos="2680" w:leader="none"/>
          <w:tab w:val="left" w:pos="349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</w:t>
        <w:tab/>
        <w:t>разместился</w:t>
        <w:tab/>
        <w:t>на</w:t>
        <w:tab/>
        <w:t>втором,</w:t>
        <w:tab/>
        <w:t>н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оревшем этаже. Машинист помог ему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строиться. Откуда-то они</w:t>
        <w:tab/>
        <w:t>притащили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новую обитель странствующего</w:t>
        <w:tab/>
        <w:t>поэта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040" w:leader="none"/>
          <w:tab w:val="left" w:pos="3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евянную</w:t>
        <w:tab/>
        <w:t>кровать,</w:t>
        <w:tab/>
        <w:t>письменный</w:t>
        <w:tab/>
        <w:t>стол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мбочку, табурет – всё подержанное, а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</w:t>
        <w:tab/>
        <w:t>два стула – совершенно новые, об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506" w:leader="none"/>
          <w:tab w:val="left" w:pos="2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янутые</w:t>
        <w:tab/>
        <w:t>кожей.</w:t>
        <w:tab/>
        <w:t>Электрик</w:t>
        <w:tab/>
        <w:t>писательско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юза провёл на второй этаж свет – и 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лок, и к письменному столу; приви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л к стене вешалку с полочкой для г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вных уборов. На днях Буля побывал у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120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ы, осмотрел</w:t>
        <w:tab/>
        <w:t>его</w:t>
        <w:tab/>
        <w:t>новое жильё,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омился с Машинистом. Я-то хорош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 знал, потому как участвовал в худ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венном оформлении журнала, в к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ом он одно время работал.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133" w:leader="none"/>
          <w:tab w:val="left" w:pos="3480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консультант</w:t>
        <w:tab/>
        <w:t>произвёл</w:t>
        <w:tab/>
        <w:t>на</w:t>
        <w:tab/>
        <w:t>него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35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ое благоприятное</w:t>
        <w:tab/>
        <w:t>впечатление.</w:t>
        <w:tab/>
        <w:t>Не-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ьшого роста, со спокойным,</w:t>
        <w:tab/>
        <w:t>несует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м взглядом тёмно-карих глаз на серь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80" w:leader="none"/>
          <w:tab w:val="left" w:pos="2586" w:leader="none"/>
          <w:tab w:val="left" w:pos="3186" w:leader="none"/>
          <w:tab w:val="left" w:pos="34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ёзном,</w:t>
        <w:tab/>
        <w:t>правильных</w:t>
        <w:tab/>
        <w:t>черт</w:t>
        <w:tab/>
        <w:t>лице,</w:t>
        <w:tab/>
        <w:t>он</w:t>
        <w:tab/>
        <w:t>под-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640" w:leader="none"/>
          <w:tab w:val="left" w:pos="34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сал на память</w:t>
        <w:tab/>
        <w:t>Буле по</w:t>
        <w:tab/>
        <w:t>просьбе</w:t>
        <w:tab/>
        <w:t>Вер-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ы книгу своих</w:t>
        <w:tab/>
        <w:t>повестей. На вид писа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386" w:leader="none"/>
          <w:tab w:val="left" w:pos="1813" w:leader="none"/>
          <w:tab w:val="left" w:pos="2800" w:leader="none"/>
          <w:tab w:val="left" w:pos="34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ю</w:t>
        <w:tab/>
        <w:t>было</w:t>
        <w:tab/>
        <w:t>лет</w:t>
        <w:tab/>
        <w:t>тридцать</w:t>
        <w:tab/>
        <w:t>пять.</w:t>
        <w:tab/>
        <w:t>Всем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им обликом, манерой говорить, уме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2080" w:leader="none"/>
          <w:tab w:val="left" w:pos="2386" w:leader="none"/>
          <w:tab w:val="left" w:pos="35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ем</w:t>
        <w:tab/>
        <w:t>внимательно,</w:t>
        <w:tab/>
        <w:t>не</w:t>
        <w:tab/>
        <w:t>перебивая,</w:t>
        <w:tab/>
        <w:t>слу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2040" w:leader="none"/>
          <w:tab w:val="left" w:pos="31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ть</w:t>
        <w:tab/>
        <w:t>собеседника,</w:t>
        <w:tab/>
        <w:t>он внушал</w:t>
        <w:tab/>
        <w:t>доверие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3" w:leader="none"/>
          <w:tab w:val="left" w:pos="1426" w:leader="none"/>
          <w:tab w:val="left" w:pos="1733" w:leader="none"/>
          <w:tab w:val="left" w:pos="2373" w:leader="none"/>
          <w:tab w:val="left" w:pos="3146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</w:t>
        <w:tab/>
        <w:t>себе.</w:t>
        <w:tab/>
        <w:t>Это,</w:t>
        <w:tab/>
        <w:t>по</w:t>
        <w:tab/>
        <w:t>всему</w:t>
        <w:tab/>
        <w:t>видать,</w:t>
        <w:tab/>
        <w:t>был</w:t>
        <w:tab/>
        <w:t>че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век основательный, но далеко не рас-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453" w:leader="none"/>
          <w:tab w:val="left" w:pos="20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хнутый</w:t>
        <w:tab/>
        <w:t>ко</w:t>
        <w:tab/>
        <w:t>всем</w:t>
        <w:tab/>
        <w:t>встречным-попереч-</w:t>
      </w:r>
    </w:p>
    <w:p>
      <w:pPr>
        <w:pStyle w:val="Normal"/>
        <w:widowControl w:val="false"/>
        <w:tabs>
          <w:tab w:val="left" w:pos="720" w:leader="none"/>
          <w:tab w:val="left" w:pos="2240" w:leader="none"/>
          <w:tab w:val="left" w:pos="2640" w:leader="none"/>
          <w:tab w:val="left" w:pos="3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м.</w:t>
        <w:tab/>
        <w:t>Чувствовалось,</w:t>
        <w:tab/>
        <w:t>что</w:t>
        <w:tab/>
        <w:t>Верста</w:t>
        <w:tab/>
        <w:t>подо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66" w:leader="none"/>
          <w:tab w:val="left" w:pos="2653" w:leader="none"/>
          <w:tab w:val="left" w:pos="30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рал особый</w:t>
        <w:tab/>
        <w:t>ключик,</w:t>
        <w:tab/>
        <w:t>раз</w:t>
        <w:tab/>
        <w:t>тот</w:t>
        <w:tab/>
        <w:t>принялся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таким усердием помогать новому, без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33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ду,</w:t>
        <w:tab/>
        <w:t>без племени автору, каких</w:t>
        <w:tab/>
        <w:t>у него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26" w:leader="none"/>
          <w:tab w:val="left" w:pos="2773" w:leader="none"/>
          <w:tab w:val="left" w:pos="3200" w:leader="none"/>
          <w:tab w:val="left" w:pos="3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ла</w:t>
        <w:tab/>
        <w:t>сотня.</w:t>
        <w:tab/>
        <w:t>Оказывается,</w:t>
        <w:tab/>
        <w:t>уже</w:t>
        <w:tab/>
        <w:t>на</w:t>
        <w:tab/>
        <w:t>вто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200" w:leader="none"/>
          <w:tab w:val="left" w:pos="23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й</w:t>
        <w:tab/>
        <w:t>день</w:t>
        <w:tab/>
        <w:t>знакомства</w:t>
        <w:tab/>
        <w:t>литконсультант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л Версту председателю твор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53" w:leader="none"/>
          <w:tab w:val="left" w:pos="2026" w:leader="none"/>
          <w:tab w:val="left" w:pos="3413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ского</w:t>
        <w:tab/>
        <w:t>союза,</w:t>
        <w:tab/>
        <w:t>его</w:t>
        <w:tab/>
        <w:t>заместителям</w:t>
        <w:tab/>
        <w:t>и</w:t>
        <w:tab/>
        <w:t>по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106" w:leader="none"/>
          <w:tab w:val="left" w:pos="2146" w:leader="none"/>
          <w:tab w:val="left" w:pos="2440" w:leader="none"/>
          <w:tab w:val="left" w:pos="30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м</w:t>
        <w:tab/>
        <w:t>стал</w:t>
        <w:tab/>
        <w:t>знакомить</w:t>
        <w:tab/>
        <w:t>со</w:t>
        <w:tab/>
        <w:t>всеми</w:t>
        <w:tab/>
        <w:t>заходив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053" w:leader="none"/>
          <w:tab w:val="left" w:pos="16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ми</w:t>
        <w:tab/>
        <w:t>к</w:t>
        <w:tab/>
        <w:t>нему</w:t>
        <w:tab/>
        <w:t>друзьями-писателями.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413" w:leader="none"/>
          <w:tab w:val="left" w:pos="27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дарный</w:t>
        <w:tab/>
        <w:t>Верста</w:t>
        <w:tab/>
        <w:t>за</w:t>
        <w:tab/>
        <w:t>душевным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говорами с утра до вечера не выле-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л из</w:t>
        <w:tab/>
        <w:t>кабинета Машиниста. О чём они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706" w:leader="none"/>
          <w:tab w:val="left" w:pos="2626" w:leader="none"/>
          <w:tab w:val="left" w:pos="29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гли</w:t>
        <w:tab/>
        <w:t>говорить</w:t>
        <w:tab/>
        <w:t>столько?</w:t>
        <w:tab/>
        <w:t>Но</w:t>
        <w:tab/>
        <w:t>главное –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106" w:leader="none"/>
          <w:tab w:val="left" w:pos="1546" w:leader="none"/>
          <w:tab w:val="left" w:pos="2106" w:leader="none"/>
          <w:tab w:val="left" w:pos="2653" w:leader="none"/>
          <w:tab w:val="left" w:pos="3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</w:t>
        <w:tab/>
        <w:t>пили.</w:t>
        <w:tab/>
        <w:t>Это</w:t>
        <w:tab/>
        <w:t>Буле</w:t>
        <w:tab/>
        <w:t>тоже</w:t>
        <w:tab/>
        <w:t>пришлось</w:t>
        <w:tab/>
        <w:t>по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ше.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от новое жилище-пепелище Вер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13" w:leader="none"/>
          <w:tab w:val="left" w:pos="1546" w:leader="none"/>
          <w:tab w:val="left" w:pos="29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ы</w:t>
        <w:tab/>
        <w:t>Буле</w:t>
        <w:tab/>
        <w:t>не</w:t>
        <w:tab/>
        <w:t>понравилось.</w:t>
        <w:tab/>
        <w:t>Особенно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053" w:leader="none"/>
          <w:tab w:val="left" w:pos="2626" w:leader="none"/>
          <w:tab w:val="left" w:pos="3000" w:leader="none"/>
          <w:tab w:val="left" w:pos="3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ойчивый</w:t>
        <w:tab/>
        <w:t>запах</w:t>
        <w:tab/>
        <w:t>гари.</w:t>
        <w:tab/>
        <w:t>Но</w:t>
        <w:tab/>
        <w:t>Буля</w:t>
        <w:tab/>
        <w:t>всё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вно сказал несколько добрых слов: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66" w:leader="none"/>
          <w:tab w:val="left" w:pos="282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ичего,</w:t>
        <w:tab/>
        <w:t>уютно, можно</w:t>
        <w:tab/>
        <w:t>заниматься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00" w:leader="none"/>
          <w:tab w:val="left" w:pos="3133" w:leader="none"/>
          <w:tab w:val="left" w:pos="33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им</w:t>
        <w:tab/>
        <w:t>писательским</w:t>
        <w:tab/>
        <w:t>делом. –</w:t>
        <w:tab/>
        <w:t>И</w:t>
        <w:tab/>
        <w:t>отшу-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ился: – Если шею</w:t>
        <w:tab/>
        <w:t>не сломаешь на по-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евшей</w:t>
        <w:tab/>
        <w:t>лестнице.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666" w:leader="none"/>
          <w:tab w:val="left" w:pos="1866" w:leader="none"/>
          <w:tab w:val="left" w:pos="2600" w:leader="none"/>
          <w:tab w:val="left" w:pos="3173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стница</w:t>
        <w:tab/>
        <w:t>и</w:t>
        <w:tab/>
        <w:t>в</w:t>
        <w:tab/>
        <w:t>правду</w:t>
        <w:tab/>
        <w:t>была</w:t>
        <w:tab/>
        <w:t>шаткой,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уществу без двух</w:t>
        <w:tab/>
        <w:t>сгоревших ступе-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6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к – ладно хоть</w:t>
        <w:tab/>
        <w:t>в разных местах, а</w:t>
        <w:tab/>
        <w:t>то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ерешагнуть</w:t>
        <w:tab/>
        <w:t>было бы прореху. К то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 же на первом этаже, а стало быть и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естнице, не было света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80" w:leader="none"/>
          <w:tab w:val="left" w:pos="3026" w:leader="none"/>
          <w:tab w:val="left" w:pos="3226" w:leader="none"/>
          <w:tab w:val="left" w:pos="361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</w:t>
        <w:tab/>
        <w:t>пригласил</w:t>
        <w:tab/>
        <w:t>новосёла</w:t>
        <w:tab/>
        <w:t>и</w:t>
        <w:tab/>
        <w:t>его</w:t>
        <w:tab/>
        <w:t>по-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7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вителя-благотворителя</w:t>
        <w:tab/>
        <w:t>пообедать</w:t>
        <w:tab/>
        <w:t>в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013" w:leader="none"/>
          <w:tab w:val="left" w:pos="37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излежащий</w:t>
        <w:tab/>
        <w:t>ресторанчик.</w:t>
        <w:tab/>
        <w:t>Друзья</w:t>
        <w:tab/>
        <w:t>с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остью</w:t>
        <w:tab/>
        <w:t>приняли</w:t>
        <w:tab/>
        <w:t>приглашение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6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глядывая</w:t>
        <w:tab/>
        <w:t>необъятного</w:t>
        <w:tab/>
        <w:t>формата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ю,</w:t>
        <w:tab/>
        <w:t>Буля спросил: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будем пить?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2586" w:leader="none"/>
          <w:tab w:val="left" w:pos="3533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Машинист ответил,</w:t>
        <w:tab/>
        <w:t>поправив</w:t>
        <w:tab/>
        <w:t>га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к, завязанный французским узелко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скосок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матный сок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Буля в душе одобрил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40" w:leader="none"/>
          <w:tab w:val="left" w:pos="1360" w:leader="none"/>
          <w:tab w:val="left" w:pos="288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</w:t>
        <w:tab/>
        <w:t>тому</w:t>
        <w:tab/>
        <w:t>же</w:t>
        <w:tab/>
        <w:t>литконсультант</w:t>
        <w:tab/>
        <w:t>оказался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им любителем хоккея,</w:t>
        <w:tab/>
        <w:t>даже са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ал в детстве за спортивный клуб вто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013" w:leader="none"/>
          <w:tab w:val="left" w:pos="33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</w:t>
        <w:tab/>
        <w:t>дивизиона  «Металлист»,</w:t>
        <w:tab/>
        <w:t>по</w:t>
        <w:tab/>
        <w:t>воз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33" w:leader="none"/>
          <w:tab w:val="left" w:pos="2333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тному</w:t>
        <w:tab/>
        <w:t>разряду,</w:t>
        <w:tab/>
        <w:t>как</w:t>
        <w:tab/>
        <w:t>тогда</w:t>
        <w:tab/>
        <w:t>называ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800" w:leader="none"/>
          <w:tab w:val="left" w:pos="26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ь,</w:t>
        <w:tab/>
        <w:t>мальчиков.</w:t>
        <w:tab/>
        <w:t>Мечтал</w:t>
        <w:tab/>
        <w:t>хоккеисто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, но что-то у него с профессиональ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333" w:leader="none"/>
          <w:tab w:val="left" w:pos="1653" w:leader="none"/>
          <w:tab w:val="left" w:pos="2893" w:leader="none"/>
          <w:tab w:val="left" w:pos="310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м</w:t>
        <w:tab/>
        <w:t>хоккеем</w:t>
        <w:tab/>
        <w:t>не</w:t>
        <w:tab/>
        <w:t>заладилось,</w:t>
        <w:tab/>
        <w:t>и</w:t>
        <w:tab/>
        <w:t>он</w:t>
        <w:tab/>
        <w:t>ос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840" w:leader="none"/>
          <w:tab w:val="left" w:pos="2160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лся</w:t>
        <w:tab/>
        <w:t>любителем,</w:t>
        <w:tab/>
        <w:t>на</w:t>
        <w:tab/>
        <w:t>подхвате</w:t>
        <w:tab/>
        <w:t>завод-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их команд города. Ещё</w:t>
        <w:tab/>
        <w:t>там, в новом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66" w:leader="none"/>
          <w:tab w:val="left" w:pos="2733" w:leader="none"/>
          <w:tab w:val="left" w:pos="31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ище</w:t>
        <w:tab/>
        <w:t>Версты,</w:t>
        <w:tab/>
        <w:t>он сказал,</w:t>
        <w:tab/>
        <w:t>что</w:t>
        <w:tab/>
        <w:t>с ос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й симпатией наблюдал за игрой 17-го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2693" w:leader="none"/>
          <w:tab w:val="left" w:pos="33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 «Белых Волков»,</w:t>
        <w:tab/>
        <w:t>а</w:t>
        <w:tab/>
        <w:t>после,</w:t>
        <w:tab/>
        <w:t>ког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22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Булатов</w:t>
        <w:tab/>
        <w:t>переквалифицировался</w:t>
        <w:tab/>
        <w:t>в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86" w:leader="none"/>
          <w:tab w:val="left" w:pos="2626" w:leader="none"/>
          <w:tab w:val="left" w:pos="2933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исты,</w:t>
        <w:tab/>
        <w:t>стал</w:t>
        <w:tab/>
        <w:t>следить</w:t>
        <w:tab/>
        <w:t>за</w:t>
        <w:tab/>
        <w:t>его</w:t>
        <w:tab/>
        <w:t>пуб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кациями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46" w:leader="none"/>
          <w:tab w:val="left" w:pos="1720" w:leader="none"/>
          <w:tab w:val="left" w:pos="282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ы,</w:t>
        <w:tab/>
        <w:t>Равиль</w:t>
        <w:tab/>
        <w:t>Булатович,</w:t>
        <w:tab/>
        <w:t>удивлял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33" w:leader="none"/>
          <w:tab w:val="left" w:pos="2053" w:leader="none"/>
          <w:tab w:val="left" w:pos="2666" w:leader="none"/>
          <w:tab w:val="left" w:pos="30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я</w:t>
        <w:tab/>
        <w:t>на</w:t>
        <w:tab/>
        <w:t>хоккейном</w:t>
        <w:tab/>
        <w:t>льду,</w:t>
        <w:tab/>
        <w:t>но</w:t>
        <w:tab/>
        <w:t>своим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ами на газетных полосах про-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</w:t>
        <w:tab/>
        <w:t>ошеломили.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2013" w:leader="none"/>
          <w:tab w:val="left" w:pos="2986" w:leader="none"/>
          <w:tab w:val="left" w:pos="330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</w:t>
        <w:tab/>
        <w:t>ресторанным</w:t>
        <w:tab/>
        <w:t>столиком</w:t>
        <w:tab/>
        <w:t>он</w:t>
        <w:tab/>
        <w:t>п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ил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Ваши две последние статьи – э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 настоящее руководство к перестрой-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866" w:leader="none"/>
          <w:tab w:val="left" w:pos="1933" w:leader="none"/>
          <w:tab w:val="left" w:pos="2973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</w:t>
        <w:tab/>
        <w:t>всего</w:t>
        <w:tab/>
        <w:t>хоккейного</w:t>
        <w:tab/>
        <w:t>хозяйства.</w:t>
        <w:tab/>
        <w:t>Здесь</w:t>
        <w:tab/>
        <w:t>и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320" w:leader="none"/>
          <w:tab w:val="left" w:pos="1520" w:leader="none"/>
          <w:tab w:val="left" w:pos="2653" w:leader="none"/>
          <w:tab w:val="left" w:pos="3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ия</w:t>
        <w:tab/>
        <w:t>игры,</w:t>
        <w:tab/>
        <w:t>и</w:t>
        <w:tab/>
        <w:t>актуальная</w:t>
        <w:tab/>
        <w:t>практика,</w:t>
        <w:tab/>
        <w:t>с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973" w:leader="none"/>
          <w:tab w:val="left" w:pos="29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выми</w:t>
        <w:tab/>
        <w:t>примерами,</w:t>
        <w:tab/>
        <w:t>видением</w:t>
        <w:tab/>
        <w:t>перспек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в… Впору вам сборную страны возг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ть. А что! Вон бразильский журналист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лданья</w:t>
        <w:tab/>
        <w:t>в своё время</w:t>
        <w:tab/>
        <w:t>критиковал-кри-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ковал национальную команду по</w:t>
        <w:tab/>
        <w:t>фу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у, его взяли да и назначили её глав-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м тренером. И что думаете?</w:t>
        <w:tab/>
        <w:t>Под его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ством</w:t>
        <w:tab/>
        <w:t>жёлто-голубые</w:t>
        <w:tab/>
        <w:t>понесл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х подряд по кочкам, бесконечная бес-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грышная серия пошла у них.</w:t>
        <w:tab/>
        <w:t>Поч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, скажете, бесконечная? А потому, ч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грать он так ни разу не успел. Выс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оставленные завистники возмутились: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е это такое, в конце-то концов, ка-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653" w:leader="none"/>
          <w:tab w:val="left" w:pos="25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й-то</w:t>
        <w:tab/>
        <w:t>дилетант,</w:t>
        <w:tab/>
        <w:t>выскочка</w:t>
        <w:tab/>
        <w:t>непомерны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кредитирует нас с головы до ног? К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ли-копали под него и свалили-таки р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ого сборной с поста. Но факт остаё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фактом: журналист Салданья доказал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вначале всё-таки было слово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426" w:leader="none"/>
          <w:tab w:val="left" w:pos="276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История</w:t>
        <w:tab/>
        <w:t>известная, –</w:t>
        <w:tab/>
        <w:t>отозвался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.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5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906" w:leader="none"/>
          <w:tab w:val="left" w:pos="1333" w:leader="none"/>
          <w:tab w:val="left" w:pos="2653" w:leader="none"/>
        </w:tabs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Да</w:t>
        <w:tab/>
        <w:t>что</w:t>
        <w:tab/>
        <w:t>тренером, –</w:t>
        <w:tab/>
        <w:t>разошёлся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706" w:leader="none"/>
          <w:tab w:val="left" w:pos="2240" w:leader="none"/>
          <w:tab w:val="left" w:pos="2466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ист, –</w:t>
        <w:tab/>
        <w:t>вы</w:t>
        <w:tab/>
        <w:t>своё</w:t>
        <w:tab/>
        <w:t>и</w:t>
        <w:tab/>
        <w:t>игроком</w:t>
        <w:tab/>
        <w:t>ещё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откатали. Я вот, например, вижу вас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093" w:leader="none"/>
          <w:tab w:val="left" w:pos="2786" w:leader="none"/>
          <w:tab w:val="left" w:pos="32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ющим</w:t>
        <w:tab/>
        <w:t>тренером.</w:t>
        <w:tab/>
        <w:t>Точно!</w:t>
        <w:tab/>
        <w:t>Вам</w:t>
        <w:tab/>
        <w:t>надо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вращаться в хоккей.</w:t>
        <w:tab/>
        <w:t>И обязательно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760" w:leader="none"/>
          <w:tab w:val="left" w:pos="1560" w:leader="none"/>
          <w:tab w:val="left" w:pos="2480" w:leader="none"/>
          <w:tab w:val="left" w:pos="3186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свою</w:t>
        <w:tab/>
        <w:t>родную</w:t>
        <w:tab/>
        <w:t>команду.</w:t>
        <w:tab/>
        <w:t>Что-то</w:t>
        <w:tab/>
        <w:t>у</w:t>
        <w:tab/>
        <w:t>них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80" w:leader="none"/>
          <w:tab w:val="left" w:pos="1413" w:leader="none"/>
          <w:tab w:val="left" w:pos="1733" w:leader="none"/>
          <w:tab w:val="left" w:pos="2386" w:leader="none"/>
          <w:tab w:val="left" w:pos="309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</w:t>
        <w:tab/>
        <w:t>то.</w:t>
        <w:tab/>
        <w:t>Коньки</w:t>
        <w:tab/>
        <w:t>не</w:t>
        <w:tab/>
        <w:t>катят,</w:t>
        <w:tab/>
        <w:t>шайба</w:t>
        <w:tab/>
        <w:t>не</w:t>
        <w:tab/>
        <w:t>ле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866" w:leader="none"/>
          <w:tab w:val="left" w:pos="1293" w:leader="none"/>
          <w:tab w:val="left" w:pos="2266" w:leader="none"/>
          <w:tab w:val="left" w:pos="2666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ит.</w:t>
        <w:tab/>
        <w:t>Вот</w:t>
        <w:tab/>
        <w:t>при</w:t>
        <w:tab/>
        <w:t>Дрозде –</w:t>
        <w:tab/>
        <w:t>это</w:t>
        <w:tab/>
        <w:t>было</w:t>
        <w:tab/>
        <w:t>да-а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733" w:leader="none"/>
          <w:tab w:val="left" w:pos="2680" w:leader="none"/>
          <w:tab w:val="left" w:pos="2866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</w:t>
        <w:tab/>
        <w:t>надо вернуть</w:t>
        <w:tab/>
        <w:t>главным,</w:t>
        <w:tab/>
        <w:t>а</w:t>
        <w:tab/>
        <w:t>вы</w:t>
        <w:tab/>
        <w:t>буде-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373" w:leader="none"/>
          <w:tab w:val="left" w:pos="2426" w:leader="none"/>
          <w:tab w:val="left" w:pos="3066" w:leader="none"/>
          <w:tab w:val="left" w:pos="329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</w:t>
        <w:tab/>
        <w:t>играющим</w:t>
        <w:tab/>
        <w:t>тренером.</w:t>
        <w:tab/>
        <w:t>Идея!</w:t>
        <w:tab/>
        <w:t>А</w:t>
        <w:tab/>
        <w:t>жур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80" w:leader="none"/>
          <w:tab w:val="left" w:pos="28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листика</w:t>
        <w:tab/>
        <w:t>подождёт,</w:t>
        <w:tab/>
        <w:t>никуда</w:t>
        <w:tab/>
        <w:t>не дене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6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алкивавший</w:t>
        <w:tab/>
        <w:t>Верста</w:t>
        <w:tab/>
        <w:t>возразил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ечно, вы можете сказать, что я</w:t>
      </w:r>
    </w:p>
    <w:p>
      <w:pPr>
        <w:pStyle w:val="Normal"/>
        <w:widowControl w:val="false"/>
        <w:tabs>
          <w:tab w:val="clear" w:pos="720"/>
          <w:tab w:val="left" w:pos="186" w:leader="none"/>
          <w:tab w:val="left" w:pos="880" w:leader="none"/>
          <w:tab w:val="left" w:pos="1080" w:leader="none"/>
          <w:tab w:val="left" w:pos="1880" w:leader="none"/>
          <w:tab w:val="left" w:pos="2066" w:leader="none"/>
          <w:tab w:val="left" w:pos="2786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хоккее</w:t>
        <w:tab/>
        <w:t>и</w:t>
        <w:tab/>
        <w:t>вообще</w:t>
        <w:tab/>
        <w:t>в</w:t>
        <w:tab/>
        <w:t>спорте</w:t>
        <w:tab/>
        <w:t>ничего</w:t>
        <w:tab/>
        <w:t>не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5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ыслю,</w:t>
        <w:tab/>
        <w:t>но на четвёртом</w:t>
        <w:tab/>
        <w:t>десятке ле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мальчишка, сломя голову носиться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атку в погоне за кругляшом из кау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ка не дело, друзья мои, не дело. И п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, Айрат, ты вот писатель, публицис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ешь, какая это ценность владе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ом, а ведь Булатыч им овладел, 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786" w:leader="none"/>
          <w:tab w:val="left" w:pos="2120" w:leader="none"/>
          <w:tab w:val="left" w:pos="2560" w:leader="none"/>
          <w:tab w:val="left" w:pos="32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</w:t>
        <w:tab/>
        <w:t>же</w:t>
        <w:tab/>
        <w:t>предлагаешь</w:t>
        <w:tab/>
        <w:t>ему</w:t>
        <w:tab/>
        <w:t>теперь</w:t>
        <w:tab/>
        <w:t>до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вольно похерить в себе этот редко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ный дар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66" w:leader="none"/>
          <w:tab w:val="left" w:pos="1173" w:leader="none"/>
          <w:tab w:val="left" w:pos="1386" w:leader="none"/>
          <w:tab w:val="left" w:pos="29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о</w:t>
        <w:tab/>
        <w:t>он</w:t>
        <w:tab/>
        <w:t>и</w:t>
        <w:tab/>
        <w:t>замечательный</w:t>
        <w:tab/>
        <w:t>хоккеист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ещё не исчерпал себя на льду. Лемье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вернулся</w:t>
        <w:tab/>
        <w:t>после длительного пер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ва, выкатился на лёд и показал хва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213" w:leader="none"/>
          <w:tab w:val="left" w:pos="28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ёным</w:t>
        <w:tab/>
        <w:t>энхаэловцам и</w:t>
        <w:tab/>
        <w:t>всему</w:t>
        <w:tab/>
        <w:t>честному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280" w:leader="none"/>
          <w:tab w:val="left" w:pos="1840" w:leader="none"/>
          <w:tab w:val="left" w:pos="2426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у,</w:t>
        <w:tab/>
        <w:t>почём</w:t>
        <w:tab/>
        <w:t>фунт</w:t>
        <w:tab/>
        <w:t>лиха.</w:t>
        <w:tab/>
        <w:t>Кстати,</w:t>
        <w:tab/>
        <w:t>до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й Борис Николаевич, шайба в хокке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но уже не каучукова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кая разница! – раздражённо про-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86" w:leader="none"/>
          <w:tab w:val="left" w:pos="2693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рчал</w:t>
        <w:tab/>
        <w:t>Верста. –</w:t>
        <w:tab/>
        <w:t>Булатыч</w:t>
        <w:tab/>
        <w:t>всю</w:t>
        <w:tab/>
        <w:t>жизн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янулся к слову, а ты отталкиваешь. Не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ю</w:t>
        <w:tab/>
        <w:t>тебя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746" w:leader="none"/>
          <w:tab w:val="left" w:pos="1400" w:leader="none"/>
          <w:tab w:val="left" w:pos="1693" w:leader="none"/>
          <w:tab w:val="left" w:pos="28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Я</w:t>
        <w:tab/>
        <w:t>плыву</w:t>
        <w:tab/>
        <w:t>по</w:t>
        <w:tab/>
        <w:t>течению, –</w:t>
        <w:tab/>
        <w:t>смирен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чал головой Буля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426" w:leader="none"/>
          <w:tab w:val="left" w:pos="1973" w:leader="none"/>
          <w:tab w:val="left" w:pos="25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Течение</w:t>
        <w:tab/>
        <w:t>себе</w:t>
        <w:tab/>
        <w:t>надо</w:t>
        <w:tab/>
        <w:t>выбирать, –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33" w:leader="none"/>
          <w:tab w:val="left" w:pos="2400" w:leader="none"/>
          <w:tab w:val="left" w:pos="32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ировал</w:t>
        <w:tab/>
        <w:t>Машинист</w:t>
        <w:tab/>
        <w:t>и,</w:t>
        <w:tab/>
        <w:t>завидев</w:t>
        <w:tab/>
        <w:t>како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40" w:leader="none"/>
          <w:tab w:val="left" w:pos="2320" w:leader="none"/>
          <w:tab w:val="left" w:pos="3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-то</w:t>
        <w:tab/>
        <w:t>своего</w:t>
        <w:tab/>
        <w:t>знакомого,</w:t>
        <w:tab/>
        <w:t>призывно</w:t>
        <w:tab/>
        <w:t>мах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 ему рукой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4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Машинисту</w:t>
        <w:tab/>
        <w:t>подошёл</w:t>
        <w:tab/>
        <w:t>молодой че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6" w:leader="none"/>
          <w:tab w:val="left" w:pos="2066" w:leader="none"/>
          <w:tab w:val="left" w:pos="2653" w:leader="none"/>
          <w:tab w:val="left" w:pos="28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век</w:t>
        <w:tab/>
        <w:t>лет</w:t>
        <w:tab/>
        <w:t>двадцати</w:t>
        <w:tab/>
        <w:t>пяти.</w:t>
        <w:tab/>
        <w:t>В</w:t>
        <w:tab/>
        <w:t>свитере,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06" w:leader="none"/>
          <w:tab w:val="left" w:pos="32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жинсах,</w:t>
        <w:tab/>
        <w:t>в потоках</w:t>
        <w:tab/>
        <w:t>ниспадающих</w:t>
        <w:tab/>
        <w:t>каш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546" w:leader="none"/>
          <w:tab w:val="left" w:pos="2026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новых</w:t>
        <w:tab/>
        <w:t>волос.</w:t>
        <w:tab/>
        <w:t>Они</w:t>
        <w:tab/>
        <w:t>обменялись</w:t>
        <w:tab/>
        <w:t>рук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тиями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ми судьбами, абзый?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46" w:leader="none"/>
          <w:tab w:val="left" w:pos="1080" w:leader="none"/>
          <w:tab w:val="left" w:pos="1453" w:leader="none"/>
          <w:tab w:val="left" w:pos="1880" w:leader="none"/>
          <w:tab w:val="left" w:pos="3040" w:leader="none"/>
          <w:tab w:val="left" w:pos="324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А</w:t>
        <w:tab/>
        <w:t>ты</w:t>
        <w:tab/>
        <w:t>как</w:t>
        <w:tab/>
        <w:t>тут,</w:t>
        <w:tab/>
        <w:t>Ромаша? –</w:t>
        <w:tab/>
        <w:t>в</w:t>
        <w:tab/>
        <w:t>свою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6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редь</w:t>
        <w:tab/>
        <w:t>спросил</w:t>
        <w:tab/>
        <w:t>Машинист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800" w:leader="none"/>
          <w:tab w:val="left" w:pos="1160" w:leader="none"/>
          <w:tab w:val="left" w:pos="1920" w:leader="none"/>
          <w:tab w:val="left" w:pos="28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Я</w:t>
        <w:tab/>
        <w:t>же</w:t>
        <w:tab/>
        <w:t>теперь</w:t>
        <w:tab/>
        <w:t>главный</w:t>
        <w:tab/>
        <w:t>редактор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а «Ресторация». Вот обхожу сво-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</w:t>
        <w:tab/>
        <w:t>подопечных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саживайся к нам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С удовольствием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того, как Машинист бегло, но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1306" w:leader="none"/>
          <w:tab w:val="left" w:pos="2493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</w:t>
        <w:tab/>
        <w:t>почтением</w:t>
        <w:tab/>
        <w:t>представил</w:t>
        <w:tab/>
        <w:t>своих</w:t>
        <w:tab/>
        <w:t>сотра-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зников,</w:t>
        <w:tab/>
        <w:t>он кратко, но лестно охарак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13" w:leader="none"/>
          <w:tab w:val="left" w:pos="3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изовал</w:t>
        <w:tab/>
        <w:t>молодого</w:t>
        <w:tab/>
        <w:t>незнакомца,</w:t>
        <w:tab/>
        <w:t>кото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133" w:leader="none"/>
          <w:tab w:val="left" w:pos="2066" w:leader="none"/>
          <w:tab w:val="left" w:pos="3240" w:leader="none"/>
          <w:tab w:val="left" w:pos="3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</w:t>
        <w:tab/>
        <w:t>звали</w:t>
        <w:tab/>
        <w:t>Романом</w:t>
        <w:tab/>
        <w:t>Хабировым</w:t>
        <w:tab/>
        <w:t>и</w:t>
        <w:tab/>
        <w:t>к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ый заказал услужливой официантке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40" w:leader="none"/>
          <w:tab w:val="left" w:pos="3040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кал</w:t>
        <w:tab/>
        <w:t>красного</w:t>
        <w:tab/>
        <w:t>итальянского</w:t>
        <w:tab/>
        <w:t>вина</w:t>
        <w:tab/>
        <w:t>и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здь</w:t>
        <w:tab/>
        <w:t>винограда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53" w:leader="none"/>
          <w:tab w:val="left" w:pos="288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-то</w:t>
        <w:tab/>
        <w:t>молодой</w:t>
        <w:tab/>
        <w:t>Рома</w:t>
        <w:tab/>
        <w:t>Хабиро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л под началом Машиниста в од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</w:t>
        <w:tab/>
        <w:t>литературно-художественном</w:t>
        <w:tab/>
        <w:t>жу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е. Запускали в жизнь они его вмес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33" w:leader="none"/>
          <w:tab w:val="left" w:pos="1733" w:leader="none"/>
          <w:tab w:val="left" w:pos="2533" w:leader="none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.</w:t>
        <w:tab/>
        <w:t>Но</w:t>
        <w:tab/>
        <w:t>в</w:t>
        <w:tab/>
        <w:t>данный</w:t>
        <w:tab/>
        <w:t>момент</w:t>
        <w:tab/>
        <w:t>больше</w:t>
        <w:tab/>
        <w:t>ска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666" w:leader="none"/>
          <w:tab w:val="left" w:pos="2026" w:leader="none"/>
          <w:tab w:val="left" w:pos="2413" w:leader="none"/>
          <w:tab w:val="left" w:pos="33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м</w:t>
        <w:tab/>
        <w:t>о</w:t>
        <w:tab/>
        <w:t>Ромашке, как</w:t>
        <w:tab/>
        <w:t>его</w:t>
        <w:tab/>
        <w:t>называет</w:t>
        <w:tab/>
        <w:t>М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ст.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30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чив</w:t>
        <w:tab/>
        <w:t>государственный</w:t>
        <w:tab/>
        <w:t>универ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973" w:leader="none"/>
          <w:tab w:val="left" w:pos="2053" w:leader="none"/>
          <w:tab w:val="left" w:pos="2373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тет,</w:t>
        <w:tab/>
        <w:t>он</w:t>
        <w:tab/>
        <w:t>умудрился</w:t>
        <w:tab/>
        <w:t>не</w:t>
        <w:tab/>
        <w:t>получить</w:t>
        <w:tab/>
        <w:t>пол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есного образования, но знает и пр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яет в деле какие-то такие вещи, к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ые никто не знает. Откуда вычитал,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680" w:leader="none"/>
          <w:tab w:val="left" w:pos="2213" w:leader="none"/>
          <w:tab w:val="left" w:pos="2413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</w:t>
        <w:tab/>
        <w:t>подслушал?!</w:t>
        <w:tab/>
        <w:t>Поэт</w:t>
        <w:tab/>
        <w:t>и</w:t>
        <w:tab/>
        <w:t>прозаик</w:t>
        <w:tab/>
        <w:t>Рома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266" w:leader="none"/>
          <w:tab w:val="left" w:pos="2106" w:leader="none"/>
          <w:tab w:val="left" w:pos="2920" w:leader="none"/>
          <w:tab w:val="left" w:pos="31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биров</w:t>
        <w:tab/>
        <w:t>не</w:t>
        <w:tab/>
        <w:t>состоит</w:t>
        <w:tab/>
        <w:t>членом</w:t>
        <w:tab/>
        <w:t>в</w:t>
        <w:tab/>
        <w:t>союзе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ых</w:t>
        <w:tab/>
        <w:t>писателей, не им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 ни одной своей увидевшей свет кни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653" w:leader="none"/>
          <w:tab w:val="left" w:pos="866" w:leader="none"/>
          <w:tab w:val="left" w:pos="2253" w:leader="none"/>
          <w:tab w:val="left" w:pos="24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,</w:t>
        <w:tab/>
        <w:t>но</w:t>
        <w:tab/>
        <w:t>в</w:t>
        <w:tab/>
        <w:t>литературных</w:t>
        <w:tab/>
        <w:t>и</w:t>
        <w:tab/>
        <w:t>окололитера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453" w:leader="none"/>
          <w:tab w:val="left" w:pos="1866" w:leader="none"/>
          <w:tab w:val="left" w:pos="2680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ных</w:t>
        <w:tab/>
        <w:t>кругах</w:t>
        <w:tab/>
        <w:t>его</w:t>
        <w:tab/>
        <w:t>хорошо</w:t>
        <w:tab/>
        <w:t>знают.</w:t>
        <w:tab/>
        <w:t>Его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880" w:leader="none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бликации</w:t>
        <w:tab/>
        <w:t>в разных газетах</w:t>
        <w:tab/>
        <w:t>и</w:t>
        <w:tab/>
        <w:t>журна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93" w:leader="none"/>
          <w:tab w:val="left" w:pos="2000" w:leader="none"/>
          <w:tab w:val="left" w:pos="221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х</w:t>
        <w:tab/>
        <w:t>брызжут</w:t>
        <w:tab/>
        <w:t>шумно</w:t>
        <w:tab/>
        <w:t>и</w:t>
        <w:tab/>
        <w:t>искромётно,</w:t>
        <w:tab/>
        <w:t>как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баламученное</w:t>
        <w:tab/>
        <w:t>полусладкое</w:t>
        <w:tab/>
        <w:t>шампа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е, которое он так же, как вино, обо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040" w:leader="none"/>
          <w:tab w:val="left" w:pos="2520" w:leader="none"/>
          <w:tab w:val="left" w:pos="28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ет.</w:t>
        <w:tab/>
        <w:t>Его</w:t>
        <w:tab/>
        <w:t>своеобразное,</w:t>
        <w:tab/>
        <w:t>не</w:t>
        <w:tab/>
        <w:t>знающее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 и</w:t>
        <w:tab/>
        <w:t>стандартов письмо впечатля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880" w:leader="none"/>
          <w:tab w:val="left" w:pos="2373" w:leader="none"/>
          <w:tab w:val="left" w:pos="31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</w:t>
        <w:tab/>
        <w:t>невооружённый</w:t>
        <w:tab/>
        <w:t>глаз</w:t>
        <w:tab/>
        <w:t>самого</w:t>
        <w:tab/>
        <w:t>тупого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40" w:leader="none"/>
          <w:tab w:val="left" w:pos="2093" w:leader="none"/>
          <w:tab w:val="left" w:pos="31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дактора</w:t>
        <w:tab/>
        <w:t>СМИ</w:t>
        <w:tab/>
        <w:t>или</w:t>
        <w:tab/>
        <w:t>чиновника</w:t>
        <w:tab/>
        <w:t>мини-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733" w:leader="none"/>
          <w:tab w:val="left" w:pos="2173" w:leader="none"/>
          <w:tab w:val="left" w:pos="2560" w:leader="none"/>
          <w:tab w:val="left" w:pos="3000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рства</w:t>
        <w:tab/>
        <w:t>печати,</w:t>
        <w:tab/>
        <w:t>или</w:t>
        <w:tab/>
        <w:t>как</w:t>
        <w:tab/>
        <w:t>там</w:t>
        <w:tab/>
        <w:t>оно</w:t>
        <w:tab/>
        <w:t>те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66" w:leader="none"/>
          <w:tab w:val="left" w:pos="2733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ь</w:t>
        <w:tab/>
        <w:t>называется.</w:t>
        <w:tab/>
        <w:t>Раньше</w:t>
        <w:tab/>
        <w:t>в</w:t>
        <w:tab/>
        <w:t>секторе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600" w:leader="none"/>
          <w:tab w:val="left" w:pos="2280" w:leader="none"/>
          <w:tab w:val="left" w:pos="3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чати</w:t>
        <w:tab/>
        <w:t>обкома</w:t>
        <w:tab/>
        <w:t>КПСС</w:t>
        <w:tab/>
        <w:t>работал</w:t>
        <w:tab/>
        <w:t>всего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453" w:leader="none"/>
          <w:tab w:val="left" w:pos="2573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</w:t>
        <w:tab/>
        <w:t>человек,</w:t>
        <w:tab/>
        <w:t>озиравший</w:t>
        <w:tab/>
        <w:t>своим</w:t>
        <w:tab/>
        <w:t>ст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м оком все газеты и журналы респуб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ки, знавший журналистов по имена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тчествам, следивший за творчески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том наиболее талантливых, смягчав-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333" w:leader="none"/>
          <w:tab w:val="left" w:pos="2880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й жёсткие</w:t>
        <w:tab/>
        <w:t>удары с и</w:t>
        <w:tab/>
        <w:t>с т е</w:t>
        <w:tab/>
        <w:t>м</w:t>
        <w:tab/>
        <w:t>ы то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и. Теперь, когда средствам ма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ой информации дана, вроде бы, пол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413" w:leader="none"/>
          <w:tab w:val="left" w:pos="2053" w:leader="none"/>
          <w:tab w:val="left" w:pos="3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я</w:t>
        <w:tab/>
        <w:t>свобода,</w:t>
        <w:tab/>
        <w:t>такая</w:t>
        <w:tab/>
        <w:t>заоблачная</w:t>
        <w:tab/>
        <w:t>над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080" w:leader="none"/>
          <w:tab w:val="left" w:pos="1826" w:leader="none"/>
          <w:tab w:val="left" w:pos="273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йка,</w:t>
        <w:tab/>
        <w:t>с</w:t>
        <w:tab/>
        <w:t>такими</w:t>
        <w:tab/>
        <w:t>штатами</w:t>
        <w:tab/>
        <w:t>насела</w:t>
        <w:tab/>
        <w:t>на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160" w:leader="none"/>
          <w:tab w:val="left" w:pos="2666" w:leader="none"/>
          <w:tab w:val="left" w:pos="28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дных</w:t>
        <w:tab/>
        <w:t>журналистов,</w:t>
        <w:tab/>
        <w:t>хоть</w:t>
        <w:tab/>
        <w:t>в</w:t>
        <w:tab/>
        <w:t>управдо-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ереквалифицируйся! И каждый но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386" w:leader="none"/>
          <w:tab w:val="left" w:pos="1573" w:leader="none"/>
          <w:tab w:val="left" w:pos="2093" w:leader="none"/>
          <w:tab w:val="left" w:pos="33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й</w:t>
        <w:tab/>
        <w:t>мундир</w:t>
        <w:tab/>
        <w:t>в</w:t>
        <w:tab/>
        <w:t>этом</w:t>
        <w:tab/>
        <w:t>неимоверно</w:t>
        <w:tab/>
        <w:t>разду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546" w:leader="none"/>
          <w:tab w:val="left" w:pos="23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м</w:t>
        <w:tab/>
        <w:t>мыльном</w:t>
        <w:tab/>
        <w:t>пузыре</w:t>
        <w:tab/>
        <w:t>самоутверждает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86" w:leader="none"/>
          <w:tab w:val="left" w:pos="2573" w:leader="none"/>
          <w:tab w:val="left" w:pos="32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,</w:t>
        <w:tab/>
        <w:t>придумывая новые</w:t>
        <w:tab/>
        <w:t>и</w:t>
        <w:tab/>
        <w:t>новые</w:t>
        <w:tab/>
        <w:t>формы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чётности</w:t>
        <w:tab/>
        <w:t>подведомственным издани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м, и каждый новый чиновник всё мень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 смыслит в журналистике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мы отвлеклись, кажется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293" w:leader="none"/>
          <w:tab w:val="left" w:pos="3266" w:leader="none"/>
          <w:tab w:val="left" w:pos="378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машка –</w:t>
        <w:tab/>
        <w:t>опять</w:t>
        <w:tab/>
        <w:t>двадцать</w:t>
        <w:tab/>
        <w:t>пять</w:t>
        <w:tab/>
        <w:t>в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1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ем околотке! –</w:t>
        <w:tab/>
        <w:t>наполовину</w:t>
        <w:tab/>
        <w:t>италья-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800" w:leader="none"/>
          <w:tab w:val="left" w:pos="2400" w:leader="none"/>
          <w:tab w:val="left" w:pos="32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ц. По</w:t>
        <w:tab/>
        <w:t>крайней</w:t>
        <w:tab/>
        <w:t>мере,</w:t>
        <w:tab/>
        <w:t>в одном</w:t>
        <w:tab/>
        <w:t>из сво-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906" w:leader="none"/>
          <w:tab w:val="left" w:pos="33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х скандальных</w:t>
        <w:tab/>
        <w:t>повестей (а</w:t>
        <w:tab/>
        <w:t>они</w:t>
        <w:tab/>
        <w:t>у него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66" w:leader="none"/>
          <w:tab w:val="left" w:pos="2173" w:leader="none"/>
          <w:tab w:val="left" w:pos="37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на</w:t>
        <w:tab/>
        <w:t>грани</w:t>
        <w:tab/>
        <w:t>фола),</w:t>
        <w:tab/>
        <w:t>опубликованном</w:t>
        <w:tab/>
        <w:t>в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ном альманахе, он открыто заявил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46" w:leader="none"/>
          <w:tab w:val="left" w:pos="1360" w:leader="none"/>
          <w:tab w:val="left" w:pos="2120" w:leader="none"/>
          <w:tab w:val="left" w:pos="23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</w:t>
        <w:tab/>
        <w:t>этом,</w:t>
        <w:tab/>
        <w:t>а</w:t>
        <w:tab/>
        <w:t>может,</w:t>
        <w:tab/>
        <w:t>и</w:t>
        <w:tab/>
        <w:t>сфантазировал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знание заключалось</w:t>
        <w:tab/>
        <w:t>в том, что яко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66" w:leader="none"/>
          <w:tab w:val="left" w:pos="1920" w:leader="none"/>
          <w:tab w:val="left" w:pos="29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</w:t>
        <w:tab/>
        <w:t>один</w:t>
        <w:tab/>
        <w:t>заезжий</w:t>
        <w:tab/>
        <w:t>итальянец</w:t>
        <w:tab/>
        <w:t>влюбился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его маму (правда, в не совсем нетрез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733" w:leader="none"/>
          <w:tab w:val="left" w:pos="1933" w:leader="none"/>
          <w:tab w:val="left" w:pos="2560" w:leader="none"/>
          <w:tab w:val="left" w:pos="28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м</w:t>
        <w:tab/>
        <w:t>состоянии)</w:t>
        <w:tab/>
        <w:t>и</w:t>
        <w:tab/>
        <w:t>после</w:t>
        <w:tab/>
        <w:t>их</w:t>
        <w:tab/>
        <w:t>единствен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й встречи под луною на нашем бога-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м флорой</w:t>
        <w:tab/>
        <w:t>городском ландшафте, ес-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853" w:leader="none"/>
          <w:tab w:val="left" w:pos="2560" w:leader="none"/>
          <w:tab w:val="left" w:pos="33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ственно,</w:t>
        <w:tab/>
        <w:t>через</w:t>
        <w:tab/>
        <w:t>девять</w:t>
        <w:tab/>
        <w:t>единиц</w:t>
        <w:tab/>
        <w:t>исчис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760" w:leader="none"/>
          <w:tab w:val="left" w:pos="2520" w:leader="none"/>
          <w:tab w:val="left" w:pos="31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ния</w:t>
        <w:tab/>
        <w:t>времени,</w:t>
        <w:tab/>
        <w:t>равных</w:t>
        <w:tab/>
        <w:t>одной</w:t>
        <w:tab/>
        <w:t>двенад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атой части года, он и появился на свет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25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жий.</w:t>
        <w:tab/>
        <w:t>Исключительная</w:t>
        <w:tab/>
        <w:t>талантливость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машки подтверждает происхождение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20" w:leader="none"/>
          <w:tab w:val="left" w:pos="2413" w:leader="none"/>
          <w:tab w:val="left" w:pos="32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</w:t>
        <w:tab/>
        <w:t>смешанного</w:t>
        <w:tab/>
        <w:t>брака,</w:t>
        <w:tab/>
        <w:t>вернее,</w:t>
        <w:tab/>
        <w:t>межна-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00" w:leader="none"/>
          <w:tab w:val="left" w:pos="3426" w:leader="none"/>
          <w:tab w:val="left" w:pos="38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ионального</w:t>
        <w:tab/>
        <w:t>соития;</w:t>
        <w:tab/>
        <w:t>пристрастие</w:t>
        <w:tab/>
        <w:t>его</w:t>
        <w:tab/>
        <w:t>к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ому и, когда водятся деньги в кар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25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не,</w:t>
        <w:tab/>
        <w:t>исключительно</w:t>
        <w:tab/>
        <w:t>итальянскому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ну, также свидетельствуют о том, что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40" w:leader="none"/>
          <w:tab w:val="left" w:pos="1906" w:leader="none"/>
          <w:tab w:val="left" w:pos="2306" w:leader="none"/>
          <w:tab w:val="left" w:pos="2520" w:leader="none"/>
          <w:tab w:val="left" w:pos="2733" w:leader="none"/>
          <w:tab w:val="left" w:pos="34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ин</w:t>
        <w:tab/>
        <w:t>из</w:t>
        <w:tab/>
        <w:t>предков</w:t>
        <w:tab/>
        <w:t>его</w:t>
        <w:tab/>
        <w:t>и</w:t>
        <w:tab/>
        <w:t>в</w:t>
        <w:tab/>
        <w:t>самом</w:t>
        <w:tab/>
        <w:t>деле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93" w:leader="none"/>
          <w:tab w:val="left" w:pos="2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ходец</w:t>
        <w:tab/>
        <w:t>с</w:t>
        <w:tab/>
        <w:t>Апеннинского</w:t>
        <w:tab/>
        <w:t>полуострова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73" w:leader="none"/>
          <w:tab w:val="left" w:pos="2906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устой,</w:t>
        <w:tab/>
        <w:t>чёрный</w:t>
        <w:tab/>
        <w:t>волосяной</w:t>
        <w:tab/>
        <w:t>покров</w:t>
        <w:tab/>
        <w:t>на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720" w:leader="none"/>
          <w:tab w:val="left" w:pos="27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ди,</w:t>
        <w:tab/>
        <w:t>который</w:t>
        <w:tab/>
        <w:t>частенько</w:t>
        <w:tab/>
        <w:t>показывает-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 в</w:t>
        <w:tab/>
        <w:t>треугольнике расстёгнутой под во-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3000" w:leader="none"/>
          <w:tab w:val="left" w:pos="33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тничком</w:t>
        <w:tab/>
        <w:t>рубахи (галстуков</w:t>
        <w:tab/>
        <w:t>он</w:t>
        <w:tab/>
        <w:t>не но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026" w:leader="none"/>
          <w:tab w:val="left" w:pos="2066" w:leader="none"/>
          <w:tab w:val="left" w:pos="3120" w:leader="none"/>
          <w:tab w:val="left" w:pos="33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т),</w:t>
        <w:tab/>
        <w:t>не</w:t>
        <w:tab/>
        <w:t>оставляет</w:t>
        <w:tab/>
        <w:t>сомнения:</w:t>
        <w:tab/>
        <w:t>в</w:t>
        <w:tab/>
        <w:t>жилах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 бродит горячая средиземноморская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вь; а имя Роман, то есть Рома, кото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853" w:leader="none"/>
          <w:tab w:val="left" w:pos="2280" w:leader="none"/>
          <w:tab w:val="left" w:pos="29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м</w:t>
        <w:tab/>
        <w:t>наградила</w:t>
        <w:tab/>
        <w:t>его</w:t>
        <w:tab/>
        <w:t>мама,</w:t>
        <w:tab/>
        <w:t>понятное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293" w:leader="none"/>
          <w:tab w:val="left" w:pos="1480" w:leader="none"/>
          <w:tab w:val="left" w:pos="2066" w:leader="none"/>
          <w:tab w:val="left" w:pos="32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ло,</w:t>
        <w:tab/>
        <w:t>дано</w:t>
        <w:tab/>
        <w:t>в</w:t>
        <w:tab/>
        <w:t>честь</w:t>
        <w:tab/>
        <w:t>итальянской</w:t>
        <w:tab/>
        <w:t>столи-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0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ы, вечного города</w:t>
        <w:tab/>
        <w:t>Рима. Вот</w:t>
        <w:tab/>
        <w:t>такой эк-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000" w:leader="none"/>
          <w:tab w:val="left" w:pos="2773" w:leader="none"/>
          <w:tab w:val="left" w:pos="29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отический</w:t>
        <w:tab/>
        <w:t>фрукт</w:t>
        <w:tab/>
        <w:t>подсел</w:t>
        <w:tab/>
        <w:t>к</w:t>
        <w:tab/>
        <w:t>Булином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ику по</w:t>
        <w:tab/>
        <w:t>приглашению Машиниста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933" w:leader="none"/>
          <w:tab w:val="left" w:pos="1333" w:leader="none"/>
          <w:tab w:val="left" w:pos="1733" w:leader="none"/>
          <w:tab w:val="left" w:pos="2066" w:leader="none"/>
          <w:tab w:val="left" w:pos="3400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А</w:t>
        <w:tab/>
        <w:t>что</w:t>
        <w:tab/>
        <w:t>это</w:t>
        <w:tab/>
        <w:t>вы</w:t>
        <w:tab/>
        <w:t>поститесь? –</w:t>
        <w:tab/>
        <w:t>спро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093" w:leader="none"/>
          <w:tab w:val="left" w:pos="2280" w:leader="none"/>
          <w:tab w:val="left" w:pos="3493" w:leader="none"/>
        </w:tabs>
        <w:autoSpaceDE w:val="false"/>
        <w:spacing w:lineRule="exact" w:line="213"/>
        <w:ind w:left="186" w:hanging="0"/>
        <w:rPr/>
      </w:pPr>
      <w:r>
        <w:rPr>
          <w:rFonts w:cs="Arial" w:ascii="Arial" w:hAnsi="Arial"/>
          <w:color w:val="000000"/>
          <w:sz w:val="18"/>
          <w:szCs w:val="18"/>
        </w:rPr>
        <w:t>сил</w:t>
        <w:tab/>
        <w:t>Рома-Ромашка</w:t>
        <w:tab/>
        <w:t>у</w:t>
        <w:tab/>
        <w:t>Машиниста,</w:t>
        <w:tab/>
        <w:t>под-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320" w:leader="none"/>
          <w:tab w:val="left" w:pos="32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мевая</w:t>
        <w:tab/>
        <w:t>отсутствие</w:t>
        <w:tab/>
        <w:t>на столе</w:t>
        <w:tab/>
        <w:t>горячи-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360" w:leader="none"/>
          <w:tab w:val="left" w:pos="28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ьных</w:t>
        <w:tab/>
        <w:t>напитков. –</w:t>
        <w:tab/>
        <w:t>Или</w:t>
        <w:tab/>
        <w:t>очередной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едельник – очередная новая жизнь?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533" w:leader="none"/>
          <w:tab w:val="left" w:pos="3146" w:leader="none"/>
          <w:tab w:val="left" w:pos="354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</w:t>
        <w:tab/>
        <w:t>легонько</w:t>
        <w:tab/>
        <w:t>ткнул</w:t>
        <w:tab/>
        <w:t>его</w:t>
        <w:tab/>
        <w:t>под</w:t>
      </w:r>
    </w:p>
    <w:p>
      <w:pPr>
        <w:pStyle w:val="Normal"/>
        <w:widowControl w:val="false"/>
        <w:tabs>
          <w:tab w:val="clear" w:pos="720"/>
          <w:tab w:val="left" w:pos="29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ом: не болтай лишнего,</w:t>
        <w:tab/>
        <w:t>мол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53" w:leader="none"/>
          <w:tab w:val="left" w:pos="2373" w:leader="none"/>
          <w:tab w:val="left" w:pos="2800" w:leader="none"/>
        </w:tabs>
        <w:autoSpaceDE w:val="false"/>
        <w:spacing w:lineRule="exact" w:line="24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свете</w:t>
        <w:tab/>
        <w:t>существует</w:t>
        <w:tab/>
        <w:t>два</w:t>
        <w:tab/>
        <w:t>типа пью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х творческих людей, прямо скажем, а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оликов. Первый тип всю жизнь пьёт 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066" w:leader="none"/>
          <w:tab w:val="left" w:pos="1906" w:leader="none"/>
          <w:tab w:val="left" w:pos="2106" w:leader="none"/>
          <w:tab w:val="left" w:pos="3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ю</w:t>
        <w:tab/>
        <w:t>жизнь</w:t>
        <w:tab/>
        <w:t>божится</w:t>
        <w:tab/>
        <w:t>и</w:t>
        <w:tab/>
        <w:t>надеется</w:t>
        <w:tab/>
        <w:t>оконч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о и бесповоротно завязать, второй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93" w:leader="none"/>
          <w:tab w:val="left" w:pos="1693" w:leader="none"/>
          <w:tab w:val="left" w:pos="2440" w:leader="none"/>
          <w:tab w:val="left" w:pos="2840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</w:t>
        <w:tab/>
        <w:t>пьёт</w:t>
        <w:tab/>
        <w:t>идейно,</w:t>
        <w:tab/>
        <w:t>считая,</w:t>
        <w:tab/>
        <w:t>что</w:t>
        <w:tab/>
        <w:t>без</w:t>
        <w:tab/>
        <w:t>этого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а ни туда, ни сюда.</w:t>
        <w:tab/>
        <w:t>Машинист отн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тся к первому типу. Ярким представ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м второго типа является Ромашка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693" w:leader="none"/>
          <w:tab w:val="left" w:pos="2573" w:leader="none"/>
          <w:tab w:val="left" w:pos="30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</w:t>
        <w:tab/>
        <w:t>уразумев</w:t>
        <w:tab/>
        <w:t>скрытое</w:t>
        <w:tab/>
        <w:t>под</w:t>
        <w:tab/>
        <w:t>столом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7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чание</w:t>
        <w:tab/>
        <w:t>старшего своего</w:t>
        <w:tab/>
        <w:t>товарища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подобрал под себя ноги и переспро-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</w:t>
        <w:tab/>
        <w:t>насчёт выпивки: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13" w:leader="none"/>
          <w:tab w:val="left" w:pos="248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Чего</w:t>
        <w:tab/>
        <w:t>это вы себе-то</w:t>
        <w:tab/>
        <w:t>не заказали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 мы завязали, – глухим монашес-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м голосом</w:t>
        <w:tab/>
        <w:t>отозвался Верст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Совсе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Совсем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73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ман</w:t>
        <w:tab/>
        <w:t>пригубил тёмного</w:t>
        <w:tab/>
        <w:t>сурика бо-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л</w:t>
        <w:tab/>
        <w:t>и афористично высказался: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600" w:leader="none"/>
          <w:tab w:val="left" w:pos="250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Бросать</w:t>
        <w:tab/>
        <w:t>можно ,</w:t>
        <w:tab/>
        <w:t>завязыва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906" w:leader="none"/>
          <w:tab w:val="left" w:pos="208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</w:t>
        <w:tab/>
        <w:t>догоняю, –</w:t>
        <w:tab/>
        <w:t>заинтересованно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щурился</w:t>
        <w:tab/>
        <w:t>Верст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 ж тут догонять-то? Бросить это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о –</w:t>
        <w:tab/>
        <w:t>ещё туда-сюда.</w:t>
        <w:tab/>
        <w:t>Бросил – под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20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л. А</w:t>
        <w:tab/>
        <w:t>вот завязать,</w:t>
        <w:tab/>
        <w:t>что значит насов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 распрощаться, – это ни в коем разе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дно, господа, и для здоровья, и для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346" w:leader="none"/>
          <w:tab w:val="left" w:pos="2706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кой</w:t>
        <w:tab/>
        <w:t>потенции. –</w:t>
        <w:tab/>
        <w:t>Он</w:t>
        <w:tab/>
        <w:t>опять</w:t>
        <w:tab/>
        <w:t>пр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бил вина, точнее, отхлебнул уже, к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 вслед виноградинку на закуску, про-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ив тему, где</w:t>
        <w:tab/>
        <w:t>он,</w:t>
        <w:tab/>
        <w:t>чувствуется, бы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воём коньке. – Сколько поучите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х примеров на свете! Пьют творцы –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5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ят,</w:t>
        <w:tab/>
        <w:t>лучшие свои</w:t>
        <w:tab/>
        <w:t>вещи выдают</w:t>
        <w:tab/>
        <w:t>на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2013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а,</w:t>
        <w:tab/>
        <w:t>завяжут – всё,</w:t>
        <w:tab/>
        <w:t>тишина,</w:t>
        <w:tab/>
        <w:t>выдавл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ют из себя жалкие поделки. – Он н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вал несколько известных фамилий п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в, музыкантов, сотворивших шедев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 свои в первый, запойный период св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й жизни, а во второй, трезвый, – сдув-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653" w:leader="none"/>
          <w:tab w:val="left" w:pos="2400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хся,</w:t>
        <w:tab/>
        <w:t>ставших</w:t>
        <w:tab/>
        <w:t>писать</w:t>
        <w:tab/>
        <w:t>какие-то</w:t>
        <w:tab/>
        <w:t>п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льные – политически, стилистически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йно выдержанные – банальности. –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не говорю о спортсменах. – Он взгля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 на Булю. – Там всё на физике пост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960" w:leader="none"/>
          <w:tab w:val="left" w:pos="30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ено.</w:t>
        <w:tab/>
        <w:t>Керосинить</w:t>
        <w:tab/>
        <w:t>будешь –</w:t>
        <w:tab/>
        <w:t>быстр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ги протянешь. Хотя знаю одного «вол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»… Пиво каждый день дует, а перио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026" w:leader="none"/>
          <w:tab w:val="left" w:pos="1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чески</w:t>
        <w:tab/>
        <w:t>и</w:t>
        <w:tab/>
        <w:t>кое-чем</w:t>
        <w:tab/>
        <w:t>покрепче пробавля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ся. И ничего.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7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8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это? – наивно поинтересовал-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 Машинист.</w:t>
        <w:tab/>
        <w:t>Роман только рукой мах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л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адно, имена-фамилии тут не им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т значения.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перебил тяжёлым вздохом</w:t>
        <w:tab/>
        <w:t>Ве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: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986" w:leader="none"/>
          <w:tab w:val="left" w:pos="1680" w:leader="none"/>
          <w:tab w:val="left" w:pos="2040" w:leader="none"/>
          <w:tab w:val="left" w:pos="2706" w:leader="none"/>
          <w:tab w:val="left" w:pos="3040" w:leader="none"/>
          <w:tab w:val="left" w:pos="348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Это</w:t>
        <w:tab/>
        <w:t>точно.</w:t>
        <w:tab/>
        <w:t>На</w:t>
        <w:tab/>
        <w:t>сухую</w:t>
        <w:tab/>
        <w:t>ни</w:t>
        <w:tab/>
        <w:t>еда</w:t>
        <w:tab/>
        <w:t>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ёт, ни творчество…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 любовь, – продолжил ряд моло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160" w:leader="none"/>
          <w:tab w:val="left" w:pos="1693" w:leader="none"/>
          <w:tab w:val="left" w:pos="2520" w:leader="none"/>
          <w:tab w:val="left" w:pos="2826" w:leader="none"/>
          <w:tab w:val="left" w:pos="329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й</w:t>
        <w:tab/>
        <w:t>повеса.</w:t>
        <w:tab/>
        <w:t>Буля</w:t>
        <w:tab/>
        <w:t>смотрел</w:t>
        <w:tab/>
        <w:t>на</w:t>
        <w:tab/>
        <w:t>него</w:t>
        <w:tab/>
        <w:t>и</w:t>
        <w:tab/>
        <w:t>не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053" w:leader="none"/>
          <w:tab w:val="left" w:pos="30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имал – играет</w:t>
        <w:tab/>
        <w:t>он,</w:t>
        <w:tab/>
        <w:t>куражится</w:t>
        <w:tab/>
        <w:t>или из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00" w:leader="none"/>
          <w:tab w:val="left" w:pos="2266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гает</w:t>
        <w:tab/>
        <w:t>своё</w:t>
        <w:tab/>
        <w:t>подлинное</w:t>
        <w:tab/>
        <w:t>видение</w:t>
        <w:tab/>
        <w:t>жизни.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 временем Ромаша и</w:t>
        <w:tab/>
        <w:t>анекдот на а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ольную тему рассказал. И Буля вспом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л, что читал его. Вспомнил этот анек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т, вкраплённый в повесть, которую п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ёл то ли в журнале каком, то ли в а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нахе… Повесть оставила двоякое впе-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тление. С одной стороны, полная</w:t>
        <w:tab/>
        <w:t>о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ённость, правда-матка, с другой… Но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е надо обо</w:t>
        <w:tab/>
        <w:t>всём писать, не</w:t>
        <w:tab/>
        <w:t>всё ж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вляется предметом литературы, есть же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86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-то</w:t>
        <w:tab/>
        <w:t>пределы,</w:t>
        <w:tab/>
        <w:t>хотя классик</w:t>
        <w:tab/>
        <w:t>сказал: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запретных тем в искусстве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лушав Ромашу, Буля спросил: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33" w:leader="none"/>
          <w:tab w:val="left" w:pos="1173" w:leader="none"/>
          <w:tab w:val="left" w:pos="1920" w:leader="none"/>
          <w:tab w:val="left" w:pos="3133" w:leader="none"/>
          <w:tab w:val="left" w:pos="344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А</w:t>
        <w:tab/>
        <w:t>что,</w:t>
        <w:tab/>
        <w:t>Роман,</w:t>
        <w:tab/>
        <w:t>покушать-то</w:t>
        <w:tab/>
        <w:t>не</w:t>
        <w:tab/>
        <w:t>за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453" w:leader="none"/>
          <w:tab w:val="left" w:pos="1813" w:leader="none"/>
          <w:tab w:val="left" w:pos="2760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л</w:t>
        <w:tab/>
        <w:t>себе? –</w:t>
        <w:tab/>
        <w:t>Он</w:t>
        <w:tab/>
        <w:t>произнёс</w:t>
        <w:tab/>
        <w:t>это,</w:t>
        <w:tab/>
        <w:t>под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в, может, молодой писатель в сред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ах ограничен, так он заплатил бы за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й стол.</w:t>
        <w:tab/>
        <w:t>Роман ответил: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786" w:leader="none"/>
          <w:tab w:val="left" w:pos="1600" w:leader="none"/>
          <w:tab w:val="left" w:pos="1933" w:leader="none"/>
          <w:tab w:val="left" w:pos="2693" w:leader="none"/>
          <w:tab w:val="left" w:pos="3186" w:leader="none"/>
          <w:tab w:val="left" w:pos="36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Я</w:t>
        <w:tab/>
        <w:t>вообще</w:t>
        <w:tab/>
        <w:t>не</w:t>
        <w:tab/>
        <w:t>кушаю.</w:t>
        <w:tab/>
        <w:t>Так,</w:t>
        <w:tab/>
        <w:t>раз</w:t>
        <w:tab/>
        <w:t>в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866" w:leader="none"/>
          <w:tab w:val="left" w:pos="2573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ь</w:t>
        <w:tab/>
        <w:t>поковыряюсь</w:t>
        <w:tab/>
        <w:t>из-под</w:t>
        <w:tab/>
        <w:t>палки</w:t>
        <w:tab/>
        <w:t>жен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и</w:t>
        <w:tab/>
        <w:t>матери.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</w:t>
        <w:tab/>
        <w:t>подтвердил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, вот так будет сосать вино и 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о ему больше ничего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360" w:leader="none"/>
          <w:tab w:val="left" w:pos="1880" w:leader="none"/>
          <w:tab w:val="left" w:pos="2280" w:leader="none"/>
          <w:tab w:val="left" w:pos="27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Человек</w:t>
        <w:tab/>
        <w:t>ведь</w:t>
        <w:tab/>
        <w:t>все</w:t>
        <w:tab/>
        <w:t>свои</w:t>
        <w:tab/>
        <w:t>витамины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1040" w:leader="none"/>
          <w:tab w:val="left" w:pos="2306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калории</w:t>
        <w:tab/>
        <w:t>до двадцати</w:t>
        <w:tab/>
        <w:t>пяти лет</w:t>
        <w:tab/>
        <w:t>полу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773" w:leader="none"/>
          <w:tab w:val="left" w:pos="1600" w:leader="none"/>
          <w:tab w:val="left" w:pos="1920" w:leader="none"/>
          <w:tab w:val="left" w:pos="2120" w:leader="none"/>
          <w:tab w:val="left" w:pos="2640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ет,</w:t>
        <w:tab/>
        <w:t>а</w:t>
        <w:tab/>
        <w:t>дальше</w:t>
        <w:tab/>
        <w:t>не</w:t>
        <w:tab/>
        <w:t>в</w:t>
        <w:tab/>
        <w:t>коня</w:t>
        <w:tab/>
        <w:t>корм,</w:t>
        <w:tab/>
        <w:t>даж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ко не рекомендуется…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46" w:leader="none"/>
          <w:tab w:val="left" w:pos="2253" w:leader="none"/>
          <w:tab w:val="left" w:pos="34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А</w:t>
        <w:tab/>
        <w:t>вино-водочные</w:t>
        <w:tab/>
        <w:t>изделия? –</w:t>
        <w:tab/>
        <w:t>по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есовался</w:t>
        <w:tab/>
        <w:t>Верста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786" w:leader="none"/>
          <w:tab w:val="left" w:pos="2333" w:leader="none"/>
          <w:tab w:val="left" w:pos="348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А</w:t>
        <w:tab/>
        <w:t>вино-водучную</w:t>
        <w:tab/>
        <w:t>продукцию</w:t>
        <w:tab/>
        <w:t>н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можно, но и необходимо потреб-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ть. Но</w:t>
        <w:tab/>
        <w:t>не злоупотреблять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 мы ведь без этого не можем, –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933" w:leader="none"/>
          <w:tab w:val="left" w:pos="2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азил</w:t>
        <w:tab/>
        <w:t>Верста. –</w:t>
        <w:tab/>
        <w:t>Без</w:t>
        <w:tab/>
        <w:t>злоупотребл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-то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2426" w:leader="none"/>
          <w:tab w:val="left" w:pos="277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Злоупотребление</w:t>
        <w:tab/>
        <w:t>не</w:t>
        <w:tab/>
        <w:t>отменяе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требления. – Роман внимательно п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трел на Версту и спросил: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00" w:leader="none"/>
          <w:tab w:val="left" w:pos="2480" w:leader="none"/>
          <w:tab w:val="left" w:pos="284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Борис</w:t>
        <w:tab/>
        <w:t>Николаевич,</w:t>
        <w:tab/>
        <w:t>вы</w:t>
        <w:tab/>
        <w:t>обмолви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13" w:leader="none"/>
          <w:tab w:val="left" w:pos="2466" w:leader="none"/>
          <w:tab w:val="left" w:pos="26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ь,</w:t>
        <w:tab/>
        <w:t>что</w:t>
        <w:tab/>
        <w:t>принадлежите</w:t>
        <w:tab/>
        <w:t>к</w:t>
        <w:tab/>
        <w:t>творческо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и…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к профессии, а к нации… Я пр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лежу к творческой нации, – уточни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, отметив про себя цепкость па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28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яти</w:t>
        <w:tab/>
        <w:t>молодого человека – и</w:t>
        <w:tab/>
        <w:t>имя-отч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о, смотри-ка, ты, запомнил, когда и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Булей представлял Машинист, и сущ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26" w:leader="none"/>
          <w:tab w:val="left" w:pos="1840" w:leader="none"/>
          <w:tab w:val="left" w:pos="2640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сть</w:t>
        <w:tab/>
        <w:t>в</w:t>
        <w:tab/>
        <w:t>общем-то</w:t>
        <w:tab/>
        <w:t>кратких</w:t>
        <w:tab/>
        <w:t>фраз</w:t>
        <w:tab/>
        <w:t>мимо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шей не пропустил.</w:t>
        <w:tab/>
        <w:t>Его сухую трезвую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шу это смягчило, и он добавил, улы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вшись одними глазами: – Да, я чело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0" w:leader="none"/>
          <w:tab w:val="left" w:pos="2280" w:leader="none"/>
          <w:tab w:val="left" w:pos="2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к</w:t>
        <w:tab/>
        <w:t>творческой</w:t>
        <w:tab/>
        <w:t>нации</w:t>
        <w:tab/>
        <w:t>и</w:t>
        <w:tab/>
        <w:t>гражданства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спублики</w:t>
        <w:tab/>
        <w:t>слов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партии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ртии поэтов, – не моргнул гла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м</w:t>
        <w:tab/>
        <w:t>Верст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 как!..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я</w:t>
        <w:tab/>
        <w:t>подтвердил: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13" w:leader="none"/>
          <w:tab w:val="left" w:pos="2066" w:leader="none"/>
          <w:tab w:val="left" w:pos="2600" w:leader="none"/>
          <w:tab w:val="left" w:pos="28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Недавно</w:t>
        <w:tab/>
        <w:t>Борис</w:t>
        <w:tab/>
        <w:t>сдал</w:t>
        <w:tab/>
        <w:t>в</w:t>
        <w:tab/>
        <w:t>издате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о новую свою поэтическую рукопись,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она скоро увидит свет. Уже сейчас</w:t>
        <w:tab/>
        <w:t>у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653" w:leader="none"/>
          <w:tab w:val="left" w:pos="2520" w:leader="none"/>
          <w:tab w:val="left" w:pos="2733" w:leader="none"/>
          <w:tab w:val="left" w:pos="35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ё</w:t>
        <w:tab/>
        <w:t>прекрасные</w:t>
        <w:tab/>
        <w:t>отзывы,</w:t>
        <w:tab/>
        <w:t>и</w:t>
        <w:tab/>
        <w:t>кое-кто</w:t>
        <w:tab/>
        <w:t>из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токов её ждёт – не дождётся.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800" w:leader="none"/>
          <w:tab w:val="left" w:pos="276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ман</w:t>
        <w:tab/>
        <w:t>смерил</w:t>
        <w:tab/>
        <w:t>взглядом</w:t>
        <w:tab/>
        <w:t>дыбящую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360" w:leader="none"/>
          <w:tab w:val="left" w:pos="2080" w:leader="none"/>
          <w:tab w:val="left" w:pos="3106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</w:t>
        <w:tab/>
        <w:t>шевелюру</w:t>
        <w:tab/>
        <w:t>нового</w:t>
        <w:tab/>
        <w:t>знакомого</w:t>
        <w:tab/>
        <w:t>и</w:t>
        <w:tab/>
        <w:t>опо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20" w:leader="none"/>
          <w:tab w:val="left" w:pos="30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нил</w:t>
        <w:tab/>
        <w:t>бокал. –</w:t>
        <w:tab/>
        <w:t>Интересно…</w:t>
        <w:tab/>
        <w:t>Думаю,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733" w:leader="none"/>
          <w:tab w:val="left" w:pos="2466" w:leader="none"/>
          <w:tab w:val="left" w:pos="2666" w:leader="none"/>
          <w:tab w:val="left" w:pos="30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ретимся</w:t>
        <w:tab/>
        <w:t>ещё,</w:t>
        <w:tab/>
        <w:t>раздок</w:t>
        <w:tab/>
        <w:t>у</w:t>
        <w:tab/>
        <w:t>нас</w:t>
        <w:tab/>
        <w:t>общий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80" w:leader="none"/>
          <w:tab w:val="left" w:pos="23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</w:t>
        <w:tab/>
        <w:t>есть,</w:t>
        <w:tab/>
        <w:t>обязательно</w:t>
        <w:tab/>
        <w:t>встретимся. –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386" w:leader="none"/>
          <w:tab w:val="left" w:pos="17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вытащил</w:t>
        <w:tab/>
        <w:t>из</w:t>
        <w:tab/>
        <w:t>кармана-пистончик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жинсовой куртки «жёлтые мембрасы»,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000" w:leader="none"/>
          <w:tab w:val="left" w:pos="1813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</w:t>
        <w:tab/>
        <w:t>всему</w:t>
        <w:tab/>
        <w:t>видать,</w:t>
        <w:tab/>
        <w:t>старинные,</w:t>
        <w:tab/>
        <w:t>крышка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120" w:leader="none"/>
          <w:tab w:val="left" w:pos="2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х</w:t>
        <w:tab/>
        <w:t>с</w:t>
        <w:tab/>
        <w:t>мелодичным</w:t>
        <w:tab/>
        <w:t>серебряны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чанием откинулась, взглянул, дело-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то выгнув</w:t>
        <w:tab/>
        <w:t>бровь, на циферблат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, мне пора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, однако,</w:t>
        <w:tab/>
        <w:t>придержал его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ажи, Ромаша, где ты сейчас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десь, с тобой за столиком рест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а «Золотая наливка»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40" w:leader="none"/>
          <w:tab w:val="left" w:pos="1680" w:leader="none"/>
          <w:tab w:val="left" w:pos="2466" w:leader="none"/>
          <w:tab w:val="left" w:pos="3040" w:leader="none"/>
          <w:tab w:val="left" w:pos="34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Понятно.</w:t>
        <w:tab/>
        <w:t>Я</w:t>
        <w:tab/>
        <w:t>имею в</w:t>
        <w:tab/>
        <w:t>виду,</w:t>
        <w:tab/>
        <w:t>где</w:t>
        <w:tab/>
        <w:t>р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таешь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же сказал, в журнале «Рестора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40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я».</w:t>
        <w:tab/>
        <w:t>Как-нибудь занесу</w:t>
        <w:tab/>
        <w:t>тебе пару</w:t>
        <w:tab/>
        <w:t>но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293" w:leader="none"/>
          <w:tab w:val="left" w:pos="1960" w:leader="none"/>
          <w:tab w:val="left" w:pos="2960" w:leader="none"/>
          <w:tab w:val="left" w:pos="31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в.</w:t>
        <w:tab/>
        <w:t>Хотя</w:t>
        <w:tab/>
        <w:t>давай</w:t>
        <w:tab/>
        <w:t>интервью</w:t>
        <w:tab/>
        <w:t>с</w:t>
        <w:tab/>
        <w:t>тобо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аю. Ты ведь и по европейским ре-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773" w:leader="none"/>
          <w:tab w:val="left" w:pos="2840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анам</w:t>
        <w:tab/>
        <w:t>хорошо</w:t>
        <w:tab/>
        <w:t>прошёлся,</w:t>
        <w:tab/>
        <w:t>где</w:t>
        <w:tab/>
        <w:t>даж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ое мясо едал под названием «Мясо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1640" w:leader="none"/>
          <w:tab w:val="left" w:pos="2520" w:leader="none"/>
          <w:tab w:val="left" w:pos="2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-татарски»,</w:t>
        <w:tab/>
        <w:t>и</w:t>
        <w:tab/>
        <w:t>голодал</w:t>
        <w:tab/>
        <w:t>два</w:t>
        <w:tab/>
        <w:t>десятка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ней</w:t>
        <w:tab/>
        <w:t>ради спортивного интереса. А вы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знаете об этих его героических днях?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тился он к Буле с Верстой. – Воду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186" w:leader="none"/>
          <w:tab w:val="left" w:pos="2600" w:leader="none"/>
          <w:tab w:val="left" w:pos="2906" w:leader="none"/>
          <w:tab w:val="left" w:pos="36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у</w:t>
        <w:tab/>
        <w:t>пил,</w:t>
        <w:tab/>
        <w:t>минеральную,</w:t>
        <w:tab/>
        <w:t>на</w:t>
        <w:tab/>
        <w:t>десять</w:t>
        <w:tab/>
        <w:t>ки-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240" w:leader="none"/>
          <w:tab w:val="left" w:pos="2640" w:leader="none"/>
          <w:tab w:val="left" w:pos="34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граммов</w:t>
        <w:tab/>
        <w:t>похудел,</w:t>
        <w:tab/>
        <w:t>его</w:t>
        <w:tab/>
        <w:t>родная</w:t>
        <w:tab/>
        <w:t>тёща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266" w:leader="none"/>
          <w:tab w:val="left" w:pos="1853" w:leader="none"/>
          <w:tab w:val="left" w:pos="2266" w:leader="none"/>
          <w:tab w:val="left" w:pos="3213" w:leader="none"/>
          <w:tab w:val="left" w:pos="3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</w:t>
        <w:tab/>
        <w:t>узнала,</w:t>
        <w:tab/>
        <w:t>когда</w:t>
        <w:tab/>
        <w:t>они</w:t>
        <w:tab/>
        <w:t>случайно</w:t>
        <w:tab/>
        <w:t>на</w:t>
        <w:tab/>
        <w:t>вок-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ле встретились, представляете</w:t>
        <w:tab/>
        <w:t>себе!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рьёзно? – устремил Верста воп-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226" w:leader="none"/>
          <w:tab w:val="left" w:pos="2546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ительный</w:t>
        <w:tab/>
        <w:t>взгляд</w:t>
        <w:tab/>
        <w:t>на</w:t>
        <w:tab/>
        <w:t>своего</w:t>
        <w:tab/>
        <w:t>нового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а.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040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ист</w:t>
        <w:tab/>
        <w:t>неопределённо</w:t>
        <w:tab/>
        <w:t>покривил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т и опять обратился к своему Ромаш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: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 как же «Бумеранг»? Ты же толь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93" w:leader="none"/>
          <w:tab w:val="left" w:pos="3160" w:leader="none"/>
          <w:tab w:val="left" w:pos="33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 полгода</w:t>
        <w:tab/>
        <w:t>назад</w:t>
        <w:tab/>
        <w:t>запустил его</w:t>
        <w:tab/>
        <w:t>и</w:t>
        <w:tab/>
        <w:t>очень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олен был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лото! Дурацкий журнал, дебиль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й коллектив, самодур хозяин… В об-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щем, ушёл</w:t>
        <w:tab/>
        <w:t>оттуда. – Роман опять засо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66" w:leader="none"/>
          <w:tab w:val="left" w:pos="1853" w:leader="none"/>
          <w:tab w:val="left" w:pos="27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рался. –</w:t>
        <w:tab/>
        <w:t>Ну,</w:t>
        <w:tab/>
        <w:t>я</w:t>
        <w:tab/>
        <w:t>полетел,</w:t>
        <w:tab/>
        <w:t>увидимся. –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поочерёдно, начиная со старшего по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920" w:leader="none"/>
          <w:tab w:val="left" w:pos="2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асту</w:t>
        <w:tab/>
        <w:t>Версты,</w:t>
        <w:tab/>
        <w:t>пожал</w:t>
        <w:tab/>
        <w:t>всем  «краба»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направился к стойке-бару. – Машень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, сколько с меня по счёту?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133" w:leader="none"/>
          <w:tab w:val="left" w:pos="1533" w:leader="none"/>
          <w:tab w:val="left" w:pos="2213" w:leader="none"/>
          <w:tab w:val="left" w:pos="362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Что</w:t>
        <w:tab/>
        <w:t>вы,</w:t>
        <w:tab/>
        <w:t>Роман</w:t>
        <w:tab/>
        <w:t>Рафаэльевич,</w:t>
        <w:tab/>
        <w:t>к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е счета? После вашей публикации по-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813" w:leader="none"/>
          <w:tab w:val="left" w:pos="3040" w:leader="none"/>
          <w:tab w:val="left" w:pos="345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тители наши</w:t>
        <w:tab/>
        <w:t>удвоились.</w:t>
        <w:tab/>
        <w:t>А</w:t>
        <w:tab/>
        <w:t>вон</w:t>
        <w:tab/>
        <w:t>шеф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дёт. Здравствуйте, Денис Александро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ч, а у нас гости!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200" w:leader="none"/>
          <w:tab w:val="left" w:pos="309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еф,</w:t>
        <w:tab/>
        <w:t>белокурый</w:t>
        <w:tab/>
        <w:t>молодой</w:t>
        <w:tab/>
        <w:t>человек,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60" w:leader="none"/>
          <w:tab w:val="left" w:pos="2520" w:leader="none"/>
          <w:tab w:val="left" w:pos="33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ти</w:t>
        <w:tab/>
        <w:t>юноша,</w:t>
        <w:tab/>
        <w:t>приобнял</w:t>
        <w:tab/>
        <w:t>Романа</w:t>
        <w:tab/>
        <w:t>Рафа-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386" w:leader="none"/>
          <w:tab w:val="left" w:pos="2040" w:leader="none"/>
          <w:tab w:val="left" w:pos="2453" w:leader="none"/>
          <w:tab w:val="left" w:pos="3253" w:leader="none"/>
          <w:tab w:val="left" w:pos="34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ьевича</w:t>
        <w:tab/>
        <w:t>и</w:t>
        <w:tab/>
        <w:t>повёл</w:t>
        <w:tab/>
        <w:t>его</w:t>
        <w:tab/>
        <w:t>куда-то</w:t>
        <w:tab/>
        <w:t>в</w:t>
        <w:tab/>
        <w:t>своё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зеркалье со словами: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 бокальчику твоей любимой тос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ы!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760" w:leader="none"/>
          <w:tab w:val="left" w:pos="305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а</w:t>
        <w:tab/>
        <w:t>взял</w:t>
        <w:tab/>
        <w:t>виноградную</w:t>
        <w:tab/>
        <w:t>кисточку,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680" w:leader="none"/>
          <w:tab w:val="left" w:pos="2613" w:leader="none"/>
          <w:tab w:val="left" w:pos="3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авшуюся</w:t>
        <w:tab/>
        <w:t>от</w:t>
        <w:tab/>
        <w:t>идейного</w:t>
        <w:tab/>
        <w:t>любителя</w:t>
        <w:tab/>
        <w:t>аб-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146" w:leader="none"/>
          <w:tab w:val="left" w:pos="2893" w:leader="none"/>
          <w:tab w:val="left" w:pos="32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нта  (именно</w:t>
        <w:tab/>
        <w:t>так,</w:t>
        <w:tab/>
        <w:t>только</w:t>
        <w:tab/>
        <w:t>во</w:t>
        <w:tab/>
        <w:t>множ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венном числе – «Любители абсента» –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66" w:leader="none"/>
          <w:tab w:val="left" w:pos="30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ывалась</w:t>
        <w:tab/>
        <w:t>репродукция</w:t>
        <w:tab/>
        <w:t>с</w:t>
        <w:tab/>
        <w:t>картины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146" w:leader="none"/>
          <w:tab w:val="left" w:pos="3013" w:leader="none"/>
          <w:tab w:val="left" w:pos="3213" w:leader="none"/>
          <w:tab w:val="left" w:pos="37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занна,</w:t>
        <w:tab/>
        <w:t>висевшая</w:t>
        <w:tab/>
        <w:t>когда-то</w:t>
        <w:tab/>
        <w:t>у</w:t>
        <w:tab/>
        <w:t>меня</w:t>
        <w:tab/>
        <w:t>в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733" w:leader="none"/>
          <w:tab w:val="left" w:pos="2186" w:leader="none"/>
          <w:tab w:val="left" w:pos="34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стерской.</w:t>
        <w:tab/>
        <w:t>На</w:t>
        <w:tab/>
        <w:t>нём</w:t>
        <w:tab/>
        <w:t>изображены</w:t>
        <w:tab/>
        <w:t>был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а ушедших в себя старца с бокалами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ого вина в руках. О чём</w:t>
        <w:tab/>
        <w:t>они заду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66" w:leader="none"/>
          <w:tab w:val="left" w:pos="2586" w:leader="none"/>
          <w:tab w:val="left" w:pos="32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ись,</w:t>
        <w:tab/>
        <w:t>откинувшись</w:t>
        <w:tab/>
        <w:t>на</w:t>
        <w:tab/>
        <w:t>спинки</w:t>
        <w:tab/>
        <w:t>плетё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440" w:leader="none"/>
          <w:tab w:val="left" w:pos="1680" w:leader="none"/>
          <w:tab w:val="left" w:pos="2813" w:leader="none"/>
          <w:tab w:val="left" w:pos="30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х</w:t>
        <w:tab/>
        <w:t>кресел?</w:t>
        <w:tab/>
        <w:t>О</w:t>
        <w:tab/>
        <w:t>молодости,</w:t>
        <w:tab/>
        <w:t>о</w:t>
        <w:tab/>
        <w:t>прожитой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73" w:leader="none"/>
          <w:tab w:val="left" w:pos="1986" w:leader="none"/>
          <w:tab w:val="left" w:pos="2653" w:leader="none"/>
          <w:tab w:val="left" w:pos="3013" w:leader="none"/>
          <w:tab w:val="left" w:pos="34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зни</w:t>
        <w:tab/>
        <w:t>своей?</w:t>
        <w:tab/>
        <w:t>Бог</w:t>
        <w:tab/>
        <w:t>знает.</w:t>
        <w:tab/>
        <w:t>Но</w:t>
        <w:tab/>
        <w:t>эта</w:t>
        <w:tab/>
        <w:t>вещь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293" w:leader="none"/>
          <w:tab w:val="left" w:pos="32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огих впечатлила,</w:t>
        <w:tab/>
        <w:t>и</w:t>
        <w:tab/>
        <w:t>название</w:t>
        <w:tab/>
        <w:t>её ст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 в нашем кругу нарицательным). Взял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440" w:leader="none"/>
          <w:tab w:val="left" w:pos="32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ноградную</w:t>
        <w:tab/>
        <w:t>кисточку,</w:t>
        <w:tab/>
        <w:t>оторвал</w:t>
        <w:tab/>
        <w:t>янтар-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ю бусинку и произнёс</w:t>
        <w:tab/>
        <w:t>задумчиво: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тересный парень.</w:t>
      </w:r>
    </w:p>
    <w:p>
      <w:pPr>
        <w:pStyle w:val="Normal"/>
        <w:widowControl w:val="false"/>
        <w:tabs>
          <w:tab w:val="left" w:pos="720" w:leader="none"/>
          <w:tab w:val="left" w:pos="1373" w:leader="none"/>
          <w:tab w:val="left" w:pos="261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Да, –</w:t>
        <w:tab/>
        <w:t>подтвердил</w:t>
        <w:tab/>
        <w:t>Машинист, –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586" w:leader="none"/>
          <w:tab w:val="left" w:pos="2773" w:leader="none"/>
          <w:tab w:val="left" w:pos="31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тересный</w:t>
        <w:tab/>
        <w:t>и</w:t>
        <w:tab/>
        <w:t>одарённый.</w:t>
        <w:tab/>
        <w:t>Но</w:t>
        <w:tab/>
        <w:t>какой-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обранный, не сконцентрированны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чётко обозначенной цели. Надо, из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333" w:leader="none"/>
          <w:tab w:val="left" w:pos="1533" w:leader="none"/>
          <w:tab w:val="left" w:pos="2640" w:leader="none"/>
          <w:tab w:val="left" w:pos="329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ните</w:t>
        <w:tab/>
        <w:t>меня,</w:t>
        <w:tab/>
        <w:t>в</w:t>
        <w:tab/>
        <w:t>одну точку</w:t>
        <w:tab/>
        <w:t>ссать,</w:t>
        <w:tab/>
        <w:t>а</w:t>
        <w:tab/>
        <w:t>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ером разбрызгивать свой талант. Мы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ь с ним вместе бок о бок несколько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00" w:leader="none"/>
          <w:tab w:val="left" w:pos="1920" w:leader="none"/>
          <w:tab w:val="left" w:pos="2546" w:leader="none"/>
          <w:tab w:val="left" w:pos="2760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т</w:t>
        <w:tab/>
        <w:t>подряд</w:t>
        <w:tab/>
        <w:t>строки</w:t>
        <w:tab/>
        <w:t>гнали</w:t>
        <w:tab/>
        <w:t>в</w:t>
        <w:tab/>
        <w:t>одной</w:t>
        <w:tab/>
        <w:t>ре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093" w:leader="none"/>
          <w:tab w:val="left" w:pos="3213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кции.</w:t>
        <w:tab/>
        <w:t>Любо-дорого</w:t>
        <w:tab/>
        <w:t>вспомнить.</w:t>
        <w:tab/>
        <w:t>А</w:t>
        <w:tab/>
        <w:t>те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40" w:leader="none"/>
          <w:tab w:val="left" w:pos="1560" w:leader="none"/>
          <w:tab w:val="left" w:pos="2186" w:leader="none"/>
          <w:tab w:val="left" w:pos="2973" w:leader="none"/>
          <w:tab w:val="left" w:pos="34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ь</w:t>
        <w:tab/>
        <w:t>он</w:t>
        <w:tab/>
        <w:t>работу</w:t>
        <w:tab/>
        <w:t>через</w:t>
        <w:tab/>
        <w:t>каждые</w:t>
        <w:tab/>
        <w:t>два</w:t>
        <w:tab/>
        <w:t>ме-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ца</w:t>
        <w:tab/>
        <w:t>меняет…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46" w:leader="none"/>
          <w:tab w:val="left" w:pos="2346" w:leader="none"/>
          <w:tab w:val="left" w:pos="30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Значит,</w:t>
        <w:tab/>
        <w:t>слаженно</w:t>
        <w:tab/>
        <w:t>гнали,</w:t>
        <w:tab/>
        <w:t>значи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ли друг друга, – просветил Ве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. – А теперь вот парню не везёт. Ему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60" w:leader="none"/>
          <w:tab w:val="left" w:pos="2080" w:leader="none"/>
          <w:tab w:val="left" w:pos="3026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зло</w:t>
        <w:tab/>
        <w:t>вначале,</w:t>
        <w:tab/>
        <w:t>он</w:t>
        <w:tab/>
        <w:t>подумал,</w:t>
        <w:tab/>
        <w:t>что</w:t>
        <w:tab/>
        <w:t>та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ю дорогу будет. Ан нет, жизнь не Не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613" w:leader="none"/>
          <w:tab w:val="left" w:pos="1840" w:leader="none"/>
          <w:tab w:val="left" w:pos="2186" w:leader="none"/>
          <w:tab w:val="left" w:pos="26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кий</w:t>
        <w:tab/>
        <w:t>проспект</w:t>
        <w:tab/>
        <w:t>и</w:t>
        <w:tab/>
        <w:t>не</w:t>
        <w:tab/>
        <w:t>ваш</w:t>
        <w:tab/>
        <w:t>мощённы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дким камнем Брод. – Он пожевал в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градинку и добавил: – А может, и со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306" w:leader="none"/>
          <w:tab w:val="left" w:pos="206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</w:t>
        <w:tab/>
        <w:t>другое.</w:t>
        <w:tab/>
        <w:t>Может,</w:t>
        <w:tab/>
        <w:t>меняет работу,</w:t>
        <w:tab/>
        <w:t>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бе</w:t>
        <w:tab/>
        <w:t>не изменяет.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000" w:hanging="0"/>
        <w:rPr>
          <w:rFonts w:ascii="Arial" w:hAnsi="Arial" w:cs="Arial"/>
          <w:color w:val="B8B8B8"/>
          <w:sz w:val="40"/>
          <w:szCs w:val="40"/>
        </w:rPr>
      </w:pPr>
      <w:r>
        <w:rPr>
          <w:rFonts w:cs="Arial" w:ascii="Arial" w:hAnsi="Arial"/>
          <w:b/>
          <w:bCs/>
          <w:color w:val="B8B8B8"/>
          <w:sz w:val="40"/>
          <w:szCs w:val="40"/>
        </w:rPr>
        <w:t>Поэтами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Arial" w:hAnsi="Arial" w:cs="Arial"/>
          <w:color w:val="B8B8B8"/>
          <w:sz w:val="42"/>
          <w:szCs w:val="42"/>
        </w:rPr>
      </w:pPr>
      <w:r>
        <w:rPr>
          <w:rFonts w:cs="Arial" w:ascii="Arial" w:hAnsi="Arial"/>
          <w:b/>
          <w:bCs/>
          <w:color w:val="B8B8B8"/>
          <w:sz w:val="42"/>
          <w:szCs w:val="42"/>
        </w:rPr>
        <w:t>рождаются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, то ли февральским, то ли мар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ским, вечером, когда мы с Булей с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и у меня в мастерской, Верста у себя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1680" w:leader="none"/>
          <w:tab w:val="left" w:pos="26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прокопчённом</w:t>
        <w:tab/>
        <w:t>особняке</w:t>
        <w:tab/>
        <w:t>вычитывал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720" w:leader="none"/>
          <w:tab w:val="left" w:pos="25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пись</w:t>
        <w:tab/>
        <w:t>нового</w:t>
        <w:tab/>
        <w:t>романа</w:t>
        <w:tab/>
        <w:t>Машиниста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нее, первого романа, до этого у н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и только повести и рассказы. Руко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00" w:leader="none"/>
          <w:tab w:val="left" w:pos="1213" w:leader="none"/>
          <w:tab w:val="left" w:pos="222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</w:t>
        <w:tab/>
        <w:t>ещё</w:t>
        <w:tab/>
        <w:t>и</w:t>
        <w:tab/>
        <w:t>половины</w:t>
        <w:tab/>
        <w:t>задуманного</w:t>
        <w:tab/>
        <w:t>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ла, но автору было интересно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66" w:leader="none"/>
          <w:tab w:val="left" w:pos="1666" w:leader="none"/>
          <w:tab w:val="left" w:pos="2093" w:leader="none"/>
          <w:tab w:val="left" w:pos="27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знать</w:t>
        <w:tab/>
        <w:t>мнение</w:t>
        <w:tab/>
        <w:t>о</w:t>
        <w:tab/>
        <w:t>ней</w:t>
        <w:tab/>
        <w:t>своего</w:t>
        <w:tab/>
        <w:t>новоиспе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560" w:leader="none"/>
          <w:tab w:val="left" w:pos="2386" w:leader="none"/>
          <w:tab w:val="left" w:pos="26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ённого</w:t>
        <w:tab/>
        <w:t>друга,</w:t>
        <w:tab/>
        <w:t>тёртого</w:t>
        <w:tab/>
        <w:t>в</w:t>
        <w:tab/>
        <w:t>литературе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720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лача,</w:t>
        <w:tab/>
        <w:t>крепкого,</w:t>
        <w:tab/>
        <w:t>но не оценённого</w:t>
        <w:tab/>
        <w:t>по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000" w:leader="none"/>
          <w:tab w:val="left" w:pos="2413" w:leader="none"/>
          <w:tab w:val="left" w:pos="31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оинству</w:t>
        <w:tab/>
        <w:t>писаки.</w:t>
        <w:tab/>
        <w:t>Тот</w:t>
        <w:tab/>
        <w:t>охотно</w:t>
        <w:tab/>
        <w:t>сог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ся «позлословить» над текстом. Пос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906" w:leader="none"/>
          <w:tab w:val="left" w:pos="2200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</w:t>
        <w:tab/>
        <w:t>двух</w:t>
        <w:tab/>
        <w:t>совместных</w:t>
        <w:tab/>
        <w:t>вечеров</w:t>
        <w:tab/>
        <w:t>читки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 поверил в Версту-редактора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орой недоверчиво-подозрительный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973" w:leader="none"/>
          <w:tab w:val="left" w:pos="29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циент</w:t>
        <w:tab/>
        <w:t>начинает</w:t>
        <w:tab/>
        <w:t>всецело</w:t>
        <w:tab/>
        <w:t>вверять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946" w:leader="none"/>
          <w:tab w:val="left" w:pos="1360" w:leader="none"/>
          <w:tab w:val="left" w:pos="2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бя,</w:t>
        <w:tab/>
        <w:t>по</w:t>
        <w:tab/>
        <w:t>его</w:t>
        <w:tab/>
        <w:t>разумению,</w:t>
        <w:tab/>
        <w:t>всевышним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13" w:leader="none"/>
          <w:tab w:val="left" w:pos="28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спосланному</w:t>
        <w:tab/>
        <w:t>доктору</w:t>
        <w:tab/>
        <w:t>или</w:t>
        <w:tab/>
        <w:t>знахарю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и шаману… Замечания Версты были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00" w:leader="none"/>
          <w:tab w:val="left" w:pos="2053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ны,</w:t>
        <w:tab/>
        <w:t>а</w:t>
        <w:tab/>
        <w:t>варианты</w:t>
        <w:tab/>
        <w:t>правки</w:t>
        <w:tab/>
        <w:t>толковы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, высунув кончик языка, с уд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ьствием окрылял текст не водивши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20" w:leader="none"/>
          <w:tab w:val="left" w:pos="2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ся</w:t>
        <w:tab/>
        <w:t>в его</w:t>
        <w:tab/>
        <w:t>словарном</w:t>
        <w:tab/>
        <w:t>запасе эпитет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, фразами, вычёркивая неведомо ка-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м образом</w:t>
        <w:tab/>
        <w:t>вкравшиеся штампы, кан-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29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373" w:leader="none"/>
        </w:tabs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яризмы и</w:t>
        <w:tab/>
        <w:t>прочий непотребный</w:t>
        <w:tab/>
        <w:t>для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373" w:leader="none"/>
          <w:tab w:val="left" w:pos="1733" w:leader="none"/>
          <w:tab w:val="left" w:pos="245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зы</w:t>
        <w:tab/>
        <w:t>мусор.</w:t>
        <w:tab/>
        <w:t>На</w:t>
        <w:tab/>
        <w:t>третий</w:t>
        <w:tab/>
        <w:t>вечер</w:t>
        <w:tab/>
        <w:t>Маши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840" w:leader="none"/>
          <w:tab w:val="left" w:pos="2533" w:leader="none"/>
          <w:tab w:val="left" w:pos="2720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ст</w:t>
        <w:tab/>
        <w:t>окончательно</w:t>
        <w:tab/>
        <w:t>вошёл</w:t>
        <w:tab/>
        <w:t>в</w:t>
        <w:tab/>
        <w:t>раж,</w:t>
        <w:tab/>
        <w:t>готов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693" w:leader="none"/>
          <w:tab w:val="left" w:pos="1506" w:leader="none"/>
          <w:tab w:val="left" w:pos="2280" w:leader="none"/>
          <w:tab w:val="left" w:pos="31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л</w:t>
        <w:tab/>
        <w:t>в</w:t>
        <w:tab/>
        <w:t>душной</w:t>
        <w:tab/>
        <w:t>каморе</w:t>
        <w:tab/>
        <w:t>рассвет</w:t>
        <w:tab/>
        <w:t>встре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53" w:leader="none"/>
          <w:tab w:val="left" w:pos="1813" w:leader="none"/>
          <w:tab w:val="left" w:pos="2253" w:leader="none"/>
          <w:tab w:val="left" w:pos="289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ть,</w:t>
        <w:tab/>
        <w:t>зато</w:t>
        <w:tab/>
        <w:t>Верста</w:t>
        <w:tab/>
        <w:t>уже</w:t>
        <w:tab/>
        <w:t>после</w:t>
        <w:tab/>
        <w:t>двух</w:t>
        <w:tab/>
        <w:t>де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346" w:leader="none"/>
          <w:tab w:val="left" w:pos="1960" w:leader="none"/>
          <w:tab w:val="left" w:pos="2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тков</w:t>
        <w:tab/>
        <w:t>минут</w:t>
        <w:tab/>
        <w:t>читки</w:t>
        <w:tab/>
        <w:t>стал</w:t>
        <w:tab/>
        <w:t>чертыхаться,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213" w:leader="none"/>
          <w:tab w:val="left" w:pos="2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азывать</w:t>
        <w:tab/>
        <w:t>усталость</w:t>
        <w:tab/>
        <w:t>и</w:t>
        <w:tab/>
        <w:t>недовольство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346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лошностями</w:t>
        <w:tab/>
        <w:t>автора</w:t>
        <w:tab/>
        <w:t>в</w:t>
        <w:tab/>
        <w:t>тексте.</w:t>
        <w:tab/>
        <w:t>Репли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60" w:leader="none"/>
          <w:tab w:val="left" w:pos="2186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 его</w:t>
        <w:tab/>
        <w:t>с каждой</w:t>
        <w:tab/>
        <w:t>новой</w:t>
        <w:tab/>
        <w:t>страницей</w:t>
        <w:tab/>
        <w:t>окра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00" w:leader="none"/>
          <w:tab w:val="left" w:pos="2053" w:leader="none"/>
          <w:tab w:val="left" w:pos="280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вались</w:t>
        <w:tab/>
        <w:t>всё</w:t>
        <w:tab/>
        <w:t>более</w:t>
        <w:tab/>
        <w:t>едкими</w:t>
        <w:tab/>
        <w:t>красками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всё чаще откидывался на спинку ст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, запуская сочинителя в рукопись для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1746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равлений.</w:t>
        <w:tab/>
        <w:t>Тот</w:t>
        <w:tab/>
        <w:t>старательно</w:t>
        <w:tab/>
        <w:t>исправ-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л,</w:t>
        <w:tab/>
        <w:t>удивляясь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я мог допустить такое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что Верста отвечал: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80" w:leader="none"/>
          <w:tab w:val="left" w:pos="2800" w:leader="none"/>
          <w:tab w:val="left" w:pos="32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ичего</w:t>
        <w:tab/>
        <w:t>удивительного,</w:t>
        <w:tab/>
        <w:t>это</w:t>
        <w:tab/>
        <w:t>закон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186" w:leader="none"/>
          <w:tab w:val="left" w:pos="1880" w:leader="none"/>
          <w:tab w:val="left" w:pos="257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роды:</w:t>
        <w:tab/>
        <w:t>в</w:t>
        <w:tab/>
        <w:t>чужом</w:t>
        <w:tab/>
        <w:t>тексте</w:t>
        <w:tab/>
        <w:t>соринку</w:t>
        <w:tab/>
        <w:t>ви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Arial" w:ascii="Arial" w:hAnsi="Arial"/>
          <w:color w:val="000000"/>
          <w:sz w:val="20"/>
          <w:szCs w:val="20"/>
        </w:rPr>
        <w:t>дишь, в своём бревна не заметишь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редка Машинист возражал, пыта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спорить, чем только больше разд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 строгого редактора, пока не понял,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960" w:leader="none"/>
          <w:tab w:val="left" w:pos="2173" w:leader="none"/>
          <w:tab w:val="left" w:pos="2786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</w:t>
        <w:tab/>
        <w:t>пора</w:t>
        <w:tab/>
        <w:t>прерваться.</w:t>
        <w:tab/>
        <w:t>Было</w:t>
        <w:tab/>
        <w:t>часов</w:t>
        <w:tab/>
        <w:t>в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вечера. Член писательского союза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ечённо зачехлил перо, взял</w:t>
        <w:tab/>
        <w:t>куртку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йду к чаю что-нибудь куплю.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253" w:leader="none"/>
          <w:tab w:val="left" w:pos="344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а</w:t>
        <w:tab/>
        <w:t>благодушно</w:t>
        <w:tab/>
        <w:t>согласился,</w:t>
        <w:tab/>
        <w:t>з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дил своей вонючей полусигаретой и,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973" w:leader="none"/>
          <w:tab w:val="left" w:pos="1413" w:leader="none"/>
          <w:tab w:val="left" w:pos="2426" w:leader="none"/>
          <w:tab w:val="left" w:pos="27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</w:t>
        <w:tab/>
        <w:t>тот</w:t>
        <w:tab/>
        <w:t>уже</w:t>
        <w:tab/>
        <w:t>спускался</w:t>
        <w:tab/>
        <w:t>по</w:t>
        <w:tab/>
        <w:t>прорежён-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м ступеням обугленной</w:t>
        <w:tab/>
        <w:t>местами л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ницы, кинул вслед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жет, чекушку хоть возьмёшь?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00" w:leader="none"/>
          <w:tab w:val="left" w:pos="2693" w:leader="none"/>
          <w:tab w:val="left" w:pos="309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Захотел! –</w:t>
        <w:tab/>
        <w:t>выплеснул</w:t>
        <w:tab/>
        <w:t>зло</w:t>
        <w:tab/>
        <w:t>Маш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ст в отместку за своё профессиона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е унижение. Однако с каждым шагом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653" w:leader="none"/>
          <w:tab w:val="left" w:pos="27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</w:t>
        <w:tab/>
        <w:t>направлению</w:t>
        <w:tab/>
        <w:t>к магазину</w:t>
        <w:tab/>
        <w:t>недово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о собой, Верстой и долбанной рук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ю таяло и таяло, а зайдя в «кибет-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160" w:leader="none"/>
          <w:tab w:val="left" w:pos="30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» (кибет –</w:t>
        <w:tab/>
        <w:t>магазин,</w:t>
        <w:tab/>
        <w:t>значит),</w:t>
        <w:tab/>
        <w:t>вообще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57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арилось.</w:t>
        <w:tab/>
        <w:t>Подумаешь,</w:t>
        <w:tab/>
        <w:t>классик</w:t>
        <w:tab/>
        <w:t>н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ёлся, и поправить его нельзя! Это пр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бя. Но можно же корректно – это уж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Версте – без язвы, тихо, мирно, про-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8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ктивно. Когда</w:t>
        <w:tab/>
        <w:t>же подошёл</w:t>
        <w:tab/>
        <w:t>к прилав-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, то окончательно</w:t>
        <w:tab/>
        <w:t>понял, что без бу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46" w:leader="none"/>
          <w:tab w:val="left" w:pos="26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лки</w:t>
        <w:tab/>
        <w:t>не обойтись,</w:t>
        <w:tab/>
        <w:t>просто</w:t>
        <w:tab/>
        <w:t>нельзя без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386" w:leader="none"/>
          <w:tab w:val="left" w:pos="2080" w:leader="none"/>
          <w:tab w:val="left" w:pos="2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ё.</w:t>
        <w:tab/>
        <w:t>Всё-таки</w:t>
        <w:tab/>
        <w:t>услуга</w:t>
        <w:tab/>
        <w:t>Версты</w:t>
        <w:tab/>
        <w:t>неоцени-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28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.</w:t>
        <w:tab/>
        <w:t>А на неуравновешенные</w:t>
        <w:tab/>
        <w:t>его зам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ния, которые появились скорей всего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666" w:leader="none"/>
          <w:tab w:val="left" w:pos="2320" w:leader="none"/>
          <w:tab w:val="left" w:pos="2640" w:leader="none"/>
          <w:tab w:val="left" w:pos="31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</w:t>
        <w:tab/>
        <w:t>спринтерской</w:t>
        <w:tab/>
        <w:t>гонки,</w:t>
        <w:tab/>
        <w:t>не</w:t>
        <w:tab/>
        <w:t>надо</w:t>
        <w:tab/>
        <w:t>обр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ать внимания, верней, не надо гнать.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546" w:leader="none"/>
          <w:tab w:val="left" w:pos="1800" w:leader="none"/>
          <w:tab w:val="left" w:pos="2000" w:leader="none"/>
          <w:tab w:val="left" w:pos="33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ше</w:t>
        <w:tab/>
        <w:t>едешь…</w:t>
        <w:tab/>
        <w:t>И</w:t>
        <w:tab/>
        <w:t>с</w:t>
        <w:tab/>
        <w:t>остановками.</w:t>
        <w:tab/>
        <w:t>Как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йчас. А что касается уговора не уго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360" w:leader="none"/>
          <w:tab w:val="left" w:pos="2080" w:leader="none"/>
          <w:tab w:val="left" w:pos="31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а,</w:t>
        <w:tab/>
        <w:t>скорее,</w:t>
        <w:tab/>
        <w:t>просто</w:t>
        <w:tab/>
        <w:t>обоюдного</w:t>
        <w:tab/>
        <w:t>же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 как можно дольше воздерживаться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400" w:leader="none"/>
          <w:tab w:val="left" w:pos="1706" w:leader="none"/>
          <w:tab w:val="left" w:pos="2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</w:t>
        <w:tab/>
        <w:t>спиртного,</w:t>
        <w:tab/>
        <w:t>то</w:t>
        <w:tab/>
        <w:t>разговеться</w:t>
        <w:tab/>
        <w:t>немнож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-то уж</w:t>
        <w:tab/>
        <w:t>можно.</w:t>
        <w:tab/>
        <w:t>Снять усталость и</w:t>
        <w:tab/>
        <w:t>на-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жение,</w:t>
        <w:tab/>
        <w:t>так сказать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 не стал мелочиться каки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32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-то</w:t>
        <w:tab/>
        <w:t>чекушками-четвертинками,</w:t>
        <w:tab/>
        <w:t>взя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льную пол-литровую бутылку вод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, дорогую, «Золотой корень» назыв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тся, недавнего производства-выпуска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обавлением</w:t>
        <w:tab/>
        <w:t>родиолы розовой – зо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373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того</w:t>
        <w:tab/>
        <w:t>корня,</w:t>
        <w:tab/>
        <w:t>в простонародье.</w:t>
        <w:tab/>
        <w:t>На за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27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ску –</w:t>
        <w:tab/>
        <w:t>селёдочки, ветчины,</w:t>
        <w:tab/>
        <w:t>сухой кар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шки, пару банок маринованных огур-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24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ков</w:t>
        <w:tab/>
        <w:t>с помидорчиками,</w:t>
        <w:tab/>
        <w:t>соку яблочно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86" w:leader="none"/>
          <w:tab w:val="left" w:pos="1573" w:leader="none"/>
          <w:tab w:val="left" w:pos="3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, а</w:t>
        <w:tab/>
        <w:t>также,</w:t>
        <w:tab/>
        <w:t>и в</w:t>
        <w:tab/>
        <w:t>самом деле, к чаю</w:t>
        <w:tab/>
        <w:t>ка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786" w:leader="none"/>
          <w:tab w:val="left" w:pos="2600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х-то</w:t>
        <w:tab/>
        <w:t>кренделей,</w:t>
        <w:tab/>
        <w:t>конфет,</w:t>
        <w:tab/>
        <w:t>халвы,</w:t>
        <w:tab/>
        <w:t>хл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, естественно, и сигарет.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17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ровитель,</w:t>
        <w:tab/>
        <w:t>оказавшийся</w:t>
        <w:tab/>
        <w:t>вдруг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яром, уверенным шагом поднялся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173" w:leader="none"/>
          <w:tab w:val="left" w:pos="1946" w:leader="none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тно</w:t>
        <w:tab/>
        <w:t>по</w:t>
        <w:tab/>
        <w:t>полной</w:t>
        <w:tab/>
        <w:t>тёмных</w:t>
        <w:tab/>
        <w:t>неожидан-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73" w:leader="none"/>
          <w:tab w:val="left" w:pos="3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стей</w:t>
        <w:tab/>
        <w:t>лестнице</w:t>
        <w:tab/>
        <w:t>в  «кабинет»</w:t>
        <w:tab/>
        <w:t>своего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4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жданно-негаданного</w:t>
        <w:tab/>
        <w:t>наставника.</w:t>
        <w:tab/>
        <w:t>К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мал, что перекати-поле, по сути дела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040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одяга</w:t>
        <w:tab/>
        <w:t>бездомный,</w:t>
        <w:tab/>
        <w:t>окажется</w:t>
        <w:tab/>
        <w:t>ценны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дактором, тонко чувствующим зарож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ющуюся ткань прозаического организ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! Показал ему ради любопытства ку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173" w:leader="none"/>
          <w:tab w:val="left" w:pos="1946" w:leader="none"/>
          <w:tab w:val="left" w:pos="2813" w:leader="none"/>
          <w:tab w:val="left" w:pos="30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</w:t>
        <w:tab/>
        <w:t>текста,</w:t>
        <w:tab/>
        <w:t>начало</w:t>
        <w:tab/>
        <w:t>романа,</w:t>
        <w:tab/>
        <w:t>и</w:t>
        <w:tab/>
        <w:t>пошло-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760" w:leader="none"/>
          <w:tab w:val="left" w:pos="2533" w:leader="none"/>
          <w:tab w:val="left" w:pos="34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ехало…</w:t>
        <w:tab/>
        <w:t>Думал</w:t>
        <w:tab/>
        <w:t>набело</w:t>
        <w:tab/>
        <w:t>написал,</w:t>
        <w:tab/>
        <w:t>к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 носу не подточит, а оказалось, та-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о</w:t>
        <w:tab/>
        <w:t>навалил, хоть лопатой выгребай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 деловито, точно эксперт-д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статор, рассмотрел «Золотой корень»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3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болтал</w:t>
        <w:tab/>
        <w:t>мелко-мелко</w:t>
        <w:tab/>
        <w:t>пузырящуюся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дкость. В его большой руке</w:t>
        <w:tab/>
        <w:t>бутылка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506" w:leader="none"/>
          <w:tab w:val="left" w:pos="1906" w:leader="none"/>
          <w:tab w:val="left" w:pos="2306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залась</w:t>
        <w:tab/>
        <w:t>как</w:t>
        <w:tab/>
        <w:t>раз</w:t>
        <w:tab/>
        <w:t>той</w:t>
        <w:tab/>
        <w:t>самой</w:t>
        <w:tab/>
        <w:t>малень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826" w:leader="none"/>
          <w:tab w:val="left" w:pos="2466" w:leader="none"/>
          <w:tab w:val="left" w:pos="2800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й</w:t>
        <w:tab/>
        <w:t>четвертинкой,</w:t>
        <w:tab/>
        <w:t>какую</w:t>
        <w:tab/>
        <w:t>он</w:t>
        <w:tab/>
        <w:t>и</w:t>
        <w:tab/>
        <w:t>заказы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л я на Тянь-Шане, – резюми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 он, – собирал этот корень. И наста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386" w:leader="none"/>
          <w:tab w:val="left" w:pos="1600" w:leader="none"/>
          <w:tab w:val="left" w:pos="2186" w:leader="none"/>
          <w:tab w:val="left" w:pos="31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л.</w:t>
        <w:tab/>
        <w:t>Только</w:t>
        <w:tab/>
        <w:t>у</w:t>
        <w:tab/>
        <w:t>меня</w:t>
        <w:tab/>
        <w:t>корешок,</w:t>
        <w:tab/>
        <w:t>мелк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бленный, на донышке бутылки на-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306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ально виден</w:t>
        <w:tab/>
        <w:t>был. А</w:t>
        <w:tab/>
        <w:t>тут чисто,</w:t>
        <w:tab/>
        <w:t>про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946" w:leader="none"/>
          <w:tab w:val="left" w:pos="1266" w:leader="none"/>
          <w:tab w:val="left" w:pos="2080" w:leader="none"/>
          <w:tab w:val="left" w:pos="2320" w:leader="none"/>
          <w:tab w:val="left" w:pos="297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рачно</w:t>
        <w:tab/>
        <w:t>и</w:t>
        <w:tab/>
        <w:t>ни</w:t>
        <w:tab/>
        <w:t>крошки.</w:t>
        <w:tab/>
        <w:t>И</w:t>
        <w:tab/>
        <w:t>потом</w:t>
        <w:tab/>
        <w:t>моя</w:t>
        <w:tab/>
        <w:t>на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8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йка</w:t>
        <w:tab/>
        <w:t>желтоватой</w:t>
        <w:tab/>
        <w:t>становилась…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973" w:leader="none"/>
          <w:tab w:val="left" w:pos="1706" w:leader="none"/>
          <w:tab w:val="left" w:pos="2040" w:leader="none"/>
          <w:tab w:val="left" w:pos="2373" w:leader="none"/>
          <w:tab w:val="left" w:pos="290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Где</w:t>
        <w:tab/>
        <w:t>только</w:t>
        <w:tab/>
        <w:t>ты</w:t>
        <w:tab/>
        <w:t>не</w:t>
        <w:tab/>
        <w:t>был,</w:t>
        <w:tab/>
        <w:t>дорогой,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200" w:leader="none"/>
          <w:tab w:val="left" w:pos="1533" w:leader="none"/>
          <w:tab w:val="left" w:pos="29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</w:t>
        <w:tab/>
        <w:t>только</w:t>
        <w:tab/>
        <w:t>не</w:t>
        <w:tab/>
        <w:t>занимался! –</w:t>
        <w:tab/>
        <w:t>прерва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ист размышления Версты. – Хлеб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й</w:t>
        <w:tab/>
        <w:t>нарезай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626" w:leader="none"/>
          <w:tab w:val="left" w:pos="2520" w:leader="none"/>
          <w:tab w:val="left" w:pos="328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а</w:t>
        <w:tab/>
        <w:t>взял</w:t>
        <w:tab/>
        <w:t>буханку,</w:t>
        <w:tab/>
        <w:t>достал</w:t>
        <w:tab/>
        <w:t>свой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60" w:leader="none"/>
          <w:tab w:val="left" w:pos="2893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очинный</w:t>
        <w:tab/>
        <w:t>нож,</w:t>
        <w:tab/>
        <w:t>засопел.</w:t>
        <w:tab/>
        <w:t>Он</w:t>
        <w:tab/>
        <w:t>всегда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720" w:leader="none"/>
          <w:tab w:val="left" w:pos="3373" w:leader="none"/>
          <w:tab w:val="left" w:pos="35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-то так сопел – и</w:t>
        <w:tab/>
        <w:t>когда</w:t>
        <w:tab/>
        <w:t>читал,</w:t>
        <w:tab/>
        <w:t>и</w:t>
        <w:tab/>
        <w:t>ког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173" w:leader="none"/>
          <w:tab w:val="left" w:pos="1840" w:leader="none"/>
          <w:tab w:val="left" w:pos="2160" w:leader="none"/>
          <w:tab w:val="left" w:pos="2960" w:leader="none"/>
          <w:tab w:val="left" w:pos="31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</w:t>
        <w:tab/>
        <w:t>водил</w:t>
        <w:tab/>
        <w:t>пером</w:t>
        <w:tab/>
        <w:t>по</w:t>
        <w:tab/>
        <w:t>бумаге,</w:t>
        <w:tab/>
        <w:t>и</w:t>
        <w:tab/>
        <w:t>вообще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626" w:leader="none"/>
          <w:tab w:val="left" w:pos="2146" w:leader="none"/>
          <w:tab w:val="left" w:pos="30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</w:t>
        <w:tab/>
        <w:t>занимал</w:t>
        <w:tab/>
        <w:t>себя</w:t>
        <w:tab/>
        <w:t>каким-то</w:t>
        <w:tab/>
        <w:t>движени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м. Разделавшись с буханкой, ветчиной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ёдкой, он лишил девственности глав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800" w:leader="none"/>
          <w:tab w:val="left" w:pos="26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го</w:t>
        <w:tab/>
        <w:t>украшения</w:t>
        <w:tab/>
        <w:t>стола –</w:t>
        <w:tab/>
        <w:t>длинношеею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рокобёдрую, хрустально-застенчивую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680" w:leader="none"/>
          <w:tab w:val="left" w:pos="2506" w:leader="none"/>
          <w:tab w:val="left" w:pos="35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авицу,</w:t>
        <w:tab/>
        <w:t>без</w:t>
        <w:tab/>
        <w:t>эмоций,</w:t>
        <w:tab/>
        <w:t>буднично,</w:t>
        <w:tab/>
        <w:t>точ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346" w:leader="none"/>
          <w:tab w:val="left" w:pos="2000" w:leader="none"/>
          <w:tab w:val="left" w:pos="3226" w:leader="none"/>
          <w:tab w:val="left" w:pos="34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</w:t>
        <w:tab/>
        <w:t>каждый</w:t>
        <w:tab/>
        <w:t>вечер</w:t>
        <w:tab/>
        <w:t>доставляли</w:t>
        <w:tab/>
        <w:t>к</w:t>
        <w:tab/>
        <w:t>нему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2453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х</w:t>
        <w:tab/>
        <w:t>целомудренных,</w:t>
        <w:tab/>
        <w:t>настоянных</w:t>
        <w:tab/>
        <w:t>на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огорных</w:t>
        <w:tab/>
        <w:t>корнях гостьюшек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00" w:leader="none"/>
          <w:tab w:val="left" w:pos="2400" w:leader="none"/>
          <w:tab w:val="left" w:pos="3253" w:leader="none"/>
          <w:tab w:val="left" w:pos="357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ист</w:t>
        <w:tab/>
        <w:t>давно</w:t>
        <w:tab/>
        <w:t>с</w:t>
        <w:tab/>
        <w:t>Верстой</w:t>
        <w:tab/>
        <w:t>не</w:t>
        <w:tab/>
        <w:t>вы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2626" w:leader="none"/>
          <w:tab w:val="left" w:pos="2813" w:leader="none"/>
          <w:tab w:val="left" w:pos="32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вал.</w:t>
        <w:tab/>
        <w:t>Остерегался… Да</w:t>
        <w:tab/>
        <w:t>и</w:t>
        <w:tab/>
        <w:t>сам</w:t>
        <w:tab/>
        <w:t>Верст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всему своему виду не горел желани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м. Первоначально только, когда позна-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066" w:leader="none"/>
          <w:tab w:val="left" w:pos="3080" w:leader="none"/>
          <w:tab w:val="left" w:pos="3293" w:leader="none"/>
          <w:tab w:val="left" w:pos="36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лись,</w:t>
        <w:tab/>
        <w:t>пару раз</w:t>
        <w:tab/>
        <w:t>посидели.</w:t>
        <w:tab/>
        <w:t>А</w:t>
        <w:tab/>
        <w:t>как</w:t>
        <w:tab/>
        <w:t>же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600" w:leader="none"/>
          <w:tab w:val="left" w:pos="1813" w:leader="none"/>
          <w:tab w:val="left" w:pos="27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аче!</w:t>
        <w:tab/>
        <w:t>Прямо</w:t>
        <w:tab/>
        <w:t>в</w:t>
        <w:tab/>
        <w:t>кабинете</w:t>
        <w:tab/>
        <w:t>Машиниста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306" w:leader="none"/>
          <w:tab w:val="left" w:pos="2480" w:leader="none"/>
          <w:tab w:val="left" w:pos="31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ивка</w:t>
        <w:tab/>
        <w:t>в</w:t>
        <w:tab/>
        <w:t>творческом</w:t>
        <w:tab/>
        <w:t>союзе</w:t>
        <w:tab/>
        <w:t>осужда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93" w:leader="none"/>
          <w:tab w:val="left" w:pos="1413" w:leader="none"/>
          <w:tab w:val="left" w:pos="2866" w:leader="none"/>
          <w:tab w:val="left" w:pos="35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сь,</w:t>
        <w:tab/>
        <w:t>но</w:t>
        <w:tab/>
        <w:t>не</w:t>
        <w:tab/>
        <w:t>возбранялась.</w:t>
        <w:tab/>
        <w:t>После</w:t>
        <w:tab/>
        <w:t>Ма-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66" w:leader="none"/>
          <w:tab w:val="left" w:pos="2133" w:leader="none"/>
          <w:tab w:val="left" w:pos="2773" w:leader="none"/>
          <w:tab w:val="left" w:pos="2986" w:leader="none"/>
          <w:tab w:val="left" w:pos="34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сту</w:t>
        <w:tab/>
        <w:t>с</w:t>
        <w:tab/>
        <w:t>Верстой</w:t>
        <w:tab/>
        <w:t>как-то</w:t>
        <w:tab/>
        <w:t>и</w:t>
        <w:tab/>
        <w:t>без</w:t>
        <w:tab/>
        <w:t>этого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ла стало интересно. У Версты в жиз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1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было</w:t>
        <w:tab/>
        <w:t>столько приключений,</w:t>
        <w:tab/>
        <w:t>столько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тересных встреч, что литконсультант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бывал о своей работе и слушал, слу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466" w:leader="none"/>
          <w:tab w:val="left" w:pos="1653" w:leader="none"/>
          <w:tab w:val="left" w:pos="2186" w:leader="none"/>
          <w:tab w:val="left" w:pos="2880" w:leader="none"/>
          <w:tab w:val="left" w:pos="3080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л…</w:t>
        <w:tab/>
        <w:t>Даже</w:t>
        <w:tab/>
        <w:t>к</w:t>
        <w:tab/>
        <w:t>себе</w:t>
        <w:tab/>
        <w:t>домой</w:t>
        <w:tab/>
        <w:t>в</w:t>
        <w:tab/>
        <w:t>гости</w:t>
        <w:tab/>
        <w:t>на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ём драндулете возил. Но больше не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853" w:leader="none"/>
          <w:tab w:val="left" w:pos="2400" w:leader="none"/>
          <w:tab w:val="left" w:pos="2946" w:leader="none"/>
          <w:tab w:val="left" w:pos="38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ли.</w:t>
        <w:tab/>
        <w:t>Машинист</w:t>
        <w:tab/>
        <w:t>ведь</w:t>
        <w:tab/>
        <w:t>тоже</w:t>
        <w:tab/>
        <w:t>склонен</w:t>
        <w:tab/>
        <w:t>к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666" w:leader="none"/>
          <w:tab w:val="left" w:pos="1986" w:leader="none"/>
          <w:tab w:val="left" w:pos="2320" w:leader="none"/>
          <w:tab w:val="left" w:pos="2520" w:leader="none"/>
          <w:tab w:val="left" w:pos="3053" w:leader="none"/>
          <w:tab w:val="left" w:pos="37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му</w:t>
        <w:tab/>
        <w:t>самому,</w:t>
        <w:tab/>
        <w:t>но</w:t>
        <w:tab/>
        <w:t>он</w:t>
        <w:tab/>
        <w:t>с</w:t>
        <w:tab/>
        <w:t>этим</w:t>
        <w:tab/>
        <w:t>самым</w:t>
        <w:tab/>
        <w:t>в</w:t>
      </w:r>
    </w:p>
    <w:p>
      <w:pPr>
        <w:pStyle w:val="Normal"/>
        <w:widowControl w:val="false"/>
        <w:tabs>
          <w:tab w:val="left" w:pos="720" w:leader="none"/>
          <w:tab w:val="left" w:pos="1680" w:leader="none"/>
          <w:tab w:val="left" w:pos="2680" w:leader="none"/>
          <w:tab w:val="left" w:pos="3053" w:leader="none"/>
          <w:tab w:val="left" w:pos="33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бе</w:t>
        <w:tab/>
        <w:t>старался</w:t>
        <w:tab/>
        <w:t>бороться.</w:t>
        <w:tab/>
        <w:t>Он</w:t>
        <w:tab/>
        <w:t>по</w:t>
        <w:tab/>
        <w:t>боль-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ому счёту мечтал о трезвой</w:t>
        <w:tab/>
        <w:t>жизни, о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06" w:leader="none"/>
          <w:tab w:val="left" w:pos="1960" w:leader="none"/>
          <w:tab w:val="left" w:pos="2826" w:leader="none"/>
          <w:tab w:val="left" w:pos="3266" w:leader="none"/>
          <w:tab w:val="left" w:pos="34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звом</w:t>
        <w:tab/>
        <w:t>друге.</w:t>
        <w:tab/>
        <w:t>И</w:t>
        <w:tab/>
        <w:t>трезвые</w:t>
        <w:tab/>
        <w:t>дни</w:t>
        <w:tab/>
        <w:t>с</w:t>
        <w:tab/>
        <w:t>Вер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06" w:leader="none"/>
          <w:tab w:val="left" w:pos="1586" w:leader="none"/>
          <w:tab w:val="left" w:pos="2160" w:leader="none"/>
          <w:tab w:val="left" w:pos="32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й</w:t>
        <w:tab/>
        <w:t>для</w:t>
        <w:tab/>
        <w:t>него</w:t>
        <w:tab/>
        <w:t>были</w:t>
        <w:tab/>
        <w:t>золотыми,</w:t>
        <w:tab/>
        <w:t>точнее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6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сными,</w:t>
        <w:tab/>
        <w:t>плодотворными,</w:t>
        <w:tab/>
        <w:t>мечтательны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360" w:leader="none"/>
          <w:tab w:val="left" w:pos="1573" w:leader="none"/>
          <w:tab w:val="left" w:pos="29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,</w:t>
        <w:tab/>
        <w:t>плавно</w:t>
        <w:tab/>
        <w:t>и</w:t>
        <w:tab/>
        <w:t>доверительно</w:t>
        <w:tab/>
        <w:t>перешед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86" w:leader="none"/>
          <w:tab w:val="left" w:pos="2186" w:leader="none"/>
          <w:tab w:val="left" w:pos="27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ми</w:t>
        <w:tab/>
        <w:t>в</w:t>
        <w:tab/>
        <w:t>совместную</w:t>
        <w:tab/>
        <w:t>читку</w:t>
        <w:tab/>
        <w:t>сокровенно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706" w:leader="none"/>
          <w:tab w:val="left" w:pos="21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</w:t>
        <w:tab/>
        <w:t>и</w:t>
        <w:tab/>
        <w:t>только-только</w:t>
        <w:tab/>
        <w:t>нарождающегося.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186" w:leader="none"/>
          <w:tab w:val="left" w:pos="2080" w:leader="none"/>
          <w:tab w:val="left" w:pos="3200" w:leader="none"/>
          <w:tab w:val="left" w:pos="35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ое</w:t>
        <w:tab/>
        <w:t>не</w:t>
        <w:tab/>
        <w:t>всякому</w:t>
        <w:tab/>
        <w:t>доверишь.</w:t>
        <w:tab/>
        <w:t>Но</w:t>
        <w:tab/>
        <w:t>вот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653" w:leader="none"/>
          <w:tab w:val="left" w:pos="37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атилась</w:t>
        <w:tab/>
        <w:t>неизбежная</w:t>
        <w:tab/>
        <w:t>усталость,</w:t>
        <w:tab/>
        <w:t>и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080" w:leader="none"/>
          <w:tab w:val="left" w:pos="2293" w:leader="none"/>
          <w:tab w:val="left" w:pos="34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шлось</w:t>
        <w:tab/>
        <w:t>сделать</w:t>
        <w:tab/>
        <w:t>в</w:t>
        <w:tab/>
        <w:t>благостном</w:t>
        <w:tab/>
        <w:t>пути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813" w:leader="none"/>
          <w:tab w:val="left" w:pos="3253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нужденную</w:t>
        <w:tab/>
        <w:t>остановку.</w:t>
        <w:tab/>
        <w:t>Как</w:t>
        <w:tab/>
        <w:t>тут</w:t>
        <w:tab/>
        <w:t>не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1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помнить</w:t>
        <w:tab/>
        <w:t>идейного Ромашку,</w:t>
        <w:tab/>
        <w:t>который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266" w:leader="none"/>
          <w:tab w:val="left" w:pos="2893" w:leader="none"/>
          <w:tab w:val="left" w:pos="3080" w:leader="none"/>
          <w:tab w:val="left" w:pos="36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читал,</w:t>
        <w:tab/>
        <w:t>что периоды,</w:t>
        <w:tab/>
        <w:t>этапы</w:t>
        <w:tab/>
        <w:t>и</w:t>
        <w:tab/>
        <w:t>даже</w:t>
        <w:tab/>
        <w:t>ка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706" w:leader="none"/>
          <w:tab w:val="left" w:pos="2906" w:leader="none"/>
          <w:tab w:val="left" w:pos="34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е-то</w:t>
        <w:tab/>
        <w:t>отрезки</w:t>
        <w:tab/>
        <w:t>жизненного</w:t>
        <w:tab/>
        <w:t>пути</w:t>
        <w:tab/>
        <w:t>надо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240" w:leader="none"/>
          <w:tab w:val="left" w:pos="3120" w:leader="none"/>
          <w:tab w:val="left" w:pos="34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ошать,</w:t>
        <w:tab/>
        <w:t>увлажнять,</w:t>
        <w:tab/>
        <w:t>очищать</w:t>
        <w:tab/>
        <w:t>от</w:t>
        <w:tab/>
        <w:t>пыли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386" w:leader="none"/>
          <w:tab w:val="left" w:pos="2506" w:leader="none"/>
          <w:tab w:val="left" w:pos="31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  <w:tab/>
        <w:t>всяческих</w:t>
        <w:tab/>
        <w:t>выхлопных</w:t>
        <w:tab/>
        <w:t>газов,</w:t>
        <w:tab/>
        <w:t>которые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853" w:leader="none"/>
          <w:tab w:val="left" w:pos="25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гнетают</w:t>
        <w:tab/>
        <w:t>нежное</w:t>
        <w:tab/>
        <w:t>сердце</w:t>
        <w:tab/>
        <w:t>человека все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а и всюду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93" w:leader="none"/>
          <w:tab w:val="left" w:pos="2240" w:leader="none"/>
          <w:tab w:val="left" w:pos="3386" w:leader="none"/>
          <w:tab w:val="left" w:pos="3773" w:leader="none"/>
        </w:tabs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</w:t>
        <w:tab/>
        <w:t>Версты</w:t>
        <w:tab/>
        <w:t>же</w:t>
        <w:tab/>
        <w:t>Машинист,</w:t>
        <w:tab/>
        <w:t>как</w:t>
        <w:tab/>
        <w:t>и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я, был очередным</w:t>
        <w:tab/>
        <w:t>счастливым при-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706" w:leader="none"/>
          <w:tab w:val="left" w:pos="2360" w:leader="none"/>
          <w:tab w:val="left" w:pos="26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нищем,</w:t>
        <w:tab/>
        <w:t>был</w:t>
        <w:tab/>
        <w:t>одной</w:t>
        <w:tab/>
        <w:t>из</w:t>
        <w:tab/>
        <w:t>многочислен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х тихих пристаней, надёжным дебар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дером на долгом</w:t>
        <w:tab/>
        <w:t>и извилистом теч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и жизни. Даже – беге, в котором, ка-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ось, он находил смысл</w:t>
        <w:tab/>
        <w:t>жизни. И он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ался не останавливаться. А уж</w:t>
        <w:tab/>
        <w:t>ос-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60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навливаясь,</w:t>
        <w:tab/>
        <w:t>не</w:t>
        <w:tab/>
        <w:t>задерживаться.</w:t>
        <w:tab/>
        <w:t>Ниг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520" w:leader="none"/>
          <w:tab w:val="left" w:pos="840" w:leader="none"/>
          <w:tab w:val="left" w:pos="1506" w:leader="none"/>
          <w:tab w:val="left" w:pos="1733" w:leader="none"/>
          <w:tab w:val="left" w:pos="2106" w:leader="none"/>
          <w:tab w:val="left" w:pos="34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</w:t>
        <w:tab/>
        <w:t>и</w:t>
        <w:tab/>
        <w:t>ни</w:t>
        <w:tab/>
        <w:t>с кем.</w:t>
        <w:tab/>
        <w:t>А</w:t>
        <w:tab/>
        <w:t>тут</w:t>
        <w:tab/>
        <w:t>притормозил</w:t>
        <w:tab/>
        <w:t>м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ть. Ему с некоторых пор стало вез-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 на хороших, отзывчивых</w:t>
        <w:tab/>
        <w:t>людей. О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ился безошибочно, как собака, раз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юхивать их в плотном строю сволочей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333" w:leader="none"/>
          <w:tab w:val="left" w:pos="2293" w:leader="none"/>
          <w:tab w:val="left" w:pos="2506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доверчиво</w:t>
        <w:tab/>
        <w:t>тыкаться</w:t>
        <w:tab/>
        <w:t>в</w:t>
        <w:tab/>
        <w:t>них</w:t>
        <w:tab/>
        <w:t>мордой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346" w:leader="none"/>
          <w:tab w:val="left" w:pos="2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хорошие,</w:t>
        <w:tab/>
        <w:t>отзывчивые</w:t>
        <w:tab/>
        <w:t>люди</w:t>
        <w:tab/>
        <w:t>откли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ь на его угрюмый, бесприютный по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520" w:leader="none"/>
          <w:tab w:val="left" w:pos="2120" w:leader="none"/>
          <w:tab w:val="left" w:pos="3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,</w:t>
        <w:tab/>
        <w:t>обнажали</w:t>
        <w:tab/>
        <w:t>свои,</w:t>
        <w:tab/>
        <w:t>оказывается,</w:t>
        <w:tab/>
        <w:t>не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933" w:leader="none"/>
          <w:tab w:val="left" w:pos="2586" w:leader="none"/>
          <w:tab w:val="left" w:pos="3133" w:leader="none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ее</w:t>
        <w:tab/>
        <w:t>сиротливые</w:t>
        <w:tab/>
        <w:t>души,</w:t>
        <w:tab/>
        <w:t>видя</w:t>
        <w:tab/>
        <w:t>в</w:t>
        <w:tab/>
        <w:t>нём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а с большой и</w:t>
        <w:tab/>
        <w:t>непростой судь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386" w:leader="none"/>
          <w:tab w:val="left" w:pos="2373" w:leader="none"/>
          <w:tab w:val="left" w:pos="2693" w:leader="none"/>
          <w:tab w:val="left" w:pos="302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й,</w:t>
        <w:tab/>
        <w:t>которая,</w:t>
        <w:tab/>
        <w:t>несмотря</w:t>
        <w:tab/>
        <w:t>ни</w:t>
        <w:tab/>
        <w:t>на</w:t>
        <w:tab/>
        <w:t>что,</w:t>
        <w:tab/>
        <w:t>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гла поломать его. И они были правы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306" w:leader="none"/>
          <w:tab w:val="left" w:pos="26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ят,</w:t>
        <w:tab/>
        <w:t>солдатами</w:t>
        <w:tab/>
        <w:t>не</w:t>
        <w:tab/>
        <w:t>рождаются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датами становятся. Поэтами, как ни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86" w:leader="none"/>
          <w:tab w:val="left" w:pos="1746" w:leader="none"/>
          <w:tab w:val="left" w:pos="2493" w:leader="none"/>
          <w:tab w:val="left" w:pos="2866" w:leader="none"/>
          <w:tab w:val="left" w:pos="3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ально,</w:t>
        <w:tab/>
        <w:t>то</w:t>
        <w:tab/>
        <w:t>же</w:t>
        <w:tab/>
        <w:t>самое.</w:t>
        <w:tab/>
        <w:t>Но</w:t>
        <w:tab/>
        <w:t>вот</w:t>
        <w:tab/>
        <w:t>поэт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2253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ис</w:t>
        <w:tab/>
        <w:t>Верста родился</w:t>
        <w:tab/>
        <w:t>поэтом.</w:t>
        <w:tab/>
        <w:t>Просто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080" w:leader="none"/>
          <w:tab w:val="left" w:pos="1400" w:leader="none"/>
          <w:tab w:val="left" w:pos="1933" w:leader="none"/>
          <w:tab w:val="left" w:pos="2586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сперва</w:t>
        <w:tab/>
        <w:t>не</w:t>
        <w:tab/>
        <w:t>знал</w:t>
        <w:tab/>
        <w:t>этого.</w:t>
        <w:tab/>
        <w:t>И</w:t>
        <w:tab/>
        <w:t>окружаю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13" w:leader="none"/>
          <w:tab w:val="left" w:pos="1520" w:leader="none"/>
          <w:tab w:val="left" w:pos="1880" w:leader="none"/>
          <w:tab w:val="left" w:pos="2080" w:leader="none"/>
          <w:tab w:val="left" w:pos="26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е</w:t>
        <w:tab/>
        <w:t>не</w:t>
        <w:tab/>
        <w:t>знали.</w:t>
        <w:tab/>
        <w:t>Но</w:t>
        <w:tab/>
        <w:t>в</w:t>
        <w:tab/>
        <w:t>одно</w:t>
        <w:tab/>
        <w:t>прекрасно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о он, когда был ещё отроком, вдруг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86" w:leader="none"/>
          <w:tab w:val="left" w:pos="1520" w:leader="none"/>
          <w:tab w:val="left" w:pos="2533" w:leader="none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щутил</w:t>
        <w:tab/>
        <w:t>в</w:t>
        <w:tab/>
        <w:t>себе</w:t>
        <w:tab/>
        <w:t>растущую</w:t>
        <w:tab/>
        <w:t>и</w:t>
        <w:tab/>
        <w:t>распираю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ую грудь волну. Необъяснимую и свет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3" w:leader="none"/>
          <w:tab w:val="left" w:pos="1520" w:leader="none"/>
          <w:tab w:val="left" w:pos="2720" w:leader="none"/>
          <w:tab w:val="left" w:pos="30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ю.</w:t>
        <w:tab/>
        <w:t>Он</w:t>
        <w:tab/>
        <w:t>хотел</w:t>
        <w:tab/>
        <w:t>выплеснуть</w:t>
        <w:tab/>
        <w:t>её,</w:t>
        <w:tab/>
        <w:t>выс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ь, но не смог. Он не нашёл соответ-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ующих слов, которыми</w:t>
        <w:tab/>
        <w:t>можно было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1426" w:leader="none"/>
          <w:tab w:val="left" w:pos="2226" w:leader="none"/>
          <w:tab w:val="left" w:pos="33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</w:t>
        <w:tab/>
        <w:t>то чувство</w:t>
        <w:tab/>
        <w:t>из себя</w:t>
        <w:tab/>
        <w:t>вычерпать.</w:t>
        <w:tab/>
        <w:t>Тог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40" w:leader="none"/>
          <w:tab w:val="left" w:pos="1146" w:leader="none"/>
          <w:tab w:val="left" w:pos="1813" w:leader="none"/>
          <w:tab w:val="left" w:pos="2506" w:leader="none"/>
          <w:tab w:val="left" w:pos="2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он</w:t>
        <w:tab/>
        <w:t>стал</w:t>
        <w:tab/>
        <w:t>всюду</w:t>
        <w:tab/>
        <w:t>искать</w:t>
        <w:tab/>
        <w:t>их.</w:t>
        <w:tab/>
        <w:t>Убегал в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733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хой,</w:t>
        <w:tab/>
        <w:t>заросший</w:t>
        <w:tab/>
        <w:t>лопухами угол</w:t>
        <w:tab/>
        <w:t>ябло-</w:t>
      </w:r>
    </w:p>
    <w:p>
      <w:pPr>
        <w:pStyle w:val="Normal"/>
        <w:widowControl w:val="false"/>
        <w:tabs>
          <w:tab w:val="left" w:pos="720" w:leader="none"/>
          <w:tab w:val="left" w:pos="1306" w:leader="none"/>
          <w:tab w:val="left" w:pos="1986" w:leader="none"/>
          <w:tab w:val="left" w:pos="2200" w:leader="none"/>
          <w:tab w:val="left" w:pos="2813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ого</w:t>
        <w:tab/>
        <w:t>сада,</w:t>
        <w:tab/>
        <w:t>нырял</w:t>
        <w:tab/>
        <w:t>в</w:t>
        <w:tab/>
        <w:t>траву</w:t>
        <w:tab/>
        <w:t>и,</w:t>
        <w:tab/>
        <w:t>приж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ясь к земле, ждал, когда она подс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т ему, как разродить себя нужными и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1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ивыми словами,</w:t>
        <w:tab/>
        <w:t>такими, как</w:t>
        <w:tab/>
        <w:t>медо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346" w:leader="none"/>
          <w:tab w:val="left" w:pos="1666" w:leader="none"/>
          <w:tab w:val="left" w:pos="2613" w:leader="none"/>
          <w:tab w:val="left" w:pos="2986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</w:t>
        <w:tab/>
        <w:t>яблочки</w:t>
        <w:tab/>
        <w:t>на</w:t>
        <w:tab/>
        <w:t>яблонях.</w:t>
        <w:tab/>
        <w:t>Он</w:t>
        <w:tab/>
        <w:t>ещё</w:t>
        <w:tab/>
        <w:t>не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373" w:leader="none"/>
          <w:tab w:val="left" w:pos="1573" w:leader="none"/>
          <w:tab w:val="left" w:pos="2533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л,</w:t>
        <w:tab/>
        <w:t>что</w:t>
        <w:tab/>
        <w:t>у</w:t>
        <w:tab/>
        <w:t>красивой</w:t>
        <w:tab/>
        <w:t>яблони</w:t>
        <w:tab/>
        <w:t>есть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13" w:leader="none"/>
          <w:tab w:val="left" w:pos="1426" w:leader="none"/>
          <w:tab w:val="left" w:pos="1626" w:leader="none"/>
          <w:tab w:val="left" w:pos="2120" w:leader="none"/>
          <w:tab w:val="left" w:pos="2720" w:leader="none"/>
          <w:tab w:val="left" w:pos="31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и</w:t>
        <w:tab/>
        <w:t>корни,</w:t>
        <w:tab/>
        <w:t>а</w:t>
        <w:tab/>
        <w:t>у</w:t>
        <w:tab/>
        <w:t>него</w:t>
        <w:tab/>
        <w:t>таких</w:t>
        <w:tab/>
        <w:t>нет.</w:t>
        <w:tab/>
        <w:t>Отец,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8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мственный</w:t>
        <w:tab/>
        <w:t>кузбассовец,</w:t>
        <w:tab/>
        <w:t>забойщик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2240" w:leader="none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шахте  «Восточная»,</w:t>
        <w:tab/>
        <w:t>всегда</w:t>
        <w:tab/>
        <w:t>хмурый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о усталый и всем вокруг нед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ьный. Добрая, тёплая, но загнанная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ь, в</w:t>
        <w:tab/>
        <w:t>девичестве Тихвина, – то шту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ур, то маляр в робе, с потрескавш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ся руками и больными, отчего-то сты-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щими ногами. Старшая</w:t>
        <w:tab/>
        <w:t>сестра, ра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кочившая замуж, круглосуточно оза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3173" w:leader="none"/>
          <w:tab w:val="left" w:pos="34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чена</w:t>
        <w:tab/>
        <w:t>плаксами-двойняшками</w:t>
        <w:tab/>
        <w:t>и</w:t>
        <w:tab/>
        <w:t>му-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2053" w:leader="none"/>
          <w:tab w:val="left" w:pos="2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м-алкоголиком.</w:t>
        <w:tab/>
        <w:t>С</w:t>
        <w:tab/>
        <w:t>кем</w:t>
        <w:tab/>
        <w:t>поделиться?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1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2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у излить переполненную душу? Раз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746" w:leader="none"/>
          <w:tab w:val="left" w:pos="1733" w:leader="none"/>
          <w:tab w:val="left" w:pos="2520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</w:t>
        <w:tab/>
        <w:t>что</w:t>
        <w:tab/>
        <w:t>стрижам,</w:t>
        <w:tab/>
        <w:t>вольно</w:t>
        <w:tab/>
        <w:t>чертящим</w:t>
        <w:tab/>
        <w:t>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бе свои непредсказуемые зигзаги, или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46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видимым</w:t>
        <w:tab/>
        <w:t>кузнечикам,</w:t>
        <w:tab/>
        <w:t>пиликающим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96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торженные,</w:t>
        <w:tab/>
        <w:t>бесконечные</w:t>
        <w:tab/>
        <w:t>этюды?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86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мальчик</w:t>
        <w:tab/>
        <w:t>суеверно</w:t>
        <w:tab/>
        <w:t>прижимал</w:t>
        <w:tab/>
        <w:t>худень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13" w:leader="none"/>
          <w:tab w:val="left" w:pos="1413" w:leader="none"/>
          <w:tab w:val="left" w:pos="2280" w:leader="none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е</w:t>
        <w:tab/>
        <w:t>тельце</w:t>
        <w:tab/>
        <w:t>к</w:t>
        <w:tab/>
        <w:t>доброй,</w:t>
        <w:tab/>
        <w:t>тёплой</w:t>
        <w:tab/>
        <w:t>земле,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613" w:leader="none"/>
          <w:tab w:val="left" w:pos="2333" w:leader="none"/>
          <w:tab w:val="left" w:pos="27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щедро</w:t>
        <w:tab/>
        <w:t>дарящей</w:t>
        <w:tab/>
        <w:t>людям</w:t>
        <w:tab/>
        <w:t>всю</w:t>
        <w:tab/>
        <w:t>необозри-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ю и</w:t>
        <w:tab/>
        <w:t>несказанную красоту свою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жды, углубляясь в сад по изви-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520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стой, твёрдой</w:t>
        <w:tab/>
        <w:t>тропинке,</w:t>
        <w:tab/>
        <w:t>которой он</w:t>
        <w:tab/>
        <w:t>в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026" w:leader="none"/>
          <w:tab w:val="left" w:pos="2213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ге (можно</w:t>
        <w:tab/>
        <w:t>сказать,</w:t>
        <w:tab/>
        <w:t>в</w:t>
        <w:tab/>
        <w:t>полёте)</w:t>
        <w:tab/>
        <w:t>касался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733" w:leader="none"/>
          <w:tab w:val="left" w:pos="2640" w:leader="none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шь</w:t>
        <w:tab/>
        <w:t>кончиками</w:t>
        <w:tab/>
        <w:t>пальцев</w:t>
        <w:tab/>
        <w:t>босых</w:t>
        <w:tab/>
        <w:t>ног,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ьчик звонко</w:t>
        <w:tab/>
        <w:t>запел, пытаясь дать</w:t>
        <w:tab/>
        <w:t>ес-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31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ственный</w:t>
        <w:tab/>
        <w:t>ток накопившемуся в</w:t>
        <w:tab/>
        <w:t>груди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много полегчало. В другой раз он р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л повторить упражнение, но облегче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3" w:leader="none"/>
          <w:tab w:val="left" w:pos="1173" w:leader="none"/>
          <w:tab w:val="left" w:pos="2386" w:leader="none"/>
          <w:tab w:val="left" w:pos="2626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</w:t>
        <w:tab/>
        <w:t>уже</w:t>
        <w:tab/>
        <w:t>не</w:t>
        <w:tab/>
        <w:t>получилось.</w:t>
        <w:tab/>
        <w:t>И</w:t>
        <w:tab/>
        <w:t>день</w:t>
        <w:tab/>
        <w:t>врод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 выдался такой же безоблачный, сол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чный, и голос звенел не хуже прежне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,</w:t>
        <w:tab/>
        <w:t>да только вот то</w:t>
        <w:tab/>
        <w:t>ли песню соотве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ующую подобрать не смог, то ли в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 у всех песен слова были не те, н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ажали того, что хотел бы выкрича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себя отрок. В результате он ещё раз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546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бедился:</w:t>
        <w:tab/>
        <w:t>душу облегчить</w:t>
        <w:tab/>
        <w:t>можно</w:t>
        <w:tab/>
        <w:t>то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 особыми словами, которые на дорог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валяются, их, как грибы в лесу, надо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933" w:leader="none"/>
          <w:tab w:val="left" w:pos="1573" w:leader="none"/>
          <w:tab w:val="left" w:pos="2373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ать,</w:t>
        <w:tab/>
        <w:t>а</w:t>
        <w:tab/>
        <w:t>потом</w:t>
        <w:tab/>
        <w:t>особым</w:t>
        <w:tab/>
        <w:t>образом</w:t>
        <w:tab/>
        <w:t>ск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вать, приготовлять, подавать… У н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ились карандаш и чистая ученичес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320" w:leader="none"/>
          <w:tab w:val="left" w:pos="1520" w:leader="none"/>
          <w:tab w:val="left" w:pos="2466" w:leader="none"/>
          <w:tab w:val="left" w:pos="2973" w:leader="none"/>
          <w:tab w:val="left" w:pos="32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я</w:t>
        <w:tab/>
        <w:t>тетрадка</w:t>
        <w:tab/>
        <w:t>в</w:t>
        <w:tab/>
        <w:t>клеточку,</w:t>
        <w:tab/>
        <w:t>куда</w:t>
        <w:tab/>
        <w:t>он</w:t>
        <w:tab/>
        <w:t>ста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осить особые слова, по особому их в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точках</w:t>
        <w:tab/>
        <w:t>выстраивая.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720" w:leader="none"/>
          <w:tab w:val="left" w:pos="2106" w:leader="none"/>
          <w:tab w:val="left" w:pos="2920" w:leader="none"/>
          <w:tab w:val="left" w:pos="330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о</w:t>
        <w:tab/>
        <w:t>сказать,</w:t>
        <w:tab/>
        <w:t>эту</w:t>
        <w:tab/>
        <w:t>сторону</w:t>
        <w:tab/>
        <w:t>его</w:t>
        <w:tab/>
        <w:t>жиз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не замечали ни отец, ни даже ма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сестрой. По природе своей Борис был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800" w:leader="none"/>
          <w:tab w:val="left" w:pos="2906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хим,</w:t>
        <w:tab/>
        <w:t>спокойным</w:t>
        <w:tab/>
        <w:t>мальчиком</w:t>
        <w:tab/>
        <w:t>и</w:t>
        <w:tab/>
        <w:t>произ-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тал как-то сам по</w:t>
        <w:tab/>
        <w:t>себе, как лопух 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 забытом уголке сада на окраине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826" w:leader="none"/>
          <w:tab w:val="left" w:pos="25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а</w:t>
        <w:tab/>
        <w:t>Кемерова.</w:t>
        <w:tab/>
        <w:t>После</w:t>
        <w:tab/>
        <w:t>восьмилетк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ец отдал его в профтехучилище, где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680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или бульдозеристов</w:t>
        <w:tab/>
        <w:t>и</w:t>
        <w:tab/>
        <w:t>по</w:t>
        <w:tab/>
        <w:t>совме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ельству ещё на кого-то родственно-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по профессии</w:t>
        <w:tab/>
        <w:t>обучали. Юноша был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2386" w:leader="none"/>
          <w:tab w:val="left" w:pos="29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ладист характером</w:t>
        <w:tab/>
        <w:t>и</w:t>
        <w:tab/>
        <w:t>отца</w:t>
        <w:tab/>
        <w:t>не ослу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лся. Нет, всё-таки это не совсем вер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6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.</w:t>
        <w:tab/>
        <w:t>Он</w:t>
        <w:tab/>
        <w:t>был</w:t>
        <w:tab/>
        <w:t>покладист внешней</w:t>
        <w:tab/>
        <w:t>стор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 характера, а внутренне… Сами п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маете, особые слова по-особому вы-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226" w:leader="none"/>
          <w:tab w:val="left" w:pos="1866" w:leader="none"/>
          <w:tab w:val="left" w:pos="2693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ивать</w:t>
        <w:tab/>
        <w:t>в</w:t>
        <w:tab/>
        <w:t>своей</w:t>
        <w:tab/>
        <w:t>тетради</w:t>
        <w:tab/>
        <w:t>в</w:t>
        <w:tab/>
        <w:t>клеточку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40" w:leader="none"/>
          <w:tab w:val="left" w:pos="1653" w:leader="none"/>
          <w:tab w:val="left" w:pos="2000" w:leader="none"/>
          <w:tab w:val="left" w:pos="2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не</w:t>
        <w:tab/>
        <w:t>перестал.</w:t>
        <w:tab/>
        <w:t>Но</w:t>
        <w:tab/>
        <w:t>на</w:t>
        <w:tab/>
        <w:t>бульдозериста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учился. Отец ему за это подарил сво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очинный нож – с двумя, большим и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66" w:leader="none"/>
          <w:tab w:val="left" w:pos="33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еньким,</w:t>
        <w:tab/>
        <w:t>лезвиями,</w:t>
        <w:tab/>
        <w:t>штопором,</w:t>
        <w:tab/>
        <w:t>ши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2746" w:leader="none"/>
          <w:tab w:val="left" w:pos="29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м…</w:t>
        <w:tab/>
        <w:t>Подарок понравился,</w:t>
        <w:tab/>
        <w:t>и</w:t>
        <w:tab/>
        <w:t>ножичек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о оставался с новым хозяином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чинил карандаши, то стругал палоч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826" w:leader="none"/>
          <w:tab w:val="left" w:pos="25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,</w:t>
        <w:tab/>
        <w:t>а то</w:t>
        <w:tab/>
        <w:t>просто оттягивал</w:t>
        <w:tab/>
        <w:t>карман шт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40" w:leader="none"/>
          <w:tab w:val="left" w:pos="2066" w:leader="none"/>
          <w:tab w:val="left" w:pos="2813" w:leader="none"/>
          <w:tab w:val="left" w:pos="360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коре,</w:t>
        <w:tab/>
        <w:t>на</w:t>
        <w:tab/>
        <w:t>своей</w:t>
        <w:tab/>
        <w:t>первой</w:t>
        <w:tab/>
        <w:t>работе,</w:t>
        <w:tab/>
        <w:t>в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853" w:leader="none"/>
          <w:tab w:val="left" w:pos="2320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ном</w:t>
        <w:tab/>
        <w:t>парке,</w:t>
        <w:tab/>
        <w:t>ему</w:t>
        <w:tab/>
        <w:t>доверили</w:t>
        <w:tab/>
        <w:t>под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ую ответственность не первой све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640" w:leader="none"/>
          <w:tab w:val="left" w:pos="274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и</w:t>
        <w:tab/>
        <w:t>технику –</w:t>
        <w:tab/>
        <w:t>бульдозер,</w:t>
        <w:tab/>
        <w:t>который</w:t>
        <w:tab/>
        <w:t>в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2080" w:leader="none"/>
          <w:tab w:val="left" w:pos="296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монте</w:t>
        <w:tab/>
        <w:t>простаивал</w:t>
        <w:tab/>
        <w:t>больше,</w:t>
        <w:tab/>
        <w:t>чем</w:t>
        <w:tab/>
        <w:t>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тал. Но парень старался. На машин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133" w:leader="none"/>
          <w:tab w:val="left" w:pos="1546" w:leader="none"/>
          <w:tab w:val="left" w:pos="2253" w:leader="none"/>
          <w:tab w:val="left" w:pos="285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</w:t>
        <w:tab/>
        <w:t>дворе</w:t>
        <w:tab/>
        <w:t>его</w:t>
        <w:tab/>
        <w:t>можно</w:t>
        <w:tab/>
        <w:t>было</w:t>
        <w:tab/>
        <w:t>видеть</w:t>
        <w:tab/>
        <w:t>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овке, чумазого и с неизменным г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чным ключом в руке. Из-под кепки гус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520" w:leader="none"/>
          <w:tab w:val="left" w:pos="2106" w:leader="none"/>
          <w:tab w:val="left" w:pos="2813" w:leader="none"/>
          <w:tab w:val="left" w:pos="31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я</w:t>
        <w:tab/>
        <w:t>шевелюра,</w:t>
        <w:tab/>
        <w:t>глаза</w:t>
        <w:tab/>
        <w:t>ясные,</w:t>
        <w:tab/>
        <w:t>как</w:t>
        <w:tab/>
        <w:t>майс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53" w:leader="none"/>
          <w:tab w:val="left" w:pos="1426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е</w:t>
        <w:tab/>
        <w:t>небо,</w:t>
        <w:tab/>
        <w:t>эх,</w:t>
        <w:tab/>
        <w:t>молодо-зелено,</w:t>
        <w:tab/>
        <w:t>садис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ой на холку, прокачу! Работа ру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отвлекала его голову от поиска ос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х слов, что временами даже радова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413" w:leader="none"/>
          <w:tab w:val="left" w:pos="2053" w:leader="none"/>
          <w:tab w:val="left" w:pos="32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</w:t>
        <w:tab/>
        <w:t>его. Много</w:t>
        <w:tab/>
        <w:t>позже</w:t>
        <w:tab/>
        <w:t>он услышит</w:t>
        <w:tab/>
        <w:t>фра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2066" w:leader="none"/>
          <w:tab w:val="left" w:pos="27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у:</w:t>
        <w:tab/>
        <w:t>русский писатель</w:t>
        <w:tab/>
        <w:t>любит,</w:t>
        <w:tab/>
        <w:t>когда ему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шают… И согласится с ней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06" w:leader="none"/>
          <w:tab w:val="left" w:pos="3106" w:leader="none"/>
          <w:tab w:val="left" w:pos="349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-то</w:t>
        <w:tab/>
        <w:t>по</w:t>
        <w:tab/>
        <w:t>наряду отправили</w:t>
        <w:tab/>
        <w:t>его</w:t>
        <w:tab/>
        <w:t>н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ой край города – избушку с землё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внять, а то вот торчит на пути нов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ящейся столбовой дороги. Приехал,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973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фыркал</w:t>
        <w:tab/>
        <w:t>сизыми,</w:t>
        <w:tab/>
        <w:t>вонючими</w:t>
        <w:tab/>
        <w:t>газам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згону, глядь, а в низком, тёмном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3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ошечке</w:t>
        <w:tab/>
        <w:t>лицо светлое</w:t>
        <w:tab/>
        <w:t>промелькнуло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6" w:leader="none"/>
          <w:tab w:val="left" w:pos="1960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</w:t>
        <w:tab/>
        <w:t>перепутался</w:t>
        <w:tab/>
        <w:t>ли</w:t>
        <w:tab/>
        <w:t>адресом,</w:t>
        <w:tab/>
        <w:t>подумал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6" w:leader="none"/>
          <w:tab w:val="left" w:pos="3146" w:leader="none"/>
          <w:tab w:val="left" w:pos="34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ьдозерист</w:t>
        <w:tab/>
        <w:t>Верстов,</w:t>
        <w:tab/>
        <w:t>вылезая</w:t>
        <w:tab/>
        <w:t>из</w:t>
        <w:tab/>
        <w:t>ка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53" w:leader="none"/>
          <w:tab w:val="left" w:pos="2160" w:leader="none"/>
          <w:tab w:val="left" w:pos="3066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ны</w:t>
        <w:tab/>
        <w:t>своей</w:t>
        <w:tab/>
        <w:t>тяжёлой</w:t>
        <w:tab/>
        <w:t>техники.</w:t>
        <w:tab/>
        <w:t>В</w:t>
        <w:tab/>
        <w:t>этот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мент в проёме калитки возникла Анна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146" w:leader="none"/>
          <w:tab w:val="left" w:pos="1866" w:leader="none"/>
          <w:tab w:val="left" w:pos="2093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егина</w:t>
        <w:tab/>
        <w:t>в</w:t>
        <w:tab/>
        <w:t>белом</w:t>
        <w:tab/>
        <w:t>в</w:t>
        <w:tab/>
        <w:t>мелкий</w:t>
        <w:tab/>
        <w:t>гороше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тье. «Когда-то у той вон калитки…»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333" w:leader="none"/>
          <w:tab w:val="left" w:pos="1760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й</w:t>
        <w:tab/>
        <w:t>рукой</w:t>
        <w:tab/>
        <w:t>она</w:t>
        <w:tab/>
        <w:t>придерживала</w:t>
        <w:tab/>
        <w:t>овся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ю прядку волос у виска, другой – г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шек на подол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ё и в самом деле звали Анна. Толь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266" w:leader="none"/>
          <w:tab w:val="left" w:pos="1853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</w:t>
        <w:tab/>
        <w:t>фамилия</w:t>
        <w:tab/>
        <w:t>была</w:t>
        <w:tab/>
        <w:t>почему-то</w:t>
        <w:tab/>
        <w:t>Сафина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933" w:leader="none"/>
          <w:tab w:val="left" w:pos="3040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м</w:t>
        <w:tab/>
        <w:t>выяснилось:</w:t>
        <w:tab/>
        <w:t>настоящее</w:t>
        <w:tab/>
        <w:t>её</w:t>
        <w:tab/>
        <w:t>имя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186" w:leader="none"/>
          <w:tab w:val="left" w:pos="2333" w:leader="none"/>
          <w:tab w:val="left" w:pos="26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Аниса  (с</w:t>
        <w:tab/>
        <w:t>ударением</w:t>
        <w:tab/>
        <w:t>на</w:t>
        <w:tab/>
        <w:t>последнем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226" w:leader="none"/>
          <w:tab w:val="left" w:pos="1813" w:leader="none"/>
          <w:tab w:val="left" w:pos="2813" w:leader="none"/>
          <w:tab w:val="left" w:pos="322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ге).</w:t>
        <w:tab/>
        <w:t>Она</w:t>
        <w:tab/>
        <w:t>была</w:t>
        <w:tab/>
        <w:t>татаркой,</w:t>
        <w:tab/>
        <w:t>что</w:t>
        <w:tab/>
        <w:t>в</w:t>
        <w:tab/>
        <w:t>с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рских краях не редкость. Да, Аниса…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здесь её привыкли звать на рус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нер Анной. Она не противилась, раз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удобней. По сложившейся инерции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1160" w:leader="none"/>
          <w:tab w:val="left" w:pos="2453" w:leader="none"/>
          <w:tab w:val="left" w:pos="2973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Верстову</w:t>
        <w:tab/>
        <w:t>представила</w:t>
        <w:tab/>
        <w:t>своё</w:t>
        <w:tab/>
        <w:t>имя</w:t>
        <w:tab/>
        <w:t>та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. Волосы белёсо-жёлтые, глаза свет-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-серые – Анна и есть Анна. Много л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эту надо? Не Есенину, понятно, а это-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,</w:t>
        <w:tab/>
        <w:t>нашему, будущему.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66" w:leader="none"/>
          <w:tab w:val="left" w:pos="2040" w:leader="none"/>
          <w:tab w:val="left" w:pos="2360" w:leader="none"/>
          <w:tab w:val="left" w:pos="305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</w:t>
        <w:tab/>
        <w:t>слушал</w:t>
        <w:tab/>
        <w:t>её,</w:t>
        <w:tab/>
        <w:t>не</w:t>
        <w:tab/>
        <w:t>мигая,</w:t>
        <w:tab/>
        <w:t>пожалуй,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1773" w:leader="none"/>
          <w:tab w:val="left" w:pos="2040" w:leader="none"/>
          <w:tab w:val="left" w:pos="2493" w:leader="none"/>
          <w:tab w:val="left" w:pos="29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же</w:t>
        <w:tab/>
        <w:t>не</w:t>
        <w:tab/>
        <w:t>дыша.</w:t>
        <w:tab/>
        <w:t>О</w:t>
        <w:tab/>
        <w:t>чём</w:t>
        <w:tab/>
        <w:t>она</w:t>
        <w:tab/>
        <w:t>говорила?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253" w:leader="none"/>
          <w:tab w:val="left" w:pos="2080" w:leader="none"/>
          <w:tab w:val="left" w:pos="31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</w:t>
        <w:tab/>
        <w:t>со</w:t>
        <w:tab/>
        <w:t>второго</w:t>
        <w:tab/>
        <w:t>пересказа</w:t>
        <w:tab/>
        <w:t>понял  –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426" w:leader="none"/>
          <w:tab w:val="left" w:pos="2186" w:leader="none"/>
          <w:tab w:val="left" w:pos="2640" w:leader="none"/>
          <w:tab w:val="left" w:pos="2826" w:leader="none"/>
          <w:tab w:val="left" w:pos="35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м</w:t>
        <w:tab/>
        <w:t>сносить</w:t>
        <w:tab/>
        <w:t>нельзя.</w:t>
        <w:tab/>
        <w:t>Она</w:t>
        <w:tab/>
        <w:t>с</w:t>
        <w:tab/>
        <w:t>мамой</w:t>
        <w:tab/>
        <w:t>ещё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вёт в нём, и жизнь её зависит оттого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лько они тут продержатся. Не жизнь,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013" w:leader="none"/>
          <w:tab w:val="left" w:pos="2306" w:leader="none"/>
          <w:tab w:val="left" w:pos="32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ечно,</w:t>
        <w:tab/>
        <w:t>зависела</w:t>
        <w:tab/>
        <w:t>от</w:t>
        <w:tab/>
        <w:t>стойкости</w:t>
        <w:tab/>
        <w:t>дочки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00" w:leader="none"/>
          <w:tab w:val="left" w:pos="1986" w:leader="none"/>
          <w:tab w:val="left" w:pos="2613" w:leader="none"/>
          <w:tab w:val="left" w:pos="36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ри,</w:t>
        <w:tab/>
        <w:t>а</w:t>
        <w:tab/>
        <w:t>метраж</w:t>
        <w:tab/>
        <w:t>новой</w:t>
        <w:tab/>
        <w:t>квартиры,</w:t>
        <w:tab/>
        <w:t>ко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040" w:leader="none"/>
          <w:tab w:val="left" w:pos="2600" w:leader="none"/>
          <w:tab w:val="left" w:pos="35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рую</w:t>
        <w:tab/>
        <w:t>они должны</w:t>
        <w:tab/>
        <w:t>были</w:t>
        <w:tab/>
        <w:t>получить</w:t>
        <w:tab/>
        <w:t>вз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н. Но бульдозерист, или здесь умест-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946" w:leader="none"/>
          <w:tab w:val="left" w:pos="3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е сказать «поэт»</w:t>
        <w:tab/>
        <w:t>Верстов,</w:t>
        <w:tab/>
        <w:t>понял</w:t>
        <w:tab/>
        <w:t>всё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986" w:leader="none"/>
          <w:tab w:val="left" w:pos="1573" w:leader="none"/>
          <w:tab w:val="left" w:pos="1933" w:leader="none"/>
          <w:tab w:val="left" w:pos="2973" w:leader="none"/>
          <w:tab w:val="left" w:pos="34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,</w:t>
        <w:tab/>
        <w:t>как</w:t>
        <w:tab/>
        <w:t>надо.</w:t>
        <w:tab/>
        <w:t>Он</w:t>
        <w:tab/>
        <w:t>развернул</w:t>
        <w:tab/>
        <w:t>свой</w:t>
        <w:tab/>
        <w:t>танк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80" w:leader="none"/>
          <w:tab w:val="left" w:pos="2160" w:leader="none"/>
          <w:tab w:val="left" w:pos="3066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</w:t>
        <w:tab/>
        <w:t>сто</w:t>
        <w:tab/>
        <w:t>восемьдесят</w:t>
        <w:tab/>
        <w:t>градусов</w:t>
        <w:tab/>
        <w:t>и</w:t>
        <w:tab/>
        <w:t>погнал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626" w:leader="none"/>
          <w:tab w:val="left" w:pos="3173" w:leader="none"/>
          <w:tab w:val="left" w:pos="35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обратно</w:t>
        <w:tab/>
        <w:t>в машинный</w:t>
        <w:tab/>
        <w:t>парк.</w:t>
        <w:tab/>
        <w:t>На</w:t>
        <w:tab/>
        <w:t>сле-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ующий день был скандал. На снос</w:t>
        <w:tab/>
        <w:t>по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73" w:leader="none"/>
          <w:tab w:val="left" w:pos="2453" w:leader="none"/>
          <w:tab w:val="left" w:pos="2813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али</w:t>
        <w:tab/>
        <w:t>другую</w:t>
        <w:tab/>
        <w:t>машину.</w:t>
        <w:tab/>
        <w:t>Но</w:t>
        <w:tab/>
        <w:t>Верстов</w:t>
        <w:tab/>
        <w:t>на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ей оказался у Аниного дома раньше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600" w:leader="none"/>
          <w:tab w:val="left" w:pos="1280" w:leader="none"/>
          <w:tab w:val="left" w:pos="2106" w:leader="none"/>
          <w:tab w:val="left" w:pos="2413" w:leader="none"/>
          <w:tab w:val="left" w:pos="33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  <w:tab/>
        <w:t>у</w:t>
        <w:tab/>
        <w:t>самой</w:t>
        <w:tab/>
        <w:t>калитки</w:t>
        <w:tab/>
        <w:t>со</w:t>
        <w:tab/>
        <w:t>стороны</w:t>
        <w:tab/>
        <w:t>улицы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186" w:leader="none"/>
          <w:tab w:val="left" w:pos="2386" w:leader="none"/>
          <w:tab w:val="left" w:pos="32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градил</w:t>
        <w:tab/>
        <w:t>подступ</w:t>
        <w:tab/>
        <w:t>к</w:t>
        <w:tab/>
        <w:t>объекту</w:t>
        <w:tab/>
        <w:t>сноса.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4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ррикада</w:t>
        <w:tab/>
        <w:t>получилась</w:t>
        <w:tab/>
        <w:t>непроходимая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им словом, железная. Благодарные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986" w:leader="none"/>
          <w:tab w:val="left" w:pos="2000" w:leader="none"/>
          <w:tab w:val="left" w:pos="28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на</w:t>
        <w:tab/>
        <w:t>с</w:t>
        <w:tab/>
        <w:t>матерью,</w:t>
        <w:tab/>
        <w:t>Нуриёй</w:t>
        <w:tab/>
        <w:t>Закиевной,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133" w:leader="none"/>
          <w:tab w:val="left" w:pos="30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мили</w:t>
        <w:tab/>
        <w:t>защитника</w:t>
        <w:tab/>
        <w:t>свежими</w:t>
        <w:tab/>
        <w:t>огурцами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680" w:leader="none"/>
          <w:tab w:val="left" w:pos="1880" w:leader="none"/>
          <w:tab w:val="left" w:pos="2786" w:leader="none"/>
          <w:tab w:val="left" w:pos="34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  <w:tab/>
        <w:t>помидорами</w:t>
        <w:tab/>
        <w:t>с</w:t>
        <w:tab/>
        <w:t>огорода.</w:t>
        <w:tab/>
        <w:t>Кто-то</w:t>
        <w:tab/>
        <w:t>выз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600" w:leader="none"/>
          <w:tab w:val="left" w:pos="2066" w:leader="none"/>
          <w:tab w:val="left" w:pos="2960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</w:t>
        <w:tab/>
        <w:t>милицию.</w:t>
        <w:tab/>
        <w:t>Она</w:t>
        <w:tab/>
        <w:t>прибыла</w:t>
        <w:tab/>
        <w:t>только</w:t>
        <w:tab/>
        <w:t>на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426" w:leader="none"/>
          <w:tab w:val="left" w:pos="2560" w:leader="none"/>
          <w:tab w:val="left" w:pos="35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ой</w:t>
        <w:tab/>
        <w:t>день</w:t>
        <w:tab/>
        <w:t>пополудни.</w:t>
        <w:tab/>
        <w:t>Верстова</w:t>
        <w:tab/>
        <w:t>сня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693" w:leader="none"/>
          <w:tab w:val="left" w:pos="1093" w:leader="none"/>
          <w:tab w:val="left" w:pos="1920" w:leader="none"/>
          <w:tab w:val="left" w:pos="3093" w:leader="none"/>
          <w:tab w:val="left" w:pos="32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</w:t>
        <w:tab/>
        <w:t>с</w:t>
        <w:tab/>
        <w:t>его</w:t>
        <w:tab/>
        <w:t>родного</w:t>
        <w:tab/>
        <w:t>бульдозера</w:t>
        <w:tab/>
        <w:t>и</w:t>
        <w:tab/>
        <w:t>отпра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066" w:leader="none"/>
          <w:tab w:val="left" w:pos="30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ли</w:t>
        <w:tab/>
        <w:t>куда следует.</w:t>
        <w:tab/>
        <w:t>Домой он</w:t>
        <w:tab/>
        <w:t>вернулся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рез пятнадцать</w:t>
        <w:tab/>
        <w:t>суток,</w:t>
        <w:tab/>
        <w:t>заглянув спер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46" w:leader="none"/>
          <w:tab w:val="left" w:pos="1946" w:leader="none"/>
          <w:tab w:val="left" w:pos="2666" w:leader="none"/>
          <w:tab w:val="left" w:pos="3280" w:leader="none"/>
          <w:tab w:val="left" w:pos="35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</w:t>
        <w:tab/>
        <w:t>на объект.</w:t>
        <w:tab/>
        <w:t>Его</w:t>
        <w:tab/>
        <w:t>уже не</w:t>
        <w:tab/>
        <w:t>было.</w:t>
        <w:tab/>
        <w:t>С</w:t>
        <w:tab/>
        <w:t>рас-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30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танного хлама былого</w:t>
        <w:tab/>
        <w:t>дома</w:t>
        <w:tab/>
        <w:t>ленивый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06" w:leader="none"/>
          <w:tab w:val="left" w:pos="3146" w:leader="none"/>
          <w:tab w:val="left" w:pos="33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тер</w:t>
        <w:tab/>
        <w:t>сдувал</w:t>
        <w:tab/>
        <w:t>столетнюю пыль</w:t>
        <w:tab/>
        <w:t>и</w:t>
        <w:tab/>
        <w:t>шеве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л разбросанную то там, то тут несча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653" w:leader="none"/>
          <w:tab w:val="left" w:pos="2093" w:leader="none"/>
          <w:tab w:val="left" w:pos="2826" w:leader="none"/>
          <w:tab w:val="left" w:pos="3373" w:leader="none"/>
          <w:tab w:val="left" w:pos="3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ную</w:t>
        <w:tab/>
        <w:t>ветошь.</w:t>
        <w:tab/>
        <w:t>Где</w:t>
        <w:tab/>
        <w:t>теперь</w:t>
        <w:tab/>
        <w:t>Анна</w:t>
        <w:tab/>
        <w:t>с</w:t>
        <w:tab/>
        <w:t>м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ью?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а окончательно освободили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починенного им и запущенного в ход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73" w:leader="none"/>
          <w:tab w:val="left" w:pos="2546" w:leader="none"/>
          <w:tab w:val="left" w:pos="28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ьдозера</w:t>
        <w:tab/>
        <w:t>и</w:t>
        <w:tab/>
        <w:t>перевели</w:t>
        <w:tab/>
        <w:t>на</w:t>
        <w:tab/>
        <w:t>ремонтные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33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ы.</w:t>
        <w:tab/>
        <w:t>Но это не удручало его,</w:t>
        <w:tab/>
        <w:t>он так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 деловито, с гаечным ключом в руке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шагивал по машинному двору, тот же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ямый чуб из-под кепки, те же ясные,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493" w:leader="none"/>
          <w:tab w:val="left" w:pos="2120" w:leader="none"/>
          <w:tab w:val="left" w:pos="2746" w:leader="none"/>
          <w:tab w:val="left" w:pos="30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</w:t>
        <w:tab/>
        <w:t>майское</w:t>
        <w:tab/>
        <w:t>небо,</w:t>
        <w:tab/>
        <w:t>глаза</w:t>
        <w:tab/>
        <w:t>на</w:t>
        <w:tab/>
        <w:t>чумазом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е.</w:t>
        <w:tab/>
        <w:t>Кручинило парня другое. Запала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86" w:leader="none"/>
          <w:tab w:val="left" w:pos="1560" w:leader="none"/>
          <w:tab w:val="left" w:pos="2826" w:leader="none"/>
          <w:tab w:val="left" w:pos="35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его</w:t>
        <w:tab/>
        <w:t>сердце</w:t>
        <w:tab/>
        <w:t>светлоликая</w:t>
        <w:tab/>
        <w:t>Аниса,</w:t>
        <w:tab/>
        <w:t>для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го – Анна. Как она так пропала из его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зни, только</w:t>
        <w:tab/>
        <w:t>возникнув, куда перееха-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26" w:leader="none"/>
          <w:tab w:val="left" w:pos="2946" w:leader="none"/>
          <w:tab w:val="left" w:pos="32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 с мамашей?</w:t>
        <w:tab/>
        <w:t>Не в</w:t>
        <w:tab/>
        <w:t>другом</w:t>
        <w:tab/>
        <w:t>же</w:t>
        <w:tab/>
        <w:t>городе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026" w:leader="none"/>
          <w:tab w:val="left" w:pos="3240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й квартиру</w:t>
        <w:tab/>
        <w:t>дали?</w:t>
        <w:tab/>
        <w:t>Справиться,</w:t>
        <w:tab/>
        <w:t>как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186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жено,</w:t>
        <w:tab/>
        <w:t>в</w:t>
        <w:tab/>
        <w:t>жилищно-коммунальных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00" w:leader="none"/>
          <w:tab w:val="left" w:pos="2053" w:leader="none"/>
          <w:tab w:val="left" w:pos="2373" w:leader="none"/>
          <w:tab w:val="left" w:pos="3280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жбах</w:t>
        <w:tab/>
        <w:t>города</w:t>
        <w:tab/>
        <w:t>ума</w:t>
        <w:tab/>
        <w:t>не</w:t>
        <w:tab/>
        <w:t>хватило,</w:t>
        <w:tab/>
        <w:t>и</w:t>
        <w:tab/>
        <w:t>о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шёл планомерно обходить новозас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ённые дома, которых в то время в го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33" w:leader="none"/>
          <w:tab w:val="left" w:pos="1933" w:leader="none"/>
          <w:tab w:val="left" w:pos="2146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е</w:t>
        <w:tab/>
        <w:t>было</w:t>
        <w:tab/>
        <w:t>раз-два</w:t>
        <w:tab/>
        <w:t>и</w:t>
        <w:tab/>
        <w:t>обчёлся.</w:t>
        <w:tab/>
        <w:t>Подхо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53" w:leader="none"/>
          <w:tab w:val="left" w:pos="1333" w:leader="none"/>
          <w:tab w:val="left" w:pos="1653" w:leader="none"/>
          <w:tab w:val="left" w:pos="30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л</w:t>
        <w:tab/>
        <w:t>к</w:t>
        <w:tab/>
        <w:t>одной</w:t>
        <w:tab/>
        <w:t>из</w:t>
        <w:tab/>
        <w:t>задышавших</w:t>
        <w:tab/>
        <w:t>жизнью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елек или кирпичных пятиэтажек, са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906" w:leader="none"/>
          <w:tab w:val="left" w:pos="33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лся</w:t>
        <w:tab/>
        <w:t>на лавочку у подъезда</w:t>
        <w:tab/>
        <w:t>или,</w:t>
        <w:tab/>
        <w:t>пр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и детской площадки, устраивал-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86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укромненько</w:t>
        <w:tab/>
        <w:t>под</w:t>
        <w:tab/>
        <w:t>каким-нибудь</w:t>
        <w:tab/>
        <w:t>цве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613" w:leader="none"/>
          <w:tab w:val="left" w:pos="1826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стым</w:t>
        <w:tab/>
        <w:t>грибком</w:t>
        <w:tab/>
        <w:t>и</w:t>
        <w:tab/>
        <w:t>принимался</w:t>
        <w:tab/>
        <w:t>наблю-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ь</w:t>
        <w:tab/>
        <w:t>за входящими-выходящими жи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ами нового дома, за редкими грузови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160" w:leader="none"/>
          <w:tab w:val="left" w:pos="3280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ми,</w:t>
        <w:tab/>
        <w:t>привозившими</w:t>
        <w:tab/>
        <w:t>новосёлов</w:t>
        <w:tab/>
        <w:t>с</w:t>
        <w:tab/>
        <w:t>их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66" w:leader="none"/>
          <w:tab w:val="left" w:pos="2266" w:leader="none"/>
          <w:tab w:val="left" w:pos="2586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рбом.</w:t>
        <w:tab/>
        <w:t>Машин</w:t>
        <w:tab/>
        <w:t>таких</w:t>
        <w:tab/>
        <w:t>он</w:t>
        <w:tab/>
        <w:t>видел</w:t>
        <w:tab/>
        <w:t>мало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6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му, что днём</w:t>
        <w:tab/>
        <w:t>работал,</w:t>
        <w:tab/>
        <w:t>а вечерам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 люди в свои новые жилища, как пра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8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ло,</w:t>
        <w:tab/>
        <w:t>не заезжали.</w:t>
        <w:tab/>
        <w:t>Оставались выход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960" w:leader="none"/>
          <w:tab w:val="left" w:pos="1360" w:leader="none"/>
          <w:tab w:val="left" w:pos="1893" w:leader="none"/>
          <w:tab w:val="left" w:pos="2213" w:leader="none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е</w:t>
        <w:tab/>
        <w:t>дни.</w:t>
        <w:tab/>
        <w:t>Да,</w:t>
        <w:tab/>
        <w:t>если</w:t>
        <w:tab/>
        <w:t>по</w:t>
        <w:tab/>
        <w:t>правде</w:t>
        <w:tab/>
        <w:t>сказать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 гружённые барахлом грузовики и не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266" w:leader="none"/>
          <w:tab w:val="left" w:pos="2266" w:leader="none"/>
          <w:tab w:val="left" w:pos="3080" w:leader="none"/>
          <w:tab w:val="left" w:pos="3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ы</w:t>
        <w:tab/>
        <w:t>были</w:t>
        <w:tab/>
        <w:t>Верстову.</w:t>
        <w:tab/>
        <w:t>Анна-то</w:t>
        <w:tab/>
        <w:t>ведь</w:t>
        <w:tab/>
        <w:t>с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866" w:leader="none"/>
          <w:tab w:val="left" w:pos="2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ью,</w:t>
        <w:tab/>
        <w:t>оставив</w:t>
        <w:tab/>
        <w:t>свой</w:t>
        <w:tab/>
        <w:t>разрушенны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, или давно, когда он ещё отбывал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773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ятнадцать</w:t>
        <w:tab/>
        <w:t>суток,</w:t>
        <w:tab/>
        <w:t>переехали, или</w:t>
        <w:tab/>
        <w:t>вов-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 уехали.</w:t>
        <w:tab/>
        <w:t>На вторую неделю Версто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ыл стал потихонечку слабеть. На «д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ства» свои в будни он ходил уже не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</w:t>
        <w:tab/>
        <w:t>день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недели его послали навес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2133" w:leader="none"/>
          <w:tab w:val="left" w:pos="337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ь</w:t>
        <w:tab/>
        <w:t>приболевшего</w:t>
        <w:tab/>
        <w:t>бригадира,</w:t>
        <w:tab/>
        <w:t>и</w:t>
        <w:tab/>
        <w:t>в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6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ъезде</w:t>
        <w:tab/>
        <w:t>девятиэтажного</w:t>
        <w:tab/>
        <w:t>кирпично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, тоже, кстати, нового, но у которо-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1133" w:leader="none"/>
          <w:tab w:val="left" w:pos="1626" w:leader="none"/>
          <w:tab w:val="left" w:pos="1946" w:leader="none"/>
          <w:tab w:val="left" w:pos="2893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</w:t>
        <w:tab/>
        <w:t>Верстов</w:t>
        <w:tab/>
        <w:t>ещё</w:t>
        <w:tab/>
        <w:t>не</w:t>
        <w:tab/>
        <w:t>дежурил,</w:t>
        <w:tab/>
        <w:t>он</w:t>
        <w:tab/>
        <w:t>вдру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13" w:leader="none"/>
          <w:tab w:val="left" w:pos="1133" w:leader="none"/>
          <w:tab w:val="left" w:pos="2266" w:leader="none"/>
          <w:tab w:val="left" w:pos="2466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с</w:t>
        <w:tab/>
        <w:t>к</w:t>
        <w:tab/>
        <w:t>носу</w:t>
        <w:tab/>
        <w:t>столкнулся</w:t>
        <w:tab/>
        <w:t>с</w:t>
        <w:tab/>
        <w:t>недавней</w:t>
        <w:tab/>
        <w:t>за-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733" w:leader="none"/>
          <w:tab w:val="left" w:pos="2360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тницей</w:t>
        <w:tab/>
        <w:t>отчего</w:t>
        <w:tab/>
        <w:t>дома,</w:t>
        <w:tab/>
        <w:t>которую</w:t>
        <w:tab/>
        <w:t>отч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нно полюбил с первого взгляда «у той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86" w:leader="none"/>
          <w:tab w:val="left" w:pos="1706" w:leader="none"/>
          <w:tab w:val="left" w:pos="2586" w:leader="none"/>
          <w:tab w:val="left" w:pos="290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</w:t>
        <w:tab/>
        <w:t>калитки»,</w:t>
        <w:tab/>
        <w:t>не</w:t>
        <w:tab/>
        <w:t>пожалев</w:t>
        <w:tab/>
        <w:t>ни</w:t>
        <w:tab/>
        <w:t>себя,</w:t>
        <w:tab/>
        <w:t>н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й бульдозер. Как он обрадовался ей!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560" w:leader="none"/>
          <w:tab w:val="left" w:pos="1000" w:leader="none"/>
          <w:tab w:val="left" w:pos="1586" w:leader="none"/>
          <w:tab w:val="left" w:pos="2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</w:t>
        <w:tab/>
        <w:t>и</w:t>
        <w:tab/>
        <w:t>она</w:t>
        <w:tab/>
        <w:t>была</w:t>
        <w:tab/>
        <w:t>взволнована</w:t>
        <w:tab/>
        <w:t>встречей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200" w:leader="none"/>
          <w:tab w:val="left" w:pos="1773" w:leader="none"/>
          <w:tab w:val="left" w:pos="2786" w:leader="none"/>
          <w:tab w:val="left" w:pos="33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</w:t>
        <w:tab/>
        <w:t>меньше.</w:t>
        <w:tab/>
        <w:t>Анна</w:t>
        <w:tab/>
        <w:t>положила</w:t>
        <w:tab/>
        <w:t>свою</w:t>
        <w:tab/>
        <w:t>лёг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ю руку ему на грудь и спросила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ы куда пропал?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не пропал, это ты исчезл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нам квартиру дали! – засияв г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и, оповестила о радостном событи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оей жизни Анна. – В этом вот доме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 разглядывал её, как драг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ную редкость, потому что образ н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го и теперь очень важного в его жиз-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31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человека</w:t>
        <w:tab/>
        <w:t>уже расплывался в</w:t>
        <w:tab/>
        <w:t>памя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706" w:leader="none"/>
          <w:tab w:val="left" w:pos="1466" w:leader="none"/>
          <w:tab w:val="left" w:pos="1786" w:leader="none"/>
          <w:tab w:val="left" w:pos="2786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.</w:t>
        <w:tab/>
        <w:t>Он</w:t>
        <w:tab/>
        <w:t>вбирал</w:t>
        <w:tab/>
        <w:t>её</w:t>
        <w:tab/>
        <w:t>взглядом,</w:t>
        <w:tab/>
        <w:t>чтобы</w:t>
        <w:tab/>
        <w:t>за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933" w:leader="none"/>
          <w:tab w:val="left" w:pos="242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ь</w:t>
        <w:tab/>
        <w:t>навсегда.</w:t>
        <w:tab/>
        <w:t>Она</w:t>
        <w:tab/>
        <w:t>смущалась</w:t>
        <w:tab/>
        <w:t>и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3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ыбалась в ответ, точно отвечая: бо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 уж теперь не потеряемся.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720" w:leader="none"/>
          <w:tab w:val="left" w:pos="302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вартира</w:t>
        <w:tab/>
        <w:t>располагалась</w:t>
        <w:tab/>
        <w:t>на</w:t>
        <w:tab/>
        <w:t>первом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2240" w:leader="none"/>
          <w:tab w:val="left" w:pos="2546" w:leader="none"/>
          <w:tab w:val="left" w:pos="320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аже.</w:t>
        <w:tab/>
        <w:t>Двухкомнатная,</w:t>
        <w:tab/>
        <w:t>со</w:t>
        <w:tab/>
        <w:t>всеми</w:t>
        <w:tab/>
        <w:t>удоб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20" w:leader="none"/>
          <w:tab w:val="left" w:pos="1826" w:leader="none"/>
          <w:tab w:val="left" w:pos="2560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вами.</w:t>
        <w:tab/>
        <w:t>Так-то,</w:t>
        <w:tab/>
        <w:t>не</w:t>
        <w:tab/>
        <w:t>даром,</w:t>
        <w:tab/>
        <w:t>значит,</w:t>
        <w:tab/>
        <w:t>вое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920" w:leader="none"/>
          <w:tab w:val="left" w:pos="1520" w:leader="none"/>
          <w:tab w:val="left" w:pos="2186" w:leader="none"/>
          <w:tab w:val="left" w:pos="2893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и!</w:t>
        <w:tab/>
        <w:t>На</w:t>
        <w:tab/>
        <w:t>стене</w:t>
        <w:tab/>
        <w:t>мерно</w:t>
        <w:tab/>
        <w:t>тикали</w:t>
        <w:tab/>
        <w:t>часы,</w:t>
        <w:tab/>
        <w:t>н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оконнике цвела герань, обливаемая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973" w:leader="none"/>
          <w:tab w:val="left" w:pos="27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щедрым</w:t>
        <w:tab/>
        <w:t>солнечным</w:t>
        <w:tab/>
        <w:t>светом.</w:t>
        <w:tab/>
        <w:t>Впечатле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146" w:leader="none"/>
          <w:tab w:val="left" w:pos="1813" w:leader="none"/>
          <w:tab w:val="left" w:pos="221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е,</w:t>
        <w:tab/>
        <w:t>будто</w:t>
        <w:tab/>
        <w:t>жизнь</w:t>
        <w:tab/>
        <w:t>тут</w:t>
        <w:tab/>
        <w:t>уравновешен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ла уже немало лет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493" w:leader="none"/>
          <w:tab w:val="left" w:pos="23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Хорошо,</w:t>
        <w:tab/>
        <w:t>сторона</w:t>
        <w:tab/>
        <w:t>солнечная! –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жал своё удовлетворение Верстов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т же приглашённый посмотреть новое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986" w:leader="none"/>
          <w:tab w:val="left" w:pos="1800" w:leader="none"/>
          <w:tab w:val="left" w:pos="2000" w:leader="none"/>
          <w:tab w:val="left" w:pos="242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льё,</w:t>
        <w:tab/>
        <w:t>за</w:t>
        <w:tab/>
        <w:t>которое</w:t>
        <w:tab/>
        <w:t>и</w:t>
        <w:tab/>
        <w:t>ему</w:t>
        <w:tab/>
        <w:t>пришлось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евать. Хозяюшки угостили его чаем с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360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тарской</w:t>
        <w:tab/>
        <w:t>сладостью –</w:t>
        <w:tab/>
        <w:t>чак-чаком.</w:t>
        <w:tab/>
        <w:t>О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янул горячий чай в летний жаркий день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1186" w:leader="none"/>
          <w:tab w:val="left" w:pos="1533" w:leader="none"/>
          <w:tab w:val="left" w:pos="2653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квартире</w:t>
        <w:tab/>
        <w:t>на</w:t>
        <w:tab/>
        <w:t>солнечной</w:t>
        <w:tab/>
        <w:t>стороне,</w:t>
        <w:tab/>
        <w:t>и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986" w:leader="none"/>
          <w:tab w:val="left" w:pos="2000" w:leader="none"/>
          <w:tab w:val="left" w:pos="3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ша</w:t>
        <w:tab/>
        <w:t>его</w:t>
        <w:tab/>
        <w:t>блаженно</w:t>
        <w:tab/>
        <w:t>отогревалась,</w:t>
        <w:tab/>
        <w:t>так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епко она у него озябла за два деся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 дней тоски по утерянной было Анне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от она нашлась и сразу пригласила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506" w:leader="none"/>
          <w:tab w:val="left" w:pos="2666" w:leader="none"/>
          <w:tab w:val="left" w:pos="2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ебе</w:t>
        <w:tab/>
        <w:t>в гости.</w:t>
        <w:tab/>
        <w:t>Верстов уж</w:t>
        <w:tab/>
        <w:t>и</w:t>
        <w:tab/>
        <w:t>позабыл,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480" w:leader="none"/>
          <w:tab w:val="left" w:pos="1693" w:leader="none"/>
          <w:tab w:val="left" w:pos="2200" w:leader="none"/>
          <w:tab w:val="left" w:pos="2720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м</w:t>
        <w:tab/>
        <w:t>пришёл</w:t>
        <w:tab/>
        <w:t>в</w:t>
        <w:tab/>
        <w:t>этот</w:t>
        <w:tab/>
        <w:t>дом.</w:t>
        <w:tab/>
        <w:t>Её</w:t>
        <w:tab/>
        <w:t>серые,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66" w:leader="none"/>
          <w:tab w:val="left" w:pos="2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истые</w:t>
        <w:tab/>
        <w:t>глаза,</w:t>
        <w:tab/>
        <w:t>полные</w:t>
        <w:tab/>
        <w:t>благодарно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и и ещё чего-то нового и сердеч-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го, перестали смущаться и</w:t>
        <w:tab/>
        <w:t>без стес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53" w:leader="none"/>
          <w:tab w:val="left" w:pos="2466" w:leader="none"/>
          <w:tab w:val="left" w:pos="30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ния</w:t>
        <w:tab/>
        <w:t>всматривались</w:t>
        <w:tab/>
        <w:t>в</w:t>
        <w:tab/>
        <w:t>него.</w:t>
        <w:tab/>
        <w:t>Ладно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тую рубаху надел, собираясь к боль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706" w:leader="none"/>
          <w:tab w:val="left" w:pos="25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у</w:t>
        <w:tab/>
        <w:t>бригадиру.</w:t>
        <w:tab/>
        <w:t>Верстов</w:t>
        <w:tab/>
        <w:t>засуетился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помнив о цели посещения этого дома,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спешил со своими</w:t>
        <w:tab/>
        <w:t>гостинцами, со-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573" w:leader="none"/>
          <w:tab w:val="left" w:pos="2586" w:leader="none"/>
          <w:tab w:val="left" w:pos="29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нными</w:t>
        <w:tab/>
        <w:t>всей</w:t>
        <w:tab/>
        <w:t>бригадой,</w:t>
        <w:tab/>
        <w:t>на</w:t>
        <w:tab/>
        <w:t>седьм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06" w:leader="none"/>
          <w:tab w:val="left" w:pos="2280" w:leader="none"/>
          <w:tab w:val="left" w:pos="2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ж</w:t>
        <w:tab/>
        <w:t>по</w:t>
        <w:tab/>
        <w:t>записанному</w:t>
        <w:tab/>
        <w:t>на</w:t>
        <w:tab/>
        <w:t>сложенном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четверо</w:t>
        <w:tab/>
        <w:t>листочке адресу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06" w:leader="none"/>
          <w:tab w:val="left" w:pos="261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ыл</w:t>
        <w:tab/>
        <w:t>у</w:t>
        <w:tab/>
        <w:t>больного</w:t>
        <w:tab/>
        <w:t>бригадира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026" w:leader="none"/>
          <w:tab w:val="left" w:pos="2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лго.</w:t>
        <w:tab/>
        <w:t>Справился</w:t>
        <w:tab/>
        <w:t>о</w:t>
        <w:tab/>
        <w:t>здоровье  (Вер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893" w:leader="none"/>
          <w:tab w:val="left" w:pos="1106" w:leader="none"/>
          <w:tab w:val="left" w:pos="1426" w:leader="none"/>
          <w:tab w:val="left" w:pos="2133" w:leader="none"/>
          <w:tab w:val="left" w:pos="2586" w:leader="none"/>
          <w:tab w:val="left" w:pos="29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в</w:t>
        <w:tab/>
        <w:t>так</w:t>
        <w:tab/>
        <w:t>и</w:t>
        <w:tab/>
        <w:t>не</w:t>
        <w:tab/>
        <w:t>понял,</w:t>
        <w:tab/>
        <w:t>чем</w:t>
        <w:tab/>
        <w:t>же</w:t>
        <w:tab/>
        <w:t>больно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ел), поведал кратенько о делах в ма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66" w:leader="none"/>
          <w:tab w:val="left" w:pos="1733" w:leader="none"/>
          <w:tab w:val="left" w:pos="27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ном</w:t>
        <w:tab/>
        <w:t>парке</w:t>
        <w:tab/>
        <w:t>и,</w:t>
        <w:tab/>
        <w:t>выслушав</w:t>
        <w:tab/>
        <w:t>наставл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, сбежал вниз по лестнице, толкну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рь из прохлады подъезда в жаркий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280" w:leader="none"/>
          <w:tab w:val="left" w:pos="1760" w:leader="none"/>
          <w:tab w:val="left" w:pos="2080" w:leader="none"/>
          <w:tab w:val="left" w:pos="29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день…</w:t>
        <w:tab/>
        <w:t>А</w:t>
        <w:tab/>
        <w:t>там,</w:t>
        <w:tab/>
        <w:t>на</w:t>
        <w:tab/>
        <w:t>лавочке</w:t>
        <w:tab/>
        <w:t>у двери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своим окном с геранью, сидит оди-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ёшенько</w:t>
        <w:tab/>
        <w:t>Анна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320" w:leader="none"/>
          <w:tab w:val="left" w:pos="313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Ты чего</w:t>
        <w:tab/>
        <w:t>тут? – как-то даже</w:t>
        <w:tab/>
        <w:t>не со-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вежливо спросил</w:t>
        <w:tab/>
        <w:t>Верстов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а ничуть не смутилась. Те же тёп-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8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ые лучи в</w:t>
        <w:tab/>
        <w:t>серых глазах, то</w:t>
        <w:tab/>
        <w:t>же люб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ытство во взгляде: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бя жду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ов в тот день больше на рабо-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 не пошёл, они с Анной, словно за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е сговорившись, зашли на базар, ку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ли грузный, звонкий арбуз и поехал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ним на весёлую речку Томь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А ножик-то резать у тебя есть? –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хватилась</w:t>
        <w:tab/>
        <w:t>в дороге Анна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20" w:leader="none"/>
          <w:tab w:val="left" w:pos="1253" w:leader="none"/>
          <w:tab w:val="left" w:pos="1666" w:leader="none"/>
          <w:tab w:val="left" w:pos="246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Как</w:t>
        <w:tab/>
        <w:t>же</w:t>
        <w:tab/>
        <w:t>без</w:t>
        <w:tab/>
        <w:t>ножа! –</w:t>
        <w:tab/>
        <w:t>ответствова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емнадцатилетний мужчина. – Вот он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при мне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Верстов это говорил, он ещё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был в полном смысле слова мужчи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.</w:t>
        <w:tab/>
        <w:t>Стал он им</w:t>
        <w:tab/>
        <w:t>двумя часами позже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от самый погожий,</w:t>
        <w:tab/>
        <w:t>жаркий день,</w:t>
        <w:tab/>
        <w:t>на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760" w:leader="none"/>
          <w:tab w:val="left" w:pos="2493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м,</w:t>
        <w:tab/>
        <w:t>пологом</w:t>
        <w:tab/>
        <w:t>берегу</w:t>
        <w:tab/>
        <w:t>Томи,</w:t>
        <w:tab/>
        <w:t>после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946" w:leader="none"/>
          <w:tab w:val="left" w:pos="1386" w:leader="none"/>
          <w:tab w:val="left" w:pos="2000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го,</w:t>
        <w:tab/>
        <w:t>как</w:t>
        <w:tab/>
        <w:t>два</w:t>
        <w:tab/>
        <w:t>юных</w:t>
        <w:tab/>
        <w:t>нетерпеливых</w:t>
        <w:tab/>
        <w:t>су-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160" w:leader="none"/>
          <w:tab w:val="left" w:pos="2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ства</w:t>
        <w:tab/>
        <w:t>на</w:t>
        <w:tab/>
        <w:t>прибрежной</w:t>
        <w:tab/>
        <w:t>шелковистой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280" w:leader="none"/>
          <w:tab w:val="left" w:pos="3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жайке,</w:t>
        <w:tab/>
        <w:t>окаймлённой</w:t>
        <w:tab/>
        <w:t>густым</w:t>
        <w:tab/>
        <w:t>кустар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м,</w:t>
        <w:tab/>
        <w:t>взрезали</w:t>
        <w:tab/>
        <w:t>красный-красный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дкий-сладкий арбуз и утолили жаж-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8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, которая</w:t>
        <w:tab/>
        <w:t>вспыхнула у них</w:t>
        <w:tab/>
        <w:t>одновр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но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дальше было так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506" w:leader="none"/>
          <w:tab w:val="left" w:pos="2280" w:leader="none"/>
          <w:tab w:val="left" w:pos="2880" w:leader="none"/>
          <w:tab w:val="left" w:pos="332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</w:t>
        <w:tab/>
        <w:t>Верстова</w:t>
        <w:tab/>
        <w:t>умерла</w:t>
        <w:tab/>
        <w:t>мать.</w:t>
        <w:tab/>
        <w:t>Это</w:t>
        <w:tab/>
        <w:t>п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ошло полгода спустя после памятн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июньского дня на берегу родной си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13" w:leader="none"/>
          <w:tab w:val="left" w:pos="2373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рской</w:t>
        <w:tab/>
        <w:t>реки,</w:t>
        <w:tab/>
        <w:t>ставшего</w:t>
        <w:tab/>
        <w:t>поворотным</w:t>
        <w:tab/>
        <w:t>в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600" w:leader="none"/>
          <w:tab w:val="left" w:pos="2693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ьбе</w:t>
        <w:tab/>
        <w:t>Бориса</w:t>
        <w:tab/>
        <w:t>Верстова.</w:t>
        <w:tab/>
        <w:t>На</w:t>
        <w:tab/>
        <w:t>другой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026" w:leader="none"/>
          <w:tab w:val="left" w:pos="2173" w:leader="none"/>
          <w:tab w:val="left" w:pos="2746" w:leader="none"/>
          <w:tab w:val="left" w:pos="33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ь</w:t>
        <w:tab/>
        <w:t>того</w:t>
        <w:tab/>
        <w:t>солнечного</w:t>
        <w:tab/>
        <w:t>июня</w:t>
        <w:tab/>
        <w:t>была</w:t>
        <w:tab/>
        <w:t>су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та, и было также жарко, но его влюб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ённые провели уже дома, в новой, сол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666" w:leader="none"/>
          <w:tab w:val="left" w:pos="2306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чной</w:t>
        <w:tab/>
        <w:t>квартире</w:t>
        <w:tab/>
        <w:t>Анны,</w:t>
        <w:tab/>
        <w:t>оставшейся</w:t>
        <w:tab/>
        <w:t>н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93" w:leader="none"/>
          <w:tab w:val="left" w:pos="2346" w:leader="none"/>
          <w:tab w:val="left" w:pos="2680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стве</w:t>
        <w:tab/>
        <w:t>с</w:t>
        <w:tab/>
        <w:t>отбытием</w:t>
        <w:tab/>
        <w:t>её</w:t>
        <w:tab/>
        <w:t>матери</w:t>
        <w:tab/>
        <w:t>н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езде в недалёкий городок Барзас. Она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933" w:leader="none"/>
          <w:tab w:val="left" w:pos="1720" w:leader="none"/>
          <w:tab w:val="left" w:pos="2626" w:leader="none"/>
          <w:tab w:val="left" w:pos="2826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ехала</w:t>
        <w:tab/>
        <w:t>к</w:t>
        <w:tab/>
        <w:t>сестре,</w:t>
        <w:tab/>
        <w:t>упавшей</w:t>
        <w:tab/>
        <w:t>в</w:t>
        <w:tab/>
        <w:t>подпол</w:t>
        <w:tab/>
        <w:t>и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93" w:leader="none"/>
          <w:tab w:val="left" w:pos="1906" w:leader="none"/>
          <w:tab w:val="left" w:pos="30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мавшей</w:t>
        <w:tab/>
        <w:t>ногу,</w:t>
        <w:tab/>
        <w:t>и</w:t>
        <w:tab/>
        <w:t>счастливая</w:t>
        <w:tab/>
        <w:t>юность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760" w:leader="none"/>
          <w:tab w:val="left" w:pos="1533" w:leader="none"/>
          <w:tab w:val="left" w:pos="2480" w:leader="none"/>
          <w:tab w:val="left" w:pos="30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tab/>
        <w:t>две</w:t>
        <w:tab/>
        <w:t>недели</w:t>
        <w:tab/>
        <w:t>устроила</w:t>
        <w:tab/>
        <w:t>себе</w:t>
        <w:tab/>
        <w:t>несанк-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1933" w:leader="none"/>
          <w:tab w:val="left" w:pos="2240" w:leader="none"/>
          <w:tab w:val="left" w:pos="2813" w:leader="none"/>
          <w:tab w:val="left" w:pos="31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онированный,</w:t>
        <w:tab/>
        <w:t>но</w:t>
        <w:tab/>
        <w:t>от</w:t>
        <w:tab/>
        <w:t>этого</w:t>
        <w:tab/>
        <w:t>не</w:t>
        <w:tab/>
        <w:t>менее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дкий</w:t>
        <w:tab/>
        <w:t>медовый месяц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тому времени мать Верстова дав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уже болела. У неё немели ноги. В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ами она садилась на табурет, опу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ла бледные конечности в тазик с г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ячей, приправленной горчицей водой,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ытаясь согреть</w:t>
        <w:tab/>
        <w:t>их и сделать чувств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ыми. Отца болезнь жены раздр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а, ему казалось, она притворяется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как не видел ни опухоли, ни красно-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06" w:leader="none"/>
          <w:tab w:val="left" w:pos="1946" w:leader="none"/>
          <w:tab w:val="left" w:pos="2706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,</w:t>
        <w:tab/>
        <w:t>ни</w:t>
        <w:tab/>
        <w:t>увечности –</w:t>
        <w:tab/>
        <w:t>ничего,</w:t>
        <w:tab/>
        <w:t>что</w:t>
        <w:tab/>
        <w:t>мож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 глазами разглядеть и поверить 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воробу. «Ну, мёрзнут и мёрзнут, – го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973" w:leader="none"/>
          <w:tab w:val="left" w:pos="1173" w:leader="none"/>
          <w:tab w:val="left" w:pos="2573" w:leader="none"/>
          <w:tab w:val="left" w:pos="2906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ил</w:t>
        <w:tab/>
        <w:t>он</w:t>
        <w:tab/>
        <w:t>и</w:t>
        <w:tab/>
        <w:t>просвещал: –</w:t>
        <w:tab/>
        <w:t>От</w:t>
        <w:tab/>
        <w:t>этого</w:t>
        <w:tab/>
        <w:t>не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41655</wp:posOffset>
            </wp:positionH>
            <wp:positionV relativeFrom="page">
              <wp:posOffset>753110</wp:posOffset>
            </wp:positionV>
            <wp:extent cx="4775200" cy="302260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360" w:leader="none"/>
          <w:tab w:val="left" w:pos="3306" w:leader="none"/>
        </w:tabs>
        <w:autoSpaceDE w:val="false"/>
        <w:spacing w:lineRule="exact" w:line="240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ирают».</w:t>
        <w:tab/>
        <w:t>Сын верил</w:t>
        <w:tab/>
        <w:t>матери и</w:t>
        <w:tab/>
        <w:t>жалел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2080" w:leader="none"/>
          <w:tab w:val="left" w:pos="2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ё.</w:t>
        <w:tab/>
        <w:t>Всё-таки ближе</w:t>
        <w:tab/>
        <w:t>неё у</w:t>
        <w:tab/>
        <w:t>Верстова ни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46" w:leader="none"/>
          <w:tab w:val="left" w:pos="1560" w:leader="none"/>
          <w:tab w:val="left" w:pos="1920" w:leader="none"/>
          <w:tab w:val="left" w:pos="2306" w:leader="none"/>
          <w:tab w:val="left" w:pos="2613" w:leader="none"/>
          <w:tab w:val="left" w:pos="3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о</w:t>
        <w:tab/>
        <w:t>не</w:t>
        <w:tab/>
        <w:t>было.</w:t>
        <w:tab/>
        <w:t>То,</w:t>
        <w:tab/>
        <w:t>что</w:t>
        <w:tab/>
        <w:t>не</w:t>
        <w:tab/>
        <w:t>показывал</w:t>
        <w:tab/>
        <w:t>ей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346" w:leader="none"/>
          <w:tab w:val="left" w:pos="2506" w:leader="none"/>
          <w:tab w:val="left" w:pos="2906" w:leader="none"/>
          <w:tab w:val="left" w:pos="3320" w:leader="none"/>
          <w:tab w:val="left" w:pos="3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и</w:t>
        <w:tab/>
        <w:t>стихи,</w:t>
        <w:tab/>
        <w:t>объяснимо:</w:t>
        <w:tab/>
        <w:t>что</w:t>
        <w:tab/>
        <w:t>она</w:t>
        <w:tab/>
        <w:t>в</w:t>
        <w:tab/>
        <w:t>них,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2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</w:t>
        <w:tab/>
        <w:t>малообразованный,</w:t>
        <w:tab/>
        <w:t>могл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мыслить? Будущий поэт уже в те годы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586" w:leader="none"/>
          <w:tab w:val="left" w:pos="32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имал:</w:t>
        <w:tab/>
        <w:t>мастера может</w:t>
        <w:tab/>
        <w:t>судить</w:t>
        <w:tab/>
        <w:t>только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26" w:leader="none"/>
          <w:tab w:val="left" w:pos="2506" w:leader="none"/>
          <w:tab w:val="left" w:pos="3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стер.</w:t>
        <w:tab/>
        <w:t>А</w:t>
        <w:tab/>
        <w:t>восхищения,</w:t>
        <w:tab/>
        <w:t>лестные</w:t>
        <w:tab/>
        <w:t>отзы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653" w:leader="none"/>
          <w:tab w:val="left" w:pos="2080" w:leader="none"/>
          <w:tab w:val="left" w:pos="2760" w:leader="none"/>
          <w:tab w:val="left" w:pos="35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от</w:t>
        <w:tab/>
        <w:t>матушки</w:t>
        <w:tab/>
        <w:t>или</w:t>
        <w:tab/>
        <w:t>других</w:t>
        <w:tab/>
        <w:t>близких</w:t>
        <w:tab/>
        <w:t>лю-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 – это всё,</w:t>
        <w:tab/>
        <w:t>с его</w:t>
        <w:tab/>
        <w:t>стороны, тщеслав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480" w:leader="none"/>
          <w:tab w:val="left" w:pos="1693" w:leader="none"/>
          <w:tab w:val="left" w:pos="1893" w:leader="none"/>
          <w:tab w:val="left" w:pos="2400" w:leader="none"/>
          <w:tab w:val="left" w:pos="34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е</w:t>
        <w:tab/>
        <w:t>поборы,</w:t>
        <w:tab/>
        <w:t>а</w:t>
        <w:tab/>
        <w:t>с</w:t>
        <w:tab/>
        <w:t>их –</w:t>
        <w:tab/>
        <w:t>вежливая</w:t>
        <w:tab/>
        <w:t>дань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он таил свои тетради с особыми сло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226" w:leader="none"/>
          <w:tab w:val="left" w:pos="2413" w:leader="none"/>
          <w:tab w:val="left" w:pos="3173" w:leader="none"/>
          <w:tab w:val="left" w:pos="37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и,</w:t>
        <w:tab/>
        <w:t>выстроенными</w:t>
        <w:tab/>
        <w:t>в</w:t>
        <w:tab/>
        <w:t>особые</w:t>
        <w:tab/>
        <w:t>ряды,</w:t>
        <w:tab/>
        <w:t>в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омном месте. Конечно, покажи их или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ти, они бы ей все без исключения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73" w:leader="none"/>
          <w:tab w:val="left" w:pos="2253" w:leader="none"/>
          <w:tab w:val="left" w:pos="2586" w:leader="none"/>
          <w:tab w:val="left" w:pos="37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равились.</w:t>
        <w:tab/>
        <w:t>Да</w:t>
        <w:tab/>
        <w:t>и,</w:t>
        <w:tab/>
        <w:t>не</w:t>
        <w:tab/>
        <w:t>показывая,</w:t>
        <w:tab/>
        <w:t>а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613" w:leader="none"/>
          <w:tab w:val="left" w:pos="2786" w:leader="none"/>
          <w:tab w:val="left" w:pos="35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</w:t>
        <w:tab/>
        <w:t>назвав</w:t>
        <w:tab/>
        <w:t>выборочно,</w:t>
        <w:tab/>
        <w:t>просто</w:t>
        <w:tab/>
        <w:t>рас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азав о них, она бы всё равно одобри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066" w:leader="none"/>
          <w:tab w:val="left" w:pos="2600" w:leader="none"/>
          <w:tab w:val="left" w:pos="32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</w:t>
        <w:tab/>
        <w:t>нерукотворный</w:t>
        <w:tab/>
        <w:t>труд</w:t>
        <w:tab/>
        <w:t>сына,</w:t>
        <w:tab/>
        <w:t>заочно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7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хвалила бы,</w:t>
        <w:tab/>
        <w:t>потому что</w:t>
        <w:tab/>
        <w:t>очень люби-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32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 своего</w:t>
        <w:tab/>
        <w:t>запоздалого сыночка.</w:t>
        <w:tab/>
        <w:t>И доч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 любила, но её волновало то, что дочь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престанно задирала братишку, родив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егося на девять лет позже неё, терза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946" w:leader="none"/>
          <w:tab w:val="left" w:pos="2200" w:leader="none"/>
          <w:tab w:val="left" w:pos="26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</w:t>
        <w:tab/>
        <w:t>беспричинно.</w:t>
        <w:tab/>
        <w:t>И</w:t>
        <w:tab/>
        <w:t>им,</w:t>
        <w:tab/>
        <w:t>отцу-матер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13" w:leader="none"/>
          <w:tab w:val="left" w:pos="30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ставалось.</w:t>
        <w:tab/>
        <w:t>Дочь</w:t>
        <w:tab/>
        <w:t>прилюдно</w:t>
        <w:tab/>
        <w:t>вопроша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13" w:leader="none"/>
          <w:tab w:val="left" w:pos="1533" w:leader="none"/>
          <w:tab w:val="left" w:pos="2453" w:leader="none"/>
          <w:tab w:val="left" w:pos="2866" w:leader="none"/>
          <w:tab w:val="left" w:pos="34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:</w:t>
        <w:tab/>
        <w:t>зачем</w:t>
        <w:tab/>
        <w:t>на</w:t>
        <w:tab/>
        <w:t>старости</w:t>
        <w:tab/>
        <w:t>лет</w:t>
        <w:tab/>
        <w:t>надо</w:t>
        <w:tab/>
        <w:t>был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746" w:leader="none"/>
          <w:tab w:val="left" w:pos="2266" w:leader="none"/>
          <w:tab w:val="left" w:pos="2586" w:leader="none"/>
          <w:tab w:val="left" w:pos="3213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ать</w:t>
        <w:tab/>
        <w:t>проблему</w:t>
        <w:tab/>
        <w:t>себе</w:t>
        <w:tab/>
        <w:t>на</w:t>
        <w:tab/>
        <w:t>шею?</w:t>
        <w:tab/>
        <w:t>Мал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 в семье, проблем-то? Особенно, ког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выпьет, заводилась. У неё в гостях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973" w:leader="none"/>
          <w:tab w:val="left" w:pos="2253" w:leader="none"/>
          <w:tab w:val="left" w:pos="31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</w:t>
        <w:tab/>
        <w:t>стало</w:t>
        <w:tab/>
        <w:t>невыносимо</w:t>
        <w:tab/>
        <w:t>бывать.</w:t>
        <w:tab/>
        <w:t>Посл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ой рюмки начинала до отца «чум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го» докапываться, после третьей – д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-«симулянтки», тормозящей всю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253" w:leader="none"/>
          <w:tab w:val="left" w:pos="31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ственную</w:t>
        <w:tab/>
        <w:t>жизнь</w:t>
        <w:tab/>
        <w:t>семьи…</w:t>
        <w:tab/>
        <w:t>Тако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сходило всегда, когда на днях рож-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ия или других</w:t>
        <w:tab/>
        <w:t>каких праздниках ро-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253" w:leader="none"/>
          <w:tab w:val="left" w:pos="26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тели</w:t>
        <w:tab/>
        <w:t>отсутствовали,</w:t>
        <w:tab/>
        <w:t>что</w:t>
        <w:tab/>
        <w:t>происход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 со временем всё чаще и чаще. Пос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373" w:leader="none"/>
          <w:tab w:val="left" w:pos="1800" w:leader="none"/>
          <w:tab w:val="left" w:pos="3120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</w:t>
        <w:tab/>
        <w:t>четвёртой</w:t>
        <w:tab/>
        <w:t>она</w:t>
        <w:tab/>
        <w:t>принималась</w:t>
        <w:tab/>
        <w:t>за</w:t>
        <w:tab/>
        <w:t>лу-</w:t>
      </w:r>
    </w:p>
    <w:p>
      <w:pPr>
        <w:pStyle w:val="Normal"/>
        <w:widowControl w:val="false"/>
        <w:tabs>
          <w:tab w:val="left" w:pos="720" w:leader="none"/>
          <w:tab w:val="left" w:pos="1760" w:leader="none"/>
          <w:tab w:val="left" w:pos="2866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ика</w:t>
        <w:tab/>
        <w:t>Борчёнка,</w:t>
        <w:tab/>
        <w:t>отсутствие</w:t>
        <w:tab/>
        <w:t>или</w:t>
        <w:tab/>
        <w:t>при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800" w:leader="none"/>
          <w:tab w:val="left" w:pos="2746" w:leader="none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тствие</w:t>
        <w:tab/>
        <w:t>которого</w:t>
        <w:tab/>
        <w:t>значения</w:t>
        <w:tab/>
        <w:t>не</w:t>
        <w:tab/>
        <w:t>имело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только не изощрялась, придумывая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 новые и новые обидные прозвища,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880" w:leader="none"/>
          <w:tab w:val="left" w:pos="2573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</w:t>
        <w:tab/>
        <w:t>Борчёнка, –</w:t>
        <w:tab/>
        <w:t>Бочун,</w:t>
        <w:tab/>
        <w:t>Борый,</w:t>
        <w:tab/>
        <w:t>Бог-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66" w:leader="none"/>
          <w:tab w:val="left" w:pos="28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хан… –</w:t>
        <w:tab/>
        <w:t>в</w:t>
        <w:tab/>
        <w:t>зависимости от</w:t>
        <w:tab/>
        <w:t>ситуации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53" w:leader="none"/>
          <w:tab w:val="left" w:pos="1373" w:leader="none"/>
          <w:tab w:val="left" w:pos="1973" w:leader="none"/>
          <w:tab w:val="left" w:pos="2653" w:leader="none"/>
          <w:tab w:val="left" w:pos="28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</w:t>
        <w:tab/>
        <w:t>в</w:t>
        <w:tab/>
        <w:t>детстве,</w:t>
        <w:tab/>
        <w:t>было</w:t>
        <w:tab/>
        <w:t>такое,</w:t>
        <w:tab/>
        <w:t>и</w:t>
        <w:tab/>
        <w:t>обидную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знилку</w:t>
        <w:tab/>
        <w:t>сочинила:</w:t>
      </w:r>
    </w:p>
    <w:p>
      <w:pPr>
        <w:pStyle w:val="Normal"/>
        <w:widowControl w:val="false"/>
        <w:autoSpaceDE w:val="false"/>
        <w:spacing w:lineRule="exact" w:line="360"/>
        <w:ind w:left="8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Борька-Борис</w:t>
      </w:r>
    </w:p>
    <w:p>
      <w:pPr>
        <w:pStyle w:val="Normal"/>
        <w:widowControl w:val="false"/>
        <w:autoSpaceDE w:val="false"/>
        <w:spacing w:lineRule="exact" w:line="173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азар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окис.</w:t>
      </w:r>
    </w:p>
    <w:p>
      <w:pPr>
        <w:pStyle w:val="Normal"/>
        <w:widowControl w:val="false"/>
        <w:autoSpaceDE w:val="false"/>
        <w:spacing w:lineRule="exact" w:line="173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нё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морковк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азар…</w:t>
      </w:r>
    </w:p>
    <w:p>
      <w:pPr>
        <w:pStyle w:val="Normal"/>
        <w:widowControl w:val="false"/>
        <w:autoSpaceDE w:val="false"/>
        <w:spacing w:lineRule="exact" w:line="186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азар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ерут,</w:t>
      </w:r>
    </w:p>
    <w:p>
      <w:pPr>
        <w:pStyle w:val="Normal"/>
        <w:widowControl w:val="false"/>
        <w:autoSpaceDE w:val="false"/>
        <w:spacing w:lineRule="exact" w:line="173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Борьк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з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уш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дерут.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5</w:t>
      </w:r>
    </w:p>
    <w:p>
      <w:pPr>
        <w:sectPr>
          <w:type w:val="nextPage"/>
          <w:pgSz w:w="9921" w:h="14173"/>
          <w:pgMar w:left="666" w:right="106" w:gutter="0" w:header="0" w:top="306" w:footer="0" w:bottom="373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ариант покороче:</w:t>
      </w:r>
    </w:p>
    <w:p>
      <w:pPr>
        <w:pStyle w:val="Normal"/>
        <w:widowControl w:val="false"/>
        <w:autoSpaceDE w:val="false"/>
        <w:spacing w:lineRule="exact" w:line="360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Борька-Борис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173"/>
        <w:ind w:left="8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н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ниточке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овис.</w:t>
      </w:r>
    </w:p>
    <w:p>
      <w:pPr>
        <w:pStyle w:val="Normal"/>
        <w:widowControl w:val="false"/>
        <w:autoSpaceDE w:val="false"/>
        <w:spacing w:lineRule="exact" w:line="173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иточк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трещит,</w:t>
      </w:r>
    </w:p>
    <w:p>
      <w:pPr>
        <w:pStyle w:val="Normal"/>
        <w:widowControl w:val="false"/>
        <w:autoSpaceDE w:val="false"/>
        <w:spacing w:lineRule="exact" w:line="186"/>
        <w:ind w:left="8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Боречк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ищит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-своему талантливой была. Тол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 не туда она свои способности направ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ла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зрослев, Верстов перестал к не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дить. Он не был злопамятным, а был,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1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рей, добропамятным,</w:t>
        <w:tab/>
        <w:t>то есть</w:t>
        <w:tab/>
        <w:t>лучше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73" w:leader="none"/>
          <w:tab w:val="left" w:pos="1786" w:leader="none"/>
          <w:tab w:val="left" w:pos="1986" w:leader="none"/>
          <w:tab w:val="left" w:pos="2520" w:leader="none"/>
          <w:tab w:val="left" w:pos="288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л</w:t>
        <w:tab/>
        <w:t>доброе</w:t>
        <w:tab/>
        <w:t>и</w:t>
        <w:tab/>
        <w:t>к</w:t>
        <w:tab/>
        <w:t>тому</w:t>
        <w:tab/>
        <w:t>же</w:t>
        <w:tab/>
        <w:t>большей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253" w:leader="none"/>
          <w:tab w:val="left" w:pos="246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тью –</w:t>
        <w:tab/>
        <w:t>отвлечённое</w:t>
        <w:tab/>
        <w:t>и</w:t>
        <w:tab/>
        <w:t>бесполезное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обще, память его была невероятной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в целом, повторяю, а когда дело к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лось частностей, мелочей. Она у нег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а избирательной, неправдоподобно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рой при совпадении каких-то</w:t>
        <w:tab/>
        <w:t>глуб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 личных, подспудных интересов с вне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ними.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093" w:leader="none"/>
          <w:tab w:val="left" w:pos="298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ивительно,</w:t>
        <w:tab/>
        <w:t>но</w:t>
        <w:tab/>
        <w:t>Верстов</w:t>
        <w:tab/>
        <w:t>помнил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бя ещё в чреве</w:t>
        <w:tab/>
        <w:t>матери и</w:t>
        <w:tab/>
        <w:t>был убеж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93" w:leader="none"/>
          <w:tab w:val="left" w:pos="1693" w:leader="none"/>
          <w:tab w:val="left" w:pos="1906" w:leader="none"/>
          <w:tab w:val="left" w:pos="2533" w:leader="none"/>
          <w:tab w:val="left" w:pos="3280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ён,</w:t>
        <w:tab/>
        <w:t>что</w:t>
        <w:tab/>
        <w:t>должен</w:t>
        <w:tab/>
        <w:t>в</w:t>
        <w:tab/>
        <w:t>конце</w:t>
        <w:tab/>
        <w:t>концов</w:t>
        <w:tab/>
        <w:t>в</w:t>
        <w:tab/>
        <w:t>её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ютную тьму вернуться. Тьма</w:t>
        <w:tab/>
        <w:t>ему нра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546" w:leader="none"/>
          <w:tab w:val="left" w:pos="2226" w:leader="none"/>
          <w:tab w:val="left" w:pos="2560" w:leader="none"/>
          <w:tab w:val="left" w:pos="3106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лась</w:t>
        <w:tab/>
        <w:t>больше</w:t>
        <w:tab/>
        <w:t>света.</w:t>
        <w:tab/>
        <w:t>Во</w:t>
        <w:tab/>
        <w:t>тьме</w:t>
        <w:tab/>
        <w:t>он</w:t>
        <w:tab/>
        <w:t>ви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66" w:leader="none"/>
          <w:tab w:val="left" w:pos="1480" w:leader="none"/>
          <w:tab w:val="left" w:pos="2160" w:leader="none"/>
          <w:tab w:val="left" w:pos="2880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</w:t>
        <w:tab/>
        <w:t>больше</w:t>
        <w:tab/>
        <w:t>и</w:t>
        <w:tab/>
        <w:t>краше</w:t>
        <w:tab/>
        <w:t>чёткой</w:t>
        <w:tab/>
        <w:t>на</w:t>
        <w:tab/>
        <w:t>свету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080" w:leader="none"/>
          <w:tab w:val="left" w:pos="32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тельности.</w:t>
        <w:tab/>
        <w:t>Сказочными</w:t>
        <w:tab/>
        <w:t>и</w:t>
        <w:tab/>
        <w:t>ме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тельными были его ночные видения,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533" w:leader="none"/>
          <w:tab w:val="left" w:pos="2306" w:leader="none"/>
          <w:tab w:val="left" w:pos="2786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е</w:t>
        <w:tab/>
        <w:t>брали</w:t>
        <w:tab/>
        <w:t>начало</w:t>
        <w:tab/>
        <w:t>ещё</w:t>
        <w:tab/>
        <w:t>в</w:t>
        <w:tab/>
        <w:t>барха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 материнской темноте. Тогда у нег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это, самое в человеке главное, зар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лось, что мы называем кратким и за-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сканным</w:t>
        <w:tab/>
        <w:t>в наше время</w:t>
        <w:tab/>
        <w:t>словом  «лю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вь». Это была самая первая любовь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413" w:leader="none"/>
          <w:tab w:val="left" w:pos="1280" w:leader="none"/>
          <w:tab w:val="left" w:pos="2053" w:leader="none"/>
          <w:tab w:val="left" w:pos="2386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к</w:t>
        <w:tab/>
        <w:t>матери.</w:t>
        <w:tab/>
        <w:t>Позже,</w:t>
        <w:tab/>
        <w:t>на</w:t>
        <w:tab/>
        <w:t>другом</w:t>
        <w:tab/>
        <w:t>этап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зни, когда он был ещё и не подрос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, а опёрышем жалким, но всё рав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 человеком, ощутил другое чувств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ей, любопытствующее и неизвестное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493" w:leader="none"/>
          <w:tab w:val="left" w:pos="2493" w:leader="none"/>
          <w:tab w:val="left" w:pos="321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ся,</w:t>
        <w:tab/>
        <w:t>она</w:t>
        <w:tab/>
        <w:t>простыла</w:t>
        <w:tab/>
        <w:t>где-то,</w:t>
        <w:tab/>
        <w:t>и</w:t>
        <w:tab/>
        <w:t>с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дка (в то время они в коммунальной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840" w:leader="none"/>
          <w:tab w:val="left" w:pos="32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адьбе</w:t>
        <w:tab/>
        <w:t>обитали),</w:t>
        <w:tab/>
        <w:t>сердобольная</w:t>
        <w:tab/>
        <w:t>баб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60" w:leader="none"/>
          <w:tab w:val="left" w:pos="1680" w:leader="none"/>
          <w:tab w:val="left" w:pos="2920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ря,</w:t>
        <w:tab/>
        <w:t>лепила</w:t>
        <w:tab/>
        <w:t>на</w:t>
        <w:tab/>
        <w:t>обнажённую</w:t>
        <w:tab/>
        <w:t>до</w:t>
        <w:tab/>
        <w:t>голу-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7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х рейтуз</w:t>
        <w:tab/>
        <w:t>спину</w:t>
        <w:tab/>
        <w:t>распластавшейся на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706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шетке</w:t>
        <w:tab/>
        <w:t>матери</w:t>
        <w:tab/>
        <w:t>медицинские</w:t>
        <w:tab/>
        <w:t>банки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енький Верстов стоял рядом, смо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л, как баба Зоря после банок раст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ет вазелином спину полунагой роди-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80" w:leader="none"/>
          <w:tab w:val="left" w:pos="2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ицы,</w:t>
        <w:tab/>
        <w:t>и</w:t>
        <w:tab/>
        <w:t>непонятное</w:t>
        <w:tab/>
        <w:t>возбуждение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атило на него.</w:t>
        <w:tab/>
        <w:t>Это первое мужско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я зашевелилось в нём. Таким обра-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м, мать не только родила его на свет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66" w:leader="none"/>
          <w:tab w:val="left" w:pos="1280" w:leader="none"/>
          <w:tab w:val="left" w:pos="2266" w:leader="none"/>
          <w:tab w:val="left" w:pos="2480" w:leader="none"/>
          <w:tab w:val="left" w:pos="29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жий,</w:t>
        <w:tab/>
        <w:t>но</w:t>
        <w:tab/>
        <w:t>и</w:t>
        <w:tab/>
        <w:t>породила</w:t>
        <w:tab/>
        <w:t>в</w:t>
        <w:tab/>
        <w:t>нём</w:t>
        <w:tab/>
        <w:t>мужской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26" w:leader="none"/>
          <w:tab w:val="left" w:pos="2453" w:leader="none"/>
          <w:tab w:val="left" w:pos="31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инкт,</w:t>
        <w:tab/>
        <w:t>который</w:t>
        <w:tab/>
        <w:t>будет</w:t>
        <w:tab/>
        <w:t>потом</w:t>
        <w:tab/>
        <w:t>управ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ть Верстовым всю жизнь, двигать его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овью и</w:t>
        <w:tab/>
        <w:t>поэзией, выбирать пути-до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и</w:t>
        <w:tab/>
        <w:t>того движения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пока он наяву вкушал то, что сни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ь</w:t>
        <w:tab/>
        <w:t>ему кромешными ночами и</w:t>
        <w:tab/>
        <w:t>том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о предчувствовалось с отрочества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нее сказать, не вкушал, а, напротив,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280" w:leader="none"/>
          <w:tab w:val="left" w:pos="2026" w:leader="none"/>
          <w:tab w:val="left" w:pos="3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ал</w:t>
        <w:tab/>
        <w:t>из</w:t>
        <w:tab/>
        <w:t>себя –</w:t>
        <w:tab/>
        <w:t>распиравшую</w:t>
        <w:tab/>
        <w:t>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гие годы своенравную, беспокойную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ну. Как ни разверзнут был он душо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Анной, но и она не узнала о его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93" w:leader="none"/>
          <w:tab w:val="left" w:pos="2106" w:leader="none"/>
          <w:tab w:val="left" w:pos="2440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тных</w:t>
        <w:tab/>
        <w:t>тетрадях</w:t>
        <w:tab/>
        <w:t>и</w:t>
        <w:tab/>
        <w:t>не</w:t>
        <w:tab/>
        <w:t>услышала</w:t>
        <w:tab/>
        <w:t>ни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546" w:leader="none"/>
          <w:tab w:val="left" w:pos="2320" w:leader="none"/>
          <w:tab w:val="left" w:pos="2720" w:leader="none"/>
          <w:tab w:val="left" w:pos="305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азы</w:t>
        <w:tab/>
        <w:t>оттуда,</w:t>
        <w:tab/>
        <w:t>потому</w:t>
        <w:tab/>
        <w:t>как</w:t>
        <w:tab/>
        <w:t>он</w:t>
        <w:tab/>
        <w:t>твёрдо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33" w:leader="none"/>
          <w:tab w:val="left" w:pos="1866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л</w:t>
        <w:tab/>
        <w:t>и</w:t>
        <w:tab/>
        <w:t>не уставал</w:t>
        <w:tab/>
        <w:t>повторять:</w:t>
        <w:tab/>
        <w:t>мастера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373" w:leader="none"/>
          <w:tab w:val="left" w:pos="2080" w:leader="none"/>
          <w:tab w:val="left" w:pos="28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ить</w:t>
        <w:tab/>
        <w:t>может</w:t>
        <w:tab/>
        <w:t>только</w:t>
        <w:tab/>
        <w:t>мастер.</w:t>
        <w:tab/>
        <w:t>Этот вы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880" w:leader="none"/>
          <w:tab w:val="left" w:pos="27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танный</w:t>
        <w:tab/>
        <w:t>принцип</w:t>
        <w:tab/>
        <w:t>Верстов</w:t>
        <w:tab/>
        <w:t>застолбил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бе</w:t>
        <w:tab/>
        <w:t>и ещё по весне выслал две за-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7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енные чёрным</w:t>
        <w:tab/>
        <w:t>бисером</w:t>
        <w:tab/>
        <w:t>тетради 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86" w:leader="none"/>
          <w:tab w:val="left" w:pos="1586" w:leader="none"/>
          <w:tab w:val="left" w:pos="3026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у</w:t>
        <w:tab/>
        <w:t>Москву,</w:t>
        <w:tab/>
        <w:t>в</w:t>
        <w:tab/>
        <w:t>единственный</w:t>
        <w:tab/>
        <w:t>в</w:t>
        <w:tab/>
        <w:t>мире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333" w:leader="none"/>
          <w:tab w:val="left" w:pos="26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ературный</w:t>
        <w:tab/>
        <w:t>институт</w:t>
        <w:tab/>
        <w:t>на</w:t>
        <w:tab/>
        <w:t>творче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курс, о котором узнал из библиоте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 газеты. (В библиотеку мальчик вось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лет записался. Сперва в детско-юно-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30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скую, затем</w:t>
        <w:tab/>
        <w:t>в центральную,</w:t>
        <w:tab/>
        <w:t>облас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ю. Читал много, жадно и, как выясни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33" w:leader="none"/>
          <w:tab w:val="left" w:pos="1720" w:leader="none"/>
          <w:tab w:val="left" w:pos="3040" w:leader="none"/>
          <w:tab w:val="left" w:pos="32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ь,</w:t>
        <w:tab/>
        <w:t>не</w:t>
        <w:tab/>
        <w:t>совсем</w:t>
        <w:tab/>
        <w:t>бестолково.)</w:t>
        <w:tab/>
        <w:t>И</w:t>
        <w:tab/>
        <w:t>стал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413" w:leader="none"/>
          <w:tab w:val="left" w:pos="2106" w:leader="none"/>
          <w:tab w:val="left" w:pos="2306" w:leader="none"/>
          <w:tab w:val="left" w:pos="32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дать</w:t>
        <w:tab/>
        <w:t>ответа,</w:t>
        <w:tab/>
        <w:t>шарил</w:t>
        <w:tab/>
        <w:t>в</w:t>
        <w:tab/>
        <w:t>почтовом</w:t>
        <w:tab/>
        <w:t>ящ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, бегал на узел связи, но Москва мо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ла. Юноша беспокоился, томился с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ениями. И сдался ему этот институт,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600" w:leader="none"/>
          <w:tab w:val="left" w:pos="19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то</w:t>
        <w:tab/>
        <w:t>на поэта,</w:t>
        <w:tab/>
        <w:t>как</w:t>
        <w:tab/>
        <w:t>на бульдозериста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учиться можно! Консерватории, худо-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венные академии –</w:t>
        <w:tab/>
        <w:t>совсем другое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о. Там певцу голос ставят,</w:t>
        <w:tab/>
        <w:t>там жи-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0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писцу дают</w:t>
        <w:tab/>
        <w:t>школу.</w:t>
        <w:tab/>
        <w:t>А стихосложение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01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</w:t>
        <w:tab/>
        <w:t>обязательным</w:t>
        <w:tab/>
        <w:t>предметом ещё</w:t>
        <w:tab/>
        <w:t>в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893" w:leader="none"/>
          <w:tab w:val="left" w:pos="27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мназиях</w:t>
        <w:tab/>
        <w:t>царских</w:t>
        <w:tab/>
        <w:t>времён.</w:t>
        <w:tab/>
        <w:t>Гимназист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40" w:leader="none"/>
          <w:tab w:val="left" w:pos="1693" w:leader="none"/>
          <w:tab w:val="left" w:pos="2000" w:leader="none"/>
          <w:tab w:val="left" w:pos="265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</w:t>
        <w:tab/>
        <w:t>был</w:t>
        <w:tab/>
        <w:t>ямб</w:t>
        <w:tab/>
        <w:t>от</w:t>
        <w:tab/>
        <w:t>хорея</w:t>
        <w:tab/>
        <w:t>отличать</w:t>
        <w:tab/>
        <w:t>и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600" w:leader="none"/>
          <w:tab w:val="left" w:pos="1933" w:leader="none"/>
          <w:tab w:val="left" w:pos="2906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ушке</w:t>
        <w:tab/>
        <w:t>своей</w:t>
        <w:tab/>
        <w:t>на</w:t>
        <w:tab/>
        <w:t>именины</w:t>
        <w:tab/>
        <w:t>тем</w:t>
        <w:tab/>
        <w:t>или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840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ым</w:t>
        <w:tab/>
        <w:t>поэтическим</w:t>
        <w:tab/>
        <w:t>размером</w:t>
        <w:tab/>
        <w:t>послание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920" w:leader="none"/>
          <w:tab w:val="left" w:pos="2253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стихах</w:t>
        <w:tab/>
        <w:t>собственного</w:t>
        <w:tab/>
        <w:t>сочинения</w:t>
        <w:tab/>
        <w:t>пр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нести в дар. Но это же не говорил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том, что все гимназисты становилис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ами. Больше Верстов стихов своих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053" w:leader="none"/>
          <w:tab w:val="left" w:pos="1813" w:leader="none"/>
          <w:tab w:val="left" w:pos="2146" w:leader="none"/>
          <w:tab w:val="left" w:pos="3280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гда</w:t>
        <w:tab/>
        <w:t>и</w:t>
        <w:tab/>
        <w:t>никому</w:t>
        <w:tab/>
        <w:t>не</w:t>
        <w:tab/>
        <w:t>посылал –</w:t>
        <w:tab/>
        <w:t>ни</w:t>
        <w:tab/>
        <w:t>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дакции журналов, ни в издательства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мастерам каким именитым для оцен-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 или</w:t>
        <w:tab/>
        <w:t>продвижения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Анной они в ту свою первоначаль-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160" w:leader="none"/>
          <w:tab w:val="left" w:pos="2106" w:leader="none"/>
          <w:tab w:val="left" w:pos="2600" w:leader="none"/>
          <w:tab w:val="left" w:pos="3200" w:leader="none"/>
          <w:tab w:val="left" w:pos="34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ю</w:t>
        <w:tab/>
        <w:t>пору</w:t>
        <w:tab/>
        <w:t>познания</w:t>
        <w:tab/>
        <w:t>друг</w:t>
        <w:tab/>
        <w:t>друга</w:t>
        <w:tab/>
        <w:t>и</w:t>
        <w:tab/>
        <w:t>осво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ждения от неуёмной юношеской вол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06" w:leader="none"/>
          <w:tab w:val="left" w:pos="1293" w:leader="none"/>
          <w:tab w:val="left" w:pos="1866" w:leader="none"/>
          <w:tab w:val="left" w:pos="3106" w:leader="none"/>
          <w:tab w:val="left" w:pos="34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</w:t>
        <w:tab/>
        <w:t>в</w:t>
        <w:tab/>
        <w:t>груди</w:t>
        <w:tab/>
        <w:t>были</w:t>
        <w:tab/>
        <w:t>неразлучны.</w:t>
        <w:tab/>
        <w:t>По</w:t>
        <w:tab/>
        <w:t>сути,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946" w:leader="none"/>
          <w:tab w:val="left" w:pos="1133" w:leader="none"/>
          <w:tab w:val="left" w:pos="1613" w:leader="none"/>
          <w:tab w:val="left" w:pos="29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</w:t>
        <w:tab/>
        <w:t>жил</w:t>
        <w:tab/>
        <w:t>у</w:t>
        <w:tab/>
        <w:t>неё.</w:t>
        <w:tab/>
        <w:t>Нурия-апа  (с</w:t>
        <w:tab/>
        <w:t>некоторых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0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 он стал</w:t>
        <w:tab/>
        <w:t>её так называть)</w:t>
        <w:tab/>
        <w:t>не возра-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346" w:leader="none"/>
          <w:tab w:val="left" w:pos="2160" w:leader="none"/>
          <w:tab w:val="left" w:pos="3013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ала.</w:t>
        <w:tab/>
        <w:t>Она,</w:t>
        <w:tab/>
        <w:t>вообще</w:t>
        <w:tab/>
        <w:t>сказать,</w:t>
        <w:tab/>
        <w:t>давно</w:t>
        <w:tab/>
        <w:t>не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73" w:leader="none"/>
          <w:tab w:val="left" w:pos="2693" w:leader="none"/>
          <w:tab w:val="left" w:pos="345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енствовала</w:t>
        <w:tab/>
        <w:t>в</w:t>
        <w:tab/>
        <w:t>семье.</w:t>
        <w:tab/>
        <w:t>Теперь</w:t>
        <w:tab/>
        <w:t>ведь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командуют в семьях. Да и по душе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493" w:leader="none"/>
          <w:tab w:val="left" w:pos="253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й</w:t>
        <w:tab/>
        <w:t>пришёлся</w:t>
        <w:tab/>
        <w:t>скромный,</w:t>
        <w:tab/>
        <w:t>малоразговор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вый русский паренёк с чистыми голу-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86" w:leader="none"/>
          <w:tab w:val="left" w:pos="32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ми глазами.</w:t>
        <w:tab/>
        <w:t>Он</w:t>
        <w:tab/>
        <w:t>появлялся в</w:t>
        <w:tab/>
        <w:t>кварти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813" w:leader="none"/>
          <w:tab w:val="left" w:pos="2066" w:leader="none"/>
          <w:tab w:val="left" w:pos="2640" w:leader="none"/>
          <w:tab w:val="left" w:pos="33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</w:t>
        <w:tab/>
        <w:t>с гостинцами</w:t>
        <w:tab/>
        <w:t>и,</w:t>
        <w:tab/>
        <w:t>когда</w:t>
        <w:tab/>
        <w:t>случай</w:t>
        <w:tab/>
        <w:t>выпа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066" w:leader="none"/>
          <w:tab w:val="left" w:pos="2160" w:leader="none"/>
          <w:tab w:val="left" w:pos="2626" w:leader="none"/>
          <w:tab w:val="left" w:pos="36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,</w:t>
        <w:tab/>
        <w:t>она</w:t>
        <w:tab/>
        <w:t>принимала</w:t>
        <w:tab/>
        <w:t>их и</w:t>
        <w:tab/>
        <w:t>целовала</w:t>
        <w:tab/>
        <w:t>его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946" w:leader="none"/>
          <w:tab w:val="left" w:pos="1840" w:leader="none"/>
          <w:tab w:val="left" w:pos="2026" w:leader="none"/>
          <w:tab w:val="left" w:pos="2706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</w:t>
        <w:tab/>
        <w:t>щёку</w:t>
        <w:tab/>
        <w:t>поближе</w:t>
        <w:tab/>
        <w:t>к</w:t>
        <w:tab/>
        <w:t>губам.</w:t>
        <w:tab/>
        <w:t>Анна</w:t>
        <w:tab/>
        <w:t>лукаво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86" w:leader="none"/>
          <w:tab w:val="left" w:pos="2320" w:leader="none"/>
          <w:tab w:val="left" w:pos="34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ыбалась,</w:t>
        <w:tab/>
        <w:t>глядя</w:t>
        <w:tab/>
        <w:t>на</w:t>
        <w:tab/>
        <w:t>проворную</w:t>
        <w:tab/>
        <w:t>мать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6" w:leader="none"/>
          <w:tab w:val="left" w:pos="34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ю. (Она,</w:t>
        <w:tab/>
        <w:t>подобно</w:t>
        <w:tab/>
        <w:t>Верстову,</w:t>
        <w:tab/>
        <w:t>была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13" w:leader="none"/>
          <w:tab w:val="left" w:pos="2320" w:leader="none"/>
          <w:tab w:val="left" w:pos="2506" w:leader="none"/>
          <w:tab w:val="left" w:pos="35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дним</w:t>
        <w:tab/>
        <w:t>ребёнком</w:t>
        <w:tab/>
        <w:t>её</w:t>
        <w:tab/>
        <w:t>и</w:t>
        <w:tab/>
        <w:t>погибшего</w:t>
        <w:tab/>
        <w:t>под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5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алом в</w:t>
        <w:tab/>
        <w:t>шахте горняка Сафина.)</w:t>
        <w:tab/>
        <w:t>Не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213" w:leader="none"/>
          <w:tab w:val="left" w:pos="1920" w:leader="none"/>
          <w:tab w:val="left" w:pos="2853" w:leader="none"/>
          <w:tab w:val="left" w:pos="30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ирая</w:t>
        <w:tab/>
        <w:t>на</w:t>
        <w:tab/>
        <w:t>былые</w:t>
        <w:tab/>
        <w:t>невзгоды</w:t>
        <w:tab/>
        <w:t>и</w:t>
        <w:tab/>
        <w:t>немалые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920" w:leader="none"/>
          <w:tab w:val="left" w:pos="3080" w:leader="none"/>
          <w:tab w:val="left" w:pos="37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та,</w:t>
        <w:tab/>
        <w:t>Нурия-апа</w:t>
        <w:tab/>
        <w:t>держалась</w:t>
        <w:tab/>
        <w:t>прямо</w:t>
        <w:tab/>
        <w:t>и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653" w:leader="none"/>
          <w:tab w:val="left" w:pos="2333" w:leader="none"/>
          <w:tab w:val="left" w:pos="33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ым</w:t>
        <w:tab/>
        <w:t>своим</w:t>
        <w:tab/>
        <w:t>шагом</w:t>
        <w:tab/>
        <w:t>одобряла</w:t>
        <w:tab/>
        <w:t>выбор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чери. Самой счастья в замужней жиз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не перепало, так пусть хоть ей пове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253" w:leader="none"/>
          <w:tab w:val="left" w:pos="1560" w:leader="none"/>
          <w:tab w:val="left" w:pos="2200" w:leader="none"/>
          <w:tab w:val="left" w:pos="30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ёт,</w:t>
        <w:tab/>
        <w:t>плоть</w:t>
        <w:tab/>
        <w:t>от</w:t>
        <w:tab/>
        <w:t>плоти</w:t>
        <w:tab/>
        <w:t>почечке</w:t>
        <w:tab/>
        <w:t>родимой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время лопнувшей и зацветшей новой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ленью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60" w:leader="none"/>
          <w:tab w:val="left" w:pos="3586" w:leader="none"/>
        </w:tabs>
        <w:autoSpaceDE w:val="false"/>
        <w:spacing w:lineRule="exact" w:line="226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Анны Верстову</w:t>
        <w:tab/>
        <w:t>было</w:t>
        <w:tab/>
        <w:t>хорошо.</w:t>
        <w:tab/>
        <w:t>Хо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60" w:leader="none"/>
          <w:tab w:val="left" w:pos="1760" w:leader="none"/>
          <w:tab w:val="left" w:pos="2933" w:leader="none"/>
          <w:tab w:val="left" w:pos="38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л</w:t>
        <w:tab/>
        <w:t>на</w:t>
        <w:tab/>
        <w:t>работу,</w:t>
        <w:tab/>
        <w:t>спозаранок</w:t>
        <w:tab/>
        <w:t>заезжал</w:t>
        <w:tab/>
        <w:t>к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813" w:leader="none"/>
          <w:tab w:val="left" w:pos="2373" w:leader="none"/>
          <w:tab w:val="left" w:pos="3226" w:leader="none"/>
          <w:tab w:val="left" w:pos="3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ри,</w:t>
        <w:tab/>
        <w:t>которая</w:t>
        <w:tab/>
        <w:t>из-за</w:t>
        <w:tab/>
        <w:t>болезни</w:t>
        <w:tab/>
        <w:t>ног</w:t>
        <w:tab/>
        <w:t>ра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13" w:leader="none"/>
          <w:tab w:val="left" w:pos="1800" w:leader="none"/>
          <w:tab w:val="left" w:pos="2400" w:leader="none"/>
          <w:tab w:val="left" w:pos="2706" w:leader="none"/>
          <w:tab w:val="left" w:pos="36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ту</w:t>
        <w:tab/>
        <w:t>оставила</w:t>
        <w:tab/>
        <w:t>и</w:t>
        <w:tab/>
        <w:t>почти</w:t>
        <w:tab/>
        <w:t>не</w:t>
        <w:tab/>
        <w:t>выходила</w:t>
        <w:tab/>
        <w:t>из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му. Недалеко от девятиэтажки сохр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лась колонка с ледяной в любой лет-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7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й день, вкусной,</w:t>
        <w:tab/>
        <w:t>подземной водой.</w:t>
        <w:tab/>
        <w:t>И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20" w:leader="none"/>
          <w:tab w:val="left" w:pos="3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</w:t>
        <w:tab/>
        <w:t>утрам перед</w:t>
        <w:tab/>
        <w:t>работой Верстов</w:t>
        <w:tab/>
        <w:t>наби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73" w:leader="none"/>
          <w:tab w:val="left" w:pos="1186" w:leader="none"/>
          <w:tab w:val="left" w:pos="2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л</w:t>
        <w:tab/>
        <w:t>её</w:t>
        <w:tab/>
        <w:t>в</w:t>
        <w:tab/>
        <w:t>пятилитровую</w:t>
        <w:tab/>
        <w:t>пластиковую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360" w:leader="none"/>
          <w:tab w:val="left" w:pos="2226" w:leader="none"/>
          <w:tab w:val="left" w:pos="2906" w:leader="none"/>
          <w:tab w:val="left" w:pos="38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нистру</w:t>
        <w:tab/>
        <w:t>и</w:t>
        <w:tab/>
        <w:t>завозил</w:t>
        <w:tab/>
        <w:t>перед</w:t>
        <w:tab/>
        <w:t>работой</w:t>
        <w:tab/>
        <w:t>к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546" w:leader="none"/>
          <w:tab w:val="left" w:pos="31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ри, успевая</w:t>
        <w:tab/>
        <w:t>с ней и</w:t>
        <w:tab/>
        <w:t>чашку</w:t>
        <w:tab/>
        <w:t>чая вы-</w:t>
      </w:r>
    </w:p>
    <w:p>
      <w:pPr>
        <w:pStyle w:val="Normal"/>
        <w:widowControl w:val="false"/>
        <w:tabs>
          <w:tab w:val="left" w:pos="720" w:leader="none"/>
          <w:tab w:val="left" w:pos="1266" w:leader="none"/>
          <w:tab w:val="left" w:pos="2920" w:leader="none"/>
          <w:tab w:val="left" w:pos="34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ть.</w:t>
        <w:tab/>
        <w:t>Отца</w:t>
        <w:tab/>
        <w:t>дома не бывало,</w:t>
        <w:tab/>
        <w:t>дочь</w:t>
        <w:tab/>
        <w:t>жила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040" w:leader="none"/>
          <w:tab w:val="left" w:pos="1626" w:leader="none"/>
          <w:tab w:val="left" w:pos="2280" w:leader="none"/>
          <w:tab w:val="left" w:pos="32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</w:t>
        <w:tab/>
        <w:t>мужа.</w:t>
        <w:tab/>
        <w:t>Мать</w:t>
        <w:tab/>
        <w:t>долго</w:t>
        <w:tab/>
        <w:t>отпирала</w:t>
        <w:tab/>
        <w:t>двери,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6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дилась на кухне</w:t>
        <w:tab/>
        <w:t>в свой</w:t>
        <w:tab/>
        <w:t>уголок у сто-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4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 и смотрела,</w:t>
        <w:tab/>
        <w:t>как сын</w:t>
        <w:tab/>
        <w:t>приготавливает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й, ухаживает за ней. Взгляд у неё был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же не быстрый и заботливый, как преж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, а какой-то укрощённый, протяжный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893" w:leader="none"/>
          <w:tab w:val="left" w:pos="2226" w:leader="none"/>
          <w:tab w:val="left" w:pos="2786" w:leader="none"/>
          <w:tab w:val="left" w:pos="3093" w:leader="none"/>
          <w:tab w:val="left" w:pos="340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  <w:tab/>
        <w:t>извиняющийся.</w:t>
        <w:tab/>
        <w:t>Ей</w:t>
        <w:tab/>
        <w:t>было</w:t>
        <w:tab/>
        <w:t>не</w:t>
        <w:tab/>
        <w:t>по</w:t>
        <w:tab/>
        <w:t>себе.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1720" w:leader="none"/>
          <w:tab w:val="left" w:pos="30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гда живая</w:t>
        <w:tab/>
        <w:t>и</w:t>
        <w:tab/>
        <w:t>неугомонная,</w:t>
        <w:tab/>
        <w:t>она стес-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666" w:leader="none"/>
          <w:tab w:val="left" w:pos="28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ялась</w:t>
        <w:tab/>
        <w:t>своего</w:t>
        <w:tab/>
        <w:t>недвижного</w:t>
        <w:tab/>
        <w:t>состояния,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680" w:leader="none"/>
          <w:tab w:val="left" w:pos="305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дела</w:t>
        <w:tab/>
        <w:t>молча,</w:t>
        <w:tab/>
        <w:t>осунувшаяся,</w:t>
        <w:tab/>
        <w:t>бледная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13" w:leader="none"/>
          <w:tab w:val="left" w:pos="33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длобья,</w:t>
        <w:tab/>
        <w:t>как</w:t>
        <w:tab/>
        <w:t>провинившийся</w:t>
        <w:tab/>
        <w:t>ребё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к, поглядывая на сына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02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ца дома</w:t>
        <w:tab/>
        <w:t>застать можно</w:t>
        <w:tab/>
        <w:t>было всё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120" w:leader="none"/>
          <w:tab w:val="left" w:pos="1306" w:leader="none"/>
          <w:tab w:val="left" w:pos="1680" w:leader="none"/>
          <w:tab w:val="left" w:pos="2280" w:leader="none"/>
          <w:tab w:val="left" w:pos="3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же.</w:t>
        <w:tab/>
        <w:t>Он</w:t>
        <w:tab/>
        <w:t>и</w:t>
        <w:tab/>
        <w:t>так</w:t>
        <w:tab/>
        <w:t>почти</w:t>
        <w:tab/>
        <w:t>круглосуточно</w:t>
        <w:tab/>
        <w:t>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853" w:leader="none"/>
          <w:tab w:val="left" w:pos="2066" w:leader="none"/>
          <w:tab w:val="left" w:pos="2826" w:leader="none"/>
          <w:tab w:val="left" w:pos="3053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е</w:t>
        <w:tab/>
        <w:t>пропадал,</w:t>
        <w:tab/>
        <w:t>а</w:t>
        <w:tab/>
        <w:t>теперь</w:t>
        <w:tab/>
        <w:t>и</w:t>
        <w:tab/>
        <w:t>редкие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бодные часы</w:t>
        <w:tab/>
        <w:t>умудрялся тратить 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х-то друзей, на какие-то, по его сло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,</w:t>
        <w:tab/>
        <w:t>важные встречи. Осенью Верстов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680" w:leader="none"/>
          <w:tab w:val="left" w:pos="1866" w:leader="none"/>
          <w:tab w:val="left" w:pos="2693" w:leader="none"/>
          <w:tab w:val="left" w:pos="305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нулся</w:t>
        <w:tab/>
        <w:t>домой,</w:t>
        <w:tab/>
        <w:t>к</w:t>
        <w:tab/>
        <w:t>матери.</w:t>
        <w:tab/>
        <w:t>Он</w:t>
        <w:tab/>
        <w:t>уже</w:t>
        <w:tab/>
        <w:t>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г оставлять её одну, даже когда отец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чевал дома. К ноябрю она и по дому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93" w:leader="none"/>
          <w:tab w:val="left" w:pos="29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стала</w:t>
        <w:tab/>
        <w:t>передвигаться,</w:t>
        <w:tab/>
        <w:t>и</w:t>
        <w:tab/>
        <w:t>Версто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гал ей. Что врачи-доктора? Они не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720" w:leader="none"/>
          <w:tab w:val="left" w:pos="2573" w:leader="none"/>
          <w:tab w:val="left" w:pos="35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гли</w:t>
        <w:tab/>
        <w:t>поставить</w:t>
        <w:tab/>
        <w:t>верного</w:t>
        <w:tab/>
        <w:t>диагноза.</w:t>
        <w:tab/>
        <w:t>У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26" w:leader="none"/>
          <w:tab w:val="left" w:pos="32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а</w:t>
        <w:tab/>
        <w:t>был</w:t>
        <w:tab/>
        <w:t>друг-одноклассник</w:t>
        <w:tab/>
        <w:t>Иван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раканов, у которого отец работал за-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5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ющим</w:t>
        <w:tab/>
        <w:t>хирургическим</w:t>
        <w:tab/>
        <w:t>отделением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стной больницы. Так</w:t>
        <w:tab/>
        <w:t>ещё задолго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этого последнего злосчастного</w:t>
        <w:tab/>
        <w:t>год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раканов-старший клал её на две н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и к себе в отделение на обследов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е, приглашал коллег других медици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их профилей, но тогда болезнь была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46" w:leader="none"/>
          <w:tab w:val="left" w:pos="2146" w:leader="none"/>
          <w:tab w:val="left" w:pos="2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толь</w:t>
        <w:tab/>
        <w:t>очевидна,</w:t>
        <w:tab/>
        <w:t>и</w:t>
        <w:tab/>
        <w:t>врачи</w:t>
        <w:tab/>
        <w:t>отпустили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20" w:leader="none"/>
          <w:tab w:val="left" w:pos="2546" w:leader="none"/>
          <w:tab w:val="left" w:pos="27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циентку</w:t>
        <w:tab/>
        <w:t>домой</w:t>
        <w:tab/>
        <w:t>с богом</w:t>
        <w:tab/>
        <w:t>и</w:t>
        <w:tab/>
        <w:t>предпол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ием, что у неё не то атеросклероз,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26" w:leader="none"/>
          <w:tab w:val="left" w:pos="1466" w:leader="none"/>
          <w:tab w:val="left" w:pos="1680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</w:t>
        <w:tab/>
        <w:t>то</w:t>
        <w:tab/>
        <w:t>анемия,</w:t>
        <w:tab/>
        <w:t>в</w:t>
        <w:tab/>
        <w:t>просторечии –</w:t>
        <w:tab/>
        <w:t>мало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653" w:leader="none"/>
          <w:tab w:val="left" w:pos="2386" w:leader="none"/>
          <w:tab w:val="left" w:pos="2720" w:leader="none"/>
          <w:tab w:val="left" w:pos="3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вие.</w:t>
        <w:tab/>
        <w:t>Верстов</w:t>
        <w:tab/>
        <w:t>привёз</w:t>
        <w:tab/>
        <w:t>её</w:t>
        <w:tab/>
        <w:t>домой,</w:t>
        <w:tab/>
        <w:t>к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л бутылку кагора и стал небольшими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73" w:leader="none"/>
          <w:tab w:val="left" w:pos="17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зами</w:t>
        <w:tab/>
        <w:t>поить</w:t>
        <w:tab/>
        <w:t>её,</w:t>
        <w:tab/>
        <w:t>приговаривая: «Вино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13" w:leader="none"/>
          <w:tab w:val="left" w:pos="2106" w:leader="none"/>
          <w:tab w:val="left" w:pos="2466" w:leader="none"/>
          <w:tab w:val="left" w:pos="2893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реет</w:t>
        <w:tab/>
        <w:t>твою</w:t>
        <w:tab/>
        <w:t>кровь.</w:t>
        <w:tab/>
        <w:t>Не</w:t>
        <w:tab/>
        <w:t>зря</w:t>
        <w:tab/>
        <w:t>её</w:t>
        <w:tab/>
        <w:t>попы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ют».</w:t>
        <w:tab/>
        <w:t>Он поставил</w:t>
        <w:tab/>
        <w:t>свой диагноз: «За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320" w:leader="none"/>
          <w:tab w:val="left" w:pos="28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ю жизнь ты и</w:t>
        <w:tab/>
        <w:t>бокала</w:t>
        <w:tab/>
        <w:t>вина,</w:t>
        <w:tab/>
        <w:t>наверно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выпила, вот и результат. Баба Зор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86" w:leader="none"/>
          <w:tab w:val="left" w:pos="1440" w:leader="none"/>
          <w:tab w:val="left" w:pos="2093" w:leader="none"/>
          <w:tab w:val="left" w:pos="2360" w:leader="none"/>
          <w:tab w:val="left" w:pos="27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</w:t>
        <w:tab/>
        <w:t>пила</w:t>
        <w:tab/>
        <w:t>всю</w:t>
        <w:tab/>
        <w:t>жизнь</w:t>
        <w:tab/>
        <w:t>и,</w:t>
        <w:tab/>
        <w:t>как</w:t>
        <w:tab/>
        <w:t>молодуха,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гает, а</w:t>
        <w:tab/>
        <w:t>на десять лет старше тебя»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266" w:leader="none"/>
          <w:tab w:val="left" w:pos="1960" w:leader="none"/>
          <w:tab w:val="left" w:pos="2186" w:leader="none"/>
          <w:tab w:val="left" w:pos="2400" w:leader="none"/>
          <w:tab w:val="left" w:pos="337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гор</w:t>
        <w:tab/>
        <w:t>не</w:t>
        <w:tab/>
        <w:t>помог.</w:t>
        <w:tab/>
        <w:t>А</w:t>
        <w:tab/>
        <w:t>в</w:t>
        <w:tab/>
        <w:t>больницу</w:t>
        <w:tab/>
        <w:t>она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 не хотела. Лучше</w:t>
        <w:tab/>
        <w:t>дома помру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и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13" w:leader="none"/>
          <w:tab w:val="left" w:pos="2053" w:leader="none"/>
          <w:tab w:val="left" w:pos="2253" w:leader="none"/>
          <w:tab w:val="left" w:pos="2693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конце</w:t>
        <w:tab/>
        <w:t>октября</w:t>
        <w:tab/>
        <w:t>к</w:t>
        <w:tab/>
        <w:t>ней</w:t>
        <w:tab/>
        <w:t>приезжала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00" w:leader="none"/>
          <w:tab w:val="left" w:pos="1226" w:leader="none"/>
          <w:tab w:val="left" w:pos="32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чь,</w:t>
        <w:tab/>
        <w:t>и</w:t>
        <w:tab/>
        <w:t>они</w:t>
        <w:tab/>
        <w:t>сильно поссорились.</w:t>
        <w:tab/>
        <w:t>Вер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853" w:leader="none"/>
          <w:tab w:val="left" w:pos="2240" w:leader="none"/>
          <w:tab w:val="left" w:pos="2800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й,</w:t>
        <w:tab/>
        <w:t>не</w:t>
        <w:tab/>
        <w:t>поссорились,</w:t>
        <w:tab/>
        <w:t>дочь</w:t>
        <w:tab/>
        <w:t>за</w:t>
        <w:tab/>
        <w:t>что-т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ко и громко выговаривала безропот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333" w:leader="none"/>
          <w:tab w:val="left" w:pos="2240" w:leader="none"/>
          <w:tab w:val="left" w:pos="2560" w:leader="none"/>
          <w:tab w:val="left" w:pos="35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</w:t>
        <w:tab/>
        <w:t>матери.</w:t>
        <w:tab/>
        <w:t>Верстов</w:t>
        <w:tab/>
        <w:t>то</w:t>
        <w:tab/>
        <w:t>выходил</w:t>
        <w:tab/>
        <w:t>из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173" w:leader="none"/>
          <w:tab w:val="left" w:pos="2026" w:leader="none"/>
          <w:tab w:val="left" w:pos="2320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ртиры</w:t>
        <w:tab/>
        <w:t>в</w:t>
        <w:tab/>
        <w:t>магазин</w:t>
        <w:tab/>
        <w:t>за</w:t>
        <w:tab/>
        <w:t>хлебом,</w:t>
        <w:tab/>
        <w:t>мол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, то заходил и ничего толком не по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53" w:leader="none"/>
          <w:tab w:val="left" w:pos="1466" w:leader="none"/>
          <w:tab w:val="left" w:pos="205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л,</w:t>
        <w:tab/>
        <w:t>хотя,</w:t>
        <w:tab/>
        <w:t>что</w:t>
        <w:tab/>
        <w:t>было</w:t>
        <w:tab/>
        <w:t>понимать,</w:t>
        <w:tab/>
        <w:t>сестра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игинальностью не отличалась, крути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786" w:leader="none"/>
          <w:tab w:val="left" w:pos="1080" w:leader="none"/>
          <w:tab w:val="left" w:pos="1426" w:leader="none"/>
          <w:tab w:val="left" w:pos="1986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</w:t>
        <w:tab/>
        <w:t>всю</w:t>
        <w:tab/>
        <w:t>ту</w:t>
        <w:tab/>
        <w:t>же</w:t>
        <w:tab/>
        <w:t>свою</w:t>
        <w:tab/>
        <w:t>заезженную</w:t>
        <w:tab/>
        <w:t>плас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853" w:leader="none"/>
          <w:tab w:val="left" w:pos="2493" w:leader="none"/>
          <w:tab w:val="left" w:pos="290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нку,</w:t>
        <w:tab/>
        <w:t>заведённую</w:t>
        <w:tab/>
        <w:t>много</w:t>
        <w:tab/>
        <w:t>лет</w:t>
        <w:tab/>
        <w:t>назад,</w:t>
        <w:tab/>
        <w:t>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утёвости родной мамаши и всей её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и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оябре обезноженную мать выне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 из дому на носилках к «скорой помо-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386" w:leader="none"/>
          <w:tab w:val="left" w:pos="18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и» и</w:t>
        <w:tab/>
        <w:t>увезли</w:t>
        <w:tab/>
        <w:t>в ту</w:t>
        <w:tab/>
        <w:t>же больницу. Та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ов-старший поместил её в двухмес-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7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8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66" w:leader="none"/>
          <w:tab w:val="left" w:pos="2453" w:leader="none"/>
        </w:tabs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ную палату.</w:t>
        <w:tab/>
        <w:t>Со</w:t>
        <w:tab/>
        <w:t>вторым</w:t>
        <w:tab/>
        <w:t>койко-местом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33" w:leader="none"/>
          <w:tab w:val="left" w:pos="2333" w:leader="none"/>
          <w:tab w:val="left" w:pos="2520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</w:t>
        <w:tab/>
        <w:t>сиделки.</w:t>
        <w:tab/>
        <w:t>Сиделкой</w:t>
        <w:tab/>
        <w:t>у</w:t>
        <w:tab/>
        <w:t>больной</w:t>
        <w:tab/>
        <w:t>ма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6" w:leader="none"/>
          <w:tab w:val="left" w:pos="1933" w:leader="none"/>
          <w:tab w:val="left" w:pos="2293" w:leader="none"/>
          <w:tab w:val="left" w:pos="2813" w:leader="none"/>
          <w:tab w:val="left" w:pos="350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и</w:t>
        <w:tab/>
        <w:t>стал</w:t>
        <w:tab/>
        <w:t>Верстов.</w:t>
        <w:tab/>
        <w:t>Он</w:t>
        <w:tab/>
        <w:t>взял</w:t>
        <w:tab/>
        <w:t>отпуск</w:t>
        <w:tab/>
        <w:t>за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160" w:leader="none"/>
          <w:tab w:val="left" w:pos="1466" w:leader="none"/>
          <w:tab w:val="left" w:pos="1853" w:leader="none"/>
          <w:tab w:val="left" w:pos="33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й счёт</w:t>
        <w:tab/>
        <w:t>и</w:t>
        <w:tab/>
        <w:t>на</w:t>
        <w:tab/>
        <w:t>три</w:t>
        <w:tab/>
        <w:t>долгие недели</w:t>
        <w:tab/>
        <w:t>под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173" w:leader="none"/>
          <w:tab w:val="left" w:pos="1493" w:leader="none"/>
          <w:tab w:val="left" w:pos="2200" w:leader="none"/>
          <w:tab w:val="left" w:pos="3066" w:leader="none"/>
          <w:tab w:val="left" w:pos="338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сал</w:t>
        <w:tab/>
        <w:t>себя</w:t>
        <w:tab/>
        <w:t>на</w:t>
        <w:tab/>
        <w:t>жизнь,</w:t>
        <w:tab/>
        <w:t>которую</w:t>
        <w:tab/>
        <w:t>не</w:t>
        <w:tab/>
        <w:t>мог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бе представить и в самом своём про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80" w:leader="none"/>
          <w:tab w:val="left" w:pos="2120" w:leader="none"/>
          <w:tab w:val="left" w:pos="2986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орливом</w:t>
        <w:tab/>
        <w:t>сне.</w:t>
        <w:tab/>
        <w:t>Когда</w:t>
        <w:tab/>
        <w:t>заходил</w:t>
        <w:tab/>
        <w:t>на</w:t>
        <w:tab/>
        <w:t>пер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466" w:leader="none"/>
          <w:tab w:val="left" w:pos="1653" w:leader="none"/>
          <w:tab w:val="left" w:pos="2360" w:leader="none"/>
          <w:tab w:val="left" w:pos="2546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е</w:t>
        <w:tab/>
        <w:t>дежурство</w:t>
        <w:tab/>
        <w:t>в</w:t>
        <w:tab/>
        <w:t>палату</w:t>
        <w:tab/>
        <w:t>с</w:t>
        <w:tab/>
        <w:t>высокой</w:t>
        <w:tab/>
        <w:t>ме-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520" w:leader="none"/>
          <w:tab w:val="left" w:pos="2440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ллической,</w:t>
        <w:tab/>
        <w:t>с</w:t>
        <w:tab/>
        <w:t>разными</w:t>
        <w:tab/>
        <w:t>рычажками</w:t>
        <w:tab/>
        <w:t>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ужинами, кроватью матери и малень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253" w:leader="none"/>
          <w:tab w:val="left" w:pos="2013" w:leader="none"/>
          <w:tab w:val="left" w:pos="2226" w:leader="none"/>
          <w:tab w:val="left" w:pos="2760" w:leader="none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й</w:t>
        <w:tab/>
        <w:t>коечкой</w:t>
        <w:tab/>
        <w:t>рядом,</w:t>
        <w:tab/>
        <w:t>у</w:t>
        <w:tab/>
        <w:t>окна</w:t>
        <w:tab/>
        <w:t>с</w:t>
        <w:tab/>
        <w:t>белыми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533" w:leader="none"/>
          <w:tab w:val="left" w:pos="2840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торами,</w:t>
        <w:tab/>
        <w:t>то не</w:t>
        <w:tab/>
        <w:t>предполагал,</w:t>
        <w:tab/>
        <w:t>что</w:t>
        <w:tab/>
        <w:t>окон-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706" w:leader="none"/>
          <w:tab w:val="left" w:pos="2480" w:leader="none"/>
          <w:tab w:val="left" w:pos="318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тельно</w:t>
        <w:tab/>
        <w:t>выйдет</w:t>
        <w:tab/>
        <w:t>отсюда</w:t>
        <w:tab/>
        <w:t>только</w:t>
        <w:tab/>
        <w:t>через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213" w:leader="none"/>
          <w:tab w:val="left" w:pos="3053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а</w:t>
        <w:tab/>
        <w:t>десятка</w:t>
        <w:tab/>
        <w:t>бесконечно долгих</w:t>
        <w:tab/>
        <w:t>и</w:t>
        <w:tab/>
        <w:t>горь-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66" w:leader="none"/>
          <w:tab w:val="left" w:pos="1760" w:leader="none"/>
          <w:tab w:val="left" w:pos="2080" w:leader="none"/>
          <w:tab w:val="left" w:pos="25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х</w:t>
        <w:tab/>
        <w:t>суток.</w:t>
        <w:tab/>
        <w:t>Также</w:t>
        <w:tab/>
        <w:t>не</w:t>
        <w:tab/>
        <w:t>мог</w:t>
        <w:tab/>
        <w:t>представить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90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емнадцатилетний</w:t>
        <w:tab/>
        <w:t>Верстов</w:t>
        <w:tab/>
        <w:t>себя</w:t>
        <w:tab/>
        <w:t>са-</w:t>
      </w:r>
    </w:p>
    <w:p>
      <w:pPr>
        <w:pStyle w:val="Normal"/>
        <w:widowControl w:val="false"/>
        <w:tabs>
          <w:tab w:val="left" w:pos="520" w:leader="none"/>
          <w:tab w:val="left" w:pos="720" w:leader="none"/>
          <w:tab w:val="left" w:pos="1920" w:leader="none"/>
          <w:tab w:val="left" w:pos="2706" w:leader="none"/>
          <w:tab w:val="left" w:pos="3120" w:leader="none"/>
          <w:tab w:val="left" w:pos="3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го</w:t>
        <w:tab/>
        <w:t>в</w:t>
        <w:tab/>
        <w:t>больничной</w:t>
        <w:tab/>
        <w:t>палате,</w:t>
        <w:tab/>
        <w:t>раз</w:t>
        <w:tab/>
        <w:t>за</w:t>
        <w:tab/>
        <w:t>р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м зрело справляющимся с выпавш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на его долю испытаниями, будто всю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знь до этого сознательно и на прак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86" w:leader="none"/>
          <w:tab w:val="left" w:pos="18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ке</w:t>
        <w:tab/>
        <w:t>готовился</w:t>
        <w:tab/>
        <w:t>в</w:t>
        <w:tab/>
        <w:t>профессиональные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373" w:leader="none"/>
          <w:tab w:val="left" w:pos="1880" w:leader="none"/>
          <w:tab w:val="left" w:pos="2440" w:leader="none"/>
          <w:tab w:val="left" w:pos="30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братья.</w:t>
        <w:tab/>
        <w:t>У</w:t>
        <w:tab/>
        <w:t>него</w:t>
        <w:tab/>
        <w:t>даже</w:t>
        <w:tab/>
        <w:t>были</w:t>
        <w:tab/>
        <w:t>некот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е свои приёмы по этой линии. Когда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33" w:leader="none"/>
          <w:tab w:val="left" w:pos="1653" w:leader="none"/>
          <w:tab w:val="left" w:pos="2306" w:leader="none"/>
          <w:tab w:val="left" w:pos="2640" w:leader="none"/>
          <w:tab w:val="left" w:pos="29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ная</w:t>
        <w:tab/>
        <w:t>уже</w:t>
        <w:tab/>
        <w:t>не</w:t>
        <w:tab/>
        <w:t>могла</w:t>
        <w:tab/>
        <w:t>ни</w:t>
        <w:tab/>
        <w:t>до</w:t>
        <w:tab/>
        <w:t>туалета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453" w:leader="none"/>
          <w:tab w:val="left" w:pos="2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аться,</w:t>
        <w:tab/>
        <w:t>ни</w:t>
        <w:tab/>
        <w:t>уткой</w:t>
        <w:tab/>
        <w:t>воспользоваться,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946" w:leader="none"/>
          <w:tab w:val="left" w:pos="2320" w:leader="none"/>
          <w:tab w:val="left" w:pos="33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</w:t>
        <w:tab/>
        <w:t>прилеплял</w:t>
        <w:tab/>
        <w:t>ей,</w:t>
        <w:tab/>
        <w:t>лежащей,</w:t>
        <w:tab/>
        <w:t>лит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вую банку в промежность, и удивлё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я и благодарная мать справляла свою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ёгкую в её положении нужду. А эт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олы, после которых её начинало тря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, как в какой-то дикой лихорадке! Его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46" w:leader="none"/>
          <w:tab w:val="left" w:pos="1746" w:leader="none"/>
          <w:tab w:val="left" w:pos="2200" w:leader="none"/>
          <w:tab w:val="left" w:pos="3013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го</w:t>
        <w:tab/>
        <w:t>вместе</w:t>
        <w:tab/>
        <w:t>с</w:t>
        <w:tab/>
        <w:t>ней</w:t>
        <w:tab/>
        <w:t>трясло.</w:t>
        <w:tab/>
        <w:t>Но</w:t>
        <w:tab/>
        <w:t>всё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вно он находил в себе силы, успока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73" w:leader="none"/>
          <w:tab w:val="left" w:pos="2026" w:leader="none"/>
          <w:tab w:val="left" w:pos="22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л</w:t>
        <w:tab/>
        <w:t>свою</w:t>
        <w:tab/>
        <w:t>родную</w:t>
        <w:tab/>
        <w:t>и</w:t>
        <w:tab/>
        <w:t>единственную,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ался между ординаторской</w:t>
        <w:tab/>
        <w:t>и</w:t>
        <w:tab/>
        <w:t>па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й, взбегал в кабинет Тараканова-ста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го… Врачи старались, как могли. Но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8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умолимо</w:t>
        <w:tab/>
        <w:t>надвигающаяся</w:t>
        <w:tab/>
        <w:t>неизбеж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сть была сильнее. Мать чувствовала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ближение конца,</w:t>
        <w:tab/>
        <w:t>боролась по-сво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, ничего не требуя от сына, не раск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я и не капризничая, как это бывает с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ого рода больными, только</w:t>
        <w:tab/>
        <w:t>гл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её были по-прежнему извиняющими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146" w:leader="none"/>
          <w:tab w:val="left" w:pos="1986" w:leader="none"/>
          <w:tab w:val="left" w:pos="2186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 за</w:t>
        <w:tab/>
        <w:t>свою</w:t>
        <w:tab/>
        <w:t>болезнь</w:t>
        <w:tab/>
        <w:t>и</w:t>
        <w:tab/>
        <w:t>тяготы,</w:t>
        <w:tab/>
        <w:t>которые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533" w:leader="none"/>
          <w:tab w:val="left" w:pos="27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</w:t>
        <w:tab/>
        <w:t>причинила</w:t>
        <w:tab/>
        <w:t>напоследок</w:t>
        <w:tab/>
        <w:t>любимому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ну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ачи в больницу носили отец 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на. Отец договорился с бабой Зорей,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533" w:leader="none"/>
          <w:tab w:val="left" w:pos="1693" w:leader="none"/>
          <w:tab w:val="left" w:pos="2026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та</w:t>
        <w:tab/>
        <w:t>подменяла</w:t>
        <w:tab/>
        <w:t>на</w:t>
        <w:tab/>
        <w:t>некоторое</w:t>
        <w:tab/>
        <w:t>время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20" w:leader="none"/>
          <w:tab w:val="left" w:pos="2120" w:leader="none"/>
          <w:tab w:val="left" w:pos="29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а,</w:t>
        <w:tab/>
        <w:t>чтобы</w:t>
        <w:tab/>
        <w:t>тот</w:t>
        <w:tab/>
        <w:t>глотнул</w:t>
        <w:tab/>
        <w:t>свежег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уха, пришёл немного в себя. Через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00" w:leader="none"/>
          <w:tab w:val="left" w:pos="29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у</w:t>
        <w:tab/>
        <w:t>таких</w:t>
        <w:tab/>
        <w:t>увольнительных</w:t>
        <w:tab/>
        <w:t>Версто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л, что в себя он на воле не прих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т, что ему там делается только хуже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ядом с матерью он был на своём един-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640" w:leader="none"/>
          <w:tab w:val="left" w:pos="2346" w:leader="none"/>
          <w:tab w:val="left" w:pos="2800" w:leader="none"/>
          <w:tab w:val="left" w:pos="3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венно</w:t>
        <w:tab/>
        <w:t>верном</w:t>
        <w:tab/>
        <w:t>месте,</w:t>
        <w:tab/>
        <w:t>тут,</w:t>
        <w:tab/>
        <w:t>в</w:t>
        <w:tab/>
        <w:t>палате,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что-то</w:t>
        <w:tab/>
        <w:t>делал – то спокойно и</w:t>
        <w:tab/>
        <w:t>мето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986" w:leader="none"/>
          <w:tab w:val="left" w:pos="246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чно,</w:t>
        <w:tab/>
        <w:t>то</w:t>
        <w:tab/>
        <w:t>лихорадочно и</w:t>
        <w:tab/>
        <w:t>сумбурно,</w:t>
        <w:tab/>
        <w:t>н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ольнице он по-настоящему жил, ч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 край жил, не мучаясь в стороне со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21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тью</w:t>
        <w:tab/>
        <w:t>и неведением</w:t>
        <w:tab/>
        <w:t>о происходящем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матерью без него в</w:t>
        <w:tab/>
        <w:t>кромешном од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честве. Ведь в первый вечер Верстов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093" w:leader="none"/>
          <w:tab w:val="left" w:pos="2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бежал</w:t>
        <w:tab/>
        <w:t>из</w:t>
        <w:tab/>
        <w:t>больницы,</w:t>
        <w:tab/>
        <w:t>смалодушничал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 казалось, мать и одна переночуе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м он ей там ночью нужен? Пойдёт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680" w:leader="none"/>
          <w:tab w:val="left" w:pos="2573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ом,</w:t>
        <w:tab/>
        <w:t>передачу</w:t>
        <w:tab/>
        <w:t>понесёт.</w:t>
        <w:tab/>
        <w:t>Но,</w:t>
        <w:tab/>
        <w:t>поворо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106" w:leader="none"/>
          <w:tab w:val="left" w:pos="2360" w:leader="none"/>
          <w:tab w:val="left" w:pos="3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вшись</w:t>
        <w:tab/>
        <w:t>в</w:t>
        <w:tab/>
        <w:t>бессоннице,</w:t>
        <w:tab/>
        <w:t>Верстов</w:t>
        <w:tab/>
        <w:t>осоз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, что не он ей, а опять-таки она ему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а, больная и немощная, и он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отерпит в своей</w:t>
        <w:tab/>
        <w:t>тёплой, беззабот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66" w:leader="none"/>
          <w:tab w:val="left" w:pos="1586" w:leader="none"/>
          <w:tab w:val="left" w:pos="21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</w:t>
        <w:tab/>
        <w:t>постели</w:t>
        <w:tab/>
        <w:t>до</w:t>
        <w:tab/>
        <w:t>утра.</w:t>
        <w:tab/>
        <w:t>Какая передача,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одукты утром в</w:t>
        <w:tab/>
        <w:t>магазине?</w:t>
        <w:tab/>
        <w:t>От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ка несчастная! Она давно уже тол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80" w:leader="none"/>
          <w:tab w:val="left" w:pos="29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</w:t>
        <w:tab/>
        <w:t>не ест ничего.</w:t>
        <w:tab/>
        <w:t>Заполночь</w:t>
        <w:tab/>
        <w:t>Верстов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летел из дому и пошагал на проспек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можно было поймать такси или п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тку. Это было важным, а может быт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же, поворотным моментом в его жиз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53" w:leader="none"/>
          <w:tab w:val="left" w:pos="2280" w:leader="none"/>
          <w:tab w:val="left" w:pos="3013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–</w:t>
        <w:tab/>
        <w:t>мать</w:t>
        <w:tab/>
        <w:t>продолжала</w:t>
        <w:tab/>
        <w:t>делать</w:t>
        <w:tab/>
        <w:t>из</w:t>
        <w:tab/>
        <w:t>него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а,</w:t>
        <w:tab/>
        <w:t>мужчину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ольнице они много разговарива-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626" w:leader="none"/>
          <w:tab w:val="left" w:pos="2186" w:leader="none"/>
          <w:tab w:val="left" w:pos="26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,</w:t>
        <w:tab/>
        <w:t>вспоминали.</w:t>
        <w:tab/>
        <w:t>Мать</w:t>
        <w:tab/>
        <w:t>при</w:t>
        <w:tab/>
        <w:t>всём своём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640" w:leader="none"/>
          <w:tab w:val="left" w:pos="2746" w:leader="none"/>
          <w:tab w:val="left" w:pos="30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йне</w:t>
        <w:tab/>
        <w:t>тяжёлом</w:t>
        <w:tab/>
        <w:t>положении</w:t>
        <w:tab/>
        <w:t>не</w:t>
        <w:tab/>
        <w:t>теряла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46" w:leader="none"/>
          <w:tab w:val="left" w:pos="2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сности</w:t>
        <w:tab/>
        <w:t>сознания.</w:t>
        <w:tab/>
        <w:t>А</w:t>
        <w:tab/>
        <w:t>припоминалос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доброе и хорошее, что подкреп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80" w:leader="none"/>
          <w:tab w:val="left" w:pos="1600" w:leader="none"/>
          <w:tab w:val="left" w:pos="1920" w:leader="none"/>
          <w:tab w:val="left" w:pos="265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ло</w:t>
        <w:tab/>
        <w:t>их</w:t>
        <w:tab/>
        <w:t>сущую</w:t>
        <w:tab/>
        <w:t>на</w:t>
        <w:tab/>
        <w:t>земле,</w:t>
        <w:tab/>
        <w:t>совсем</w:t>
        <w:tab/>
        <w:t>н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но полнокровную жизнь. Память вос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13" w:leader="none"/>
          <w:tab w:val="left" w:pos="2013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есила</w:t>
        <w:tab/>
        <w:t>дедушку</w:t>
        <w:tab/>
        <w:t>с</w:t>
        <w:tab/>
        <w:t>бабушкой,</w:t>
        <w:tab/>
        <w:t>тихих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лых стариков, с ясными, доверчивы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глазами. Бабушка души не чаяла во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560" w:leader="none"/>
          <w:tab w:val="left" w:pos="24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ке,</w:t>
        <w:tab/>
        <w:t>дедушка</w:t>
        <w:tab/>
        <w:t>отдавал</w:t>
        <w:tab/>
        <w:t>предпочтение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080" w:leader="none"/>
          <w:tab w:val="left" w:pos="2840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го</w:t>
        <w:tab/>
        <w:t>натруженного</w:t>
        <w:tab/>
        <w:t>сердца</w:t>
        <w:tab/>
        <w:t>внучке,</w:t>
        <w:tab/>
        <w:t>а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560" w:leader="none"/>
          <w:tab w:val="left" w:pos="2560" w:leader="none"/>
          <w:tab w:val="left" w:pos="28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стричка,</w:t>
        <w:tab/>
        <w:t>уже</w:t>
        <w:tab/>
        <w:t>большая,</w:t>
        <w:tab/>
        <w:t>не</w:t>
        <w:tab/>
        <w:t>очень-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алась отвечать дряхлеющему деду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613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ностью,</w:t>
        <w:tab/>
        <w:t>и</w:t>
        <w:tab/>
        <w:t>маленькому</w:t>
        <w:tab/>
        <w:t>Верстову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040" w:leader="none"/>
          <w:tab w:val="left" w:pos="1560" w:leader="none"/>
          <w:tab w:val="left" w:pos="2773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рогов</w:t>
        <w:tab/>
        <w:t>и</w:t>
        <w:tab/>
        <w:t>ласк</w:t>
        <w:tab/>
        <w:t>перепадало</w:t>
        <w:tab/>
        <w:t>в</w:t>
        <w:tab/>
        <w:t>обилии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ис любил ходить с матерью к ним в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626" w:leader="none"/>
          <w:tab w:val="left" w:pos="2386" w:leader="none"/>
          <w:tab w:val="left" w:pos="31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и.</w:t>
        <w:tab/>
        <w:t>Однажды</w:t>
        <w:tab/>
        <w:t>тёплой</w:t>
        <w:tab/>
        <w:t>летней</w:t>
        <w:tab/>
        <w:t>ночью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933" w:leader="none"/>
          <w:tab w:val="left" w:pos="2706" w:leader="none"/>
          <w:tab w:val="left" w:pos="32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</w:t>
        <w:tab/>
        <w:t>возвращались</w:t>
        <w:tab/>
        <w:t>домой,</w:t>
        <w:tab/>
        <w:t>шли</w:t>
        <w:tab/>
        <w:t>мимо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346" w:leader="none"/>
          <w:tab w:val="left" w:pos="2173" w:leader="none"/>
          <w:tab w:val="left" w:pos="2786" w:leader="none"/>
          <w:tab w:val="left" w:pos="31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нотеатра</w:t>
        <w:tab/>
        <w:t>и</w:t>
        <w:tab/>
        <w:t>решили</w:t>
        <w:tab/>
        <w:t>зайти</w:t>
        <w:tab/>
        <w:t>на</w:t>
        <w:tab/>
        <w:t>после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226" w:leader="none"/>
          <w:tab w:val="left" w:pos="1453" w:leader="none"/>
          <w:tab w:val="left" w:pos="1920" w:leader="none"/>
          <w:tab w:val="left" w:pos="236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ний</w:t>
        <w:tab/>
        <w:t>сеанс.</w:t>
        <w:tab/>
        <w:t>А</w:t>
        <w:tab/>
        <w:t>был</w:t>
        <w:tab/>
        <w:t>уже</w:t>
        <w:tab/>
        <w:t>одиннадцатый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6" w:leader="none"/>
          <w:tab w:val="left" w:pos="1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</w:t>
        <w:tab/>
        <w:t>ночи.</w:t>
        <w:tab/>
        <w:t>Фильм</w:t>
        <w:tab/>
        <w:t>назывался  «Хмурое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00" w:leader="none"/>
          <w:tab w:val="left" w:pos="1920" w:leader="none"/>
          <w:tab w:val="left" w:pos="2866" w:leader="none"/>
          <w:tab w:val="left" w:pos="32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о» –</w:t>
        <w:tab/>
        <w:t>один</w:t>
        <w:tab/>
        <w:t>из</w:t>
        <w:tab/>
        <w:t>трилогии</w:t>
        <w:tab/>
        <w:t>по</w:t>
        <w:tab/>
        <w:t>роману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27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.Толстого  «Хождение</w:t>
        <w:tab/>
        <w:t>по</w:t>
        <w:tab/>
        <w:t>мукам» (э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13" w:leader="none"/>
          <w:tab w:val="left" w:pos="33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робности</w:t>
        <w:tab/>
        <w:t>Верстов,</w:t>
        <w:tab/>
        <w:t>понятное</w:t>
        <w:tab/>
        <w:t>дело,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86" w:leader="none"/>
          <w:tab w:val="left" w:pos="2760" w:leader="none"/>
          <w:tab w:val="left" w:pos="32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же</w:t>
        <w:tab/>
        <w:t>узнал).</w:t>
        <w:tab/>
        <w:t>Мальчишке</w:t>
        <w:tab/>
        <w:t>кино</w:t>
        <w:tab/>
        <w:t>понра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лось – красивые офицеры, стрельба,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60" w:leader="none"/>
          <w:tab w:val="left" w:pos="1973" w:leader="none"/>
          <w:tab w:val="left" w:pos="28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йна…</w:t>
        <w:tab/>
        <w:t>Домой</w:t>
        <w:tab/>
        <w:t>в</w:t>
        <w:tab/>
        <w:t>полночь</w:t>
        <w:tab/>
        <w:t>вернулись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м ещё с бабушкиными гостинцами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й пили,</w:t>
        <w:tab/>
        <w:t>обсуждали увиденное. Из та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х ярких пятен, как экран с фильмом в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73" w:leader="none"/>
          <w:tab w:val="left" w:pos="27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юдном</w:t>
        <w:tab/>
        <w:t>тёмном</w:t>
        <w:tab/>
        <w:t>кинозале,</w:t>
        <w:tab/>
        <w:t>складывает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 жизнь. Жизнь – это не только то, что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333" w:leader="none"/>
          <w:tab w:val="left" w:pos="2120" w:leader="none"/>
          <w:tab w:val="left" w:pos="2533" w:leader="none"/>
          <w:tab w:val="left" w:pos="34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</w:t>
        <w:tab/>
        <w:t>живёшь</w:t>
        <w:tab/>
        <w:t>сейчас,</w:t>
        <w:tab/>
        <w:t>что</w:t>
        <w:tab/>
        <w:t>осталось</w:t>
        <w:tab/>
        <w:t>тебе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80" w:leader="none"/>
          <w:tab w:val="left" w:pos="2573" w:leader="none"/>
          <w:tab w:val="left" w:pos="3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жить,</w:t>
        <w:tab/>
        <w:t>но и то,</w:t>
        <w:tab/>
        <w:t>что ты</w:t>
        <w:tab/>
        <w:t>прожил,</w:t>
        <w:tab/>
        <w:t>обер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786" w:leader="none"/>
          <w:tab w:val="left" w:pos="1586" w:leader="none"/>
          <w:tab w:val="left" w:pos="2560" w:leader="none"/>
          <w:tab w:val="left" w:pos="2960" w:leader="none"/>
          <w:tab w:val="left" w:pos="3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л</w:t>
        <w:tab/>
        <w:t>в</w:t>
        <w:tab/>
        <w:t>память.</w:t>
        <w:tab/>
        <w:t>Память –</w:t>
        <w:tab/>
        <w:t>это</w:t>
        <w:tab/>
        <w:t>самая</w:t>
        <w:tab/>
        <w:t>на-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706" w:leader="none"/>
          <w:tab w:val="left" w:pos="2400" w:leader="none"/>
          <w:tab w:val="left" w:pos="270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ящая</w:t>
        <w:tab/>
        <w:t>живая</w:t>
        <w:tab/>
        <w:t>жизнь,</w:t>
        <w:tab/>
        <w:t>не</w:t>
        <w:tab/>
        <w:t>абстрактная,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отдельная от настоящего</w:t>
        <w:tab/>
        <w:t>и будуще-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733" w:leader="none"/>
          <w:tab w:val="left" w:pos="1146" w:leader="none"/>
          <w:tab w:val="left" w:pos="1840" w:leader="none"/>
          <w:tab w:val="left" w:pos="2786" w:leader="none"/>
          <w:tab w:val="left" w:pos="33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.</w:t>
        <w:tab/>
        <w:t>В</w:t>
        <w:tab/>
        <w:t>ней</w:t>
        <w:tab/>
        <w:t>можно</w:t>
        <w:tab/>
        <w:t>купаться,</w:t>
        <w:tab/>
        <w:t>быть</w:t>
        <w:tab/>
        <w:t>счаст-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186" w:leader="none"/>
          <w:tab w:val="left" w:pos="1626" w:leader="none"/>
          <w:tab w:val="left" w:pos="2333" w:leader="none"/>
          <w:tab w:val="left" w:pos="37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вым,</w:t>
        <w:tab/>
        <w:t>в</w:t>
        <w:tab/>
        <w:t>неё</w:t>
        <w:tab/>
        <w:t>можно</w:t>
        <w:tab/>
        <w:t>возвращаться</w:t>
        <w:tab/>
        <w:t>и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86" w:leader="none"/>
          <w:tab w:val="left" w:pos="3226" w:leader="none"/>
          <w:tab w:val="left" w:pos="37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вращаться.</w:t>
        <w:tab/>
        <w:t>Такой</w:t>
        <w:tab/>
        <w:t>жизнью</w:t>
        <w:tab/>
        <w:t>мать</w:t>
        <w:tab/>
        <w:t>с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426" w:leader="none"/>
          <w:tab w:val="left" w:pos="2506" w:leader="none"/>
          <w:tab w:val="left" w:pos="2906" w:leader="none"/>
          <w:tab w:val="left" w:pos="36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ыном</w:t>
        <w:tab/>
        <w:t>жили</w:t>
        <w:tab/>
        <w:t>последние</w:t>
        <w:tab/>
        <w:t>три</w:t>
        <w:tab/>
        <w:t>недели</w:t>
        <w:tab/>
        <w:t>её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506" w:leader="none"/>
          <w:tab w:val="left" w:pos="2120" w:leader="none"/>
          <w:tab w:val="left" w:pos="2560" w:leader="none"/>
          <w:tab w:val="left" w:pos="3013" w:leader="none"/>
          <w:tab w:val="left" w:pos="33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зни.</w:t>
        <w:tab/>
        <w:t>Даже</w:t>
        <w:tab/>
        <w:t>когда</w:t>
        <w:tab/>
        <w:t>она</w:t>
        <w:tab/>
        <w:t>уже</w:t>
        <w:tab/>
        <w:t>не</w:t>
        <w:tab/>
        <w:t>могла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373" w:leader="none"/>
          <w:tab w:val="left" w:pos="2680" w:leader="none"/>
          <w:tab w:val="left" w:pos="3293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ворить,</w:t>
        <w:tab/>
        <w:t>в</w:t>
        <w:tab/>
        <w:t>реанимации,</w:t>
        <w:tab/>
        <w:t>глаза</w:t>
        <w:tab/>
        <w:t>её</w:t>
        <w:tab/>
        <w:t>яс-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е говорили,</w:t>
        <w:tab/>
        <w:t>что она всё знает, пони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600" w:leader="none"/>
          <w:tab w:val="left" w:pos="1813" w:leader="none"/>
          <w:tab w:val="left" w:pos="3026" w:leader="none"/>
          <w:tab w:val="left" w:pos="324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ет,</w:t>
        <w:tab/>
        <w:t>помнит</w:t>
        <w:tab/>
        <w:t>и</w:t>
        <w:tab/>
        <w:t>благодарна</w:t>
        <w:tab/>
        <w:t>и</w:t>
        <w:tab/>
        <w:t>просит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уж не печалиться по ней потом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отом» наступило ровно через три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33" w:leader="none"/>
          <w:tab w:val="left" w:pos="2720" w:leader="none"/>
          <w:tab w:val="left" w:pos="356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ённых</w:t>
        <w:tab/>
        <w:t>в</w:t>
        <w:tab/>
        <w:t>больнице</w:t>
        <w:tab/>
        <w:t>недели,</w:t>
        <w:tab/>
        <w:t>под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280" w:leader="none"/>
          <w:tab w:val="left" w:pos="2880" w:leader="none"/>
          <w:tab w:val="left" w:pos="32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е</w:t>
        <w:tab/>
        <w:t>декабрьское</w:t>
        <w:tab/>
        <w:t>утро.</w:t>
        <w:tab/>
        <w:t>За</w:t>
        <w:tab/>
        <w:t>многое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306" w:leader="none"/>
          <w:tab w:val="left" w:pos="2200" w:leader="none"/>
          <w:tab w:val="left" w:pos="2533" w:leader="none"/>
          <w:tab w:val="left" w:pos="3346" w:leader="none"/>
          <w:tab w:val="left" w:pos="36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л</w:t>
        <w:tab/>
        <w:t>себя</w:t>
        <w:tab/>
        <w:t>Верстов.</w:t>
        <w:tab/>
        <w:t>Но</w:t>
        <w:tab/>
        <w:t>главное</w:t>
        <w:tab/>
        <w:t>за</w:t>
        <w:tab/>
        <w:t>то,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4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не привёл</w:t>
        <w:tab/>
        <w:t>к матери</w:t>
        <w:tab/>
        <w:t>в больницу се-</w:t>
      </w:r>
    </w:p>
    <w:p>
      <w:pPr>
        <w:pStyle w:val="Normal"/>
        <w:widowControl w:val="false"/>
        <w:tabs>
          <w:tab w:val="left" w:pos="720" w:leader="none"/>
          <w:tab w:val="left" w:pos="1306" w:leader="none"/>
          <w:tab w:val="left" w:pos="2733" w:leader="none"/>
          <w:tab w:val="left" w:pos="314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у.</w:t>
        <w:tab/>
        <w:t>Так и</w:t>
        <w:tab/>
        <w:t>не простились</w:t>
        <w:tab/>
        <w:t>они</w:t>
        <w:tab/>
        <w:t>воочию.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880" w:leader="none"/>
          <w:tab w:val="left" w:pos="2213" w:leader="none"/>
          <w:tab w:val="left" w:pos="342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ь</w:t>
        <w:tab/>
        <w:t>старалась</w:t>
        <w:tab/>
        <w:t>не</w:t>
        <w:tab/>
        <w:t>показывать</w:t>
        <w:tab/>
        <w:t>сыну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его угнетения из-за не шедшей к ней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586" w:leader="none"/>
          <w:tab w:val="left" w:pos="2546" w:leader="none"/>
          <w:tab w:val="left" w:pos="3360" w:leader="none"/>
          <w:tab w:val="left" w:pos="366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</w:t>
        <w:tab/>
        <w:t>последнее</w:t>
        <w:tab/>
        <w:t>свидание</w:t>
        <w:tab/>
        <w:t>дочери,</w:t>
        <w:tab/>
        <w:t>но</w:t>
        <w:tab/>
        <w:t>он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240" w:leader="none"/>
          <w:tab w:val="left" w:pos="2360" w:leader="none"/>
          <w:tab w:val="left" w:pos="3400" w:leader="none"/>
          <w:tab w:val="left" w:pos="36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ел</w:t>
        <w:tab/>
        <w:t>это</w:t>
        <w:tab/>
        <w:t>угнетённое</w:t>
        <w:tab/>
        <w:t>состояние</w:t>
        <w:tab/>
        <w:t>в</w:t>
        <w:tab/>
        <w:t>пе-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66" w:leader="none"/>
          <w:tab w:val="left" w:pos="30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льных</w:t>
        <w:tab/>
        <w:t>глазах</w:t>
        <w:tab/>
        <w:t>уходящего</w:t>
        <w:tab/>
        <w:t>навсегда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ого родного человека. Однако</w:t>
        <w:tab/>
        <w:t>него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06" w:leader="none"/>
          <w:tab w:val="left" w:pos="2106" w:leader="none"/>
          <w:tab w:val="left" w:pos="2720" w:leader="none"/>
          <w:tab w:val="left" w:pos="35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вания</w:t>
        <w:tab/>
        <w:t>к сестре</w:t>
        <w:tab/>
        <w:t>и</w:t>
        <w:tab/>
        <w:t>своей</w:t>
        <w:tab/>
        <w:t>гордыни</w:t>
        <w:tab/>
        <w:t>всё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760" w:leader="none"/>
          <w:tab w:val="left" w:pos="2760" w:leader="none"/>
          <w:tab w:val="left" w:pos="3066" w:leader="none"/>
          <w:tab w:val="left" w:pos="38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вно</w:t>
        <w:tab/>
        <w:t>побороть</w:t>
        <w:tab/>
        <w:t>не смог –</w:t>
        <w:tab/>
        <w:t>не</w:t>
        <w:tab/>
        <w:t>поехал</w:t>
        <w:tab/>
        <w:t>к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840" w:leader="none"/>
          <w:tab w:val="left" w:pos="1173" w:leader="none"/>
          <w:tab w:val="left" w:pos="2213" w:leader="none"/>
          <w:tab w:val="left" w:pos="2880" w:leader="none"/>
          <w:tab w:val="left" w:pos="32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й</w:t>
        <w:tab/>
        <w:t>и</w:t>
        <w:tab/>
        <w:t>не</w:t>
        <w:tab/>
        <w:t>позвонил,</w:t>
        <w:tab/>
        <w:t>чтобы</w:t>
        <w:tab/>
        <w:t>та</w:t>
        <w:tab/>
        <w:t>забыла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093" w:leader="none"/>
          <w:tab w:val="left" w:pos="2160" w:leader="none"/>
          <w:tab w:val="left" w:pos="33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иды</w:t>
        <w:tab/>
        <w:t>и</w:t>
        <w:tab/>
        <w:t>навестила</w:t>
        <w:tab/>
        <w:t>умирающую</w:t>
        <w:tab/>
        <w:t>мать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60" w:leader="none"/>
          <w:tab w:val="left" w:pos="1773" w:leader="none"/>
          <w:tab w:val="left" w:pos="1973" w:leader="none"/>
          <w:tab w:val="left" w:pos="2586" w:leader="none"/>
          <w:tab w:val="left" w:pos="324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ец</w:t>
        <w:tab/>
        <w:t>в</w:t>
        <w:tab/>
        <w:t>палате,</w:t>
        <w:tab/>
        <w:t>у</w:t>
        <w:tab/>
        <w:t>койки</w:t>
        <w:tab/>
        <w:t>жены,</w:t>
        <w:tab/>
        <w:t>бывал,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40" w:leader="none"/>
          <w:tab w:val="left" w:pos="1746" w:leader="none"/>
          <w:tab w:val="left" w:pos="2626" w:leader="none"/>
          <w:tab w:val="left" w:pos="3186" w:leader="none"/>
          <w:tab w:val="left" w:pos="33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живал,</w:t>
        <w:tab/>
        <w:t>но</w:t>
        <w:tab/>
        <w:t>не</w:t>
        <w:tab/>
        <w:t>подолгу.</w:t>
        <w:tab/>
        <w:t>Анну</w:t>
        <w:tab/>
        <w:t>с</w:t>
        <w:tab/>
        <w:t>мате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520" w:leader="none"/>
          <w:tab w:val="left" w:pos="1840" w:leader="none"/>
          <w:tab w:val="left" w:pos="2506" w:leader="none"/>
          <w:tab w:val="left" w:pos="341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ью</w:t>
        <w:tab/>
        <w:t>Верстов</w:t>
        <w:tab/>
        <w:t>по</w:t>
        <w:tab/>
        <w:t>своим</w:t>
        <w:tab/>
        <w:t>каким-то</w:t>
        <w:tab/>
        <w:t>внут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13" w:leader="none"/>
          <w:tab w:val="left" w:pos="2786" w:leader="none"/>
          <w:tab w:val="left" w:pos="2986" w:leader="none"/>
          <w:tab w:val="left" w:pos="329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нним</w:t>
        <w:tab/>
        <w:t>соображениям</w:t>
        <w:tab/>
        <w:t>так</w:t>
        <w:tab/>
        <w:t>и</w:t>
        <w:tab/>
        <w:t>не</w:t>
        <w:tab/>
        <w:t>позна-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73" w:leader="none"/>
          <w:tab w:val="left" w:pos="2826" w:leader="none"/>
          <w:tab w:val="left" w:pos="37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л,</w:t>
        <w:tab/>
        <w:t>потому-то</w:t>
        <w:tab/>
        <w:t>заочная</w:t>
        <w:tab/>
        <w:t>невестка</w:t>
        <w:tab/>
        <w:t>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иралась только до приёмного покоя,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окошечка для</w:t>
        <w:tab/>
        <w:t>передач…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746" w:leader="none"/>
          <w:tab w:val="left" w:pos="2506" w:leader="none"/>
          <w:tab w:val="left" w:pos="317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</w:t>
        <w:tab/>
        <w:t>смертью</w:t>
        <w:tab/>
        <w:t>матери</w:t>
        <w:tab/>
        <w:t>что-то</w:t>
        <w:tab/>
        <w:t>оборва-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880" w:leader="none"/>
          <w:tab w:val="left" w:pos="1453" w:leader="none"/>
          <w:tab w:val="left" w:pos="2453" w:leader="none"/>
          <w:tab w:val="left" w:pos="2973" w:leader="none"/>
          <w:tab w:val="left" w:pos="31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сь</w:t>
        <w:tab/>
        <w:t>в</w:t>
        <w:tab/>
        <w:t>душе</w:t>
        <w:tab/>
        <w:t>Верстова.</w:t>
        <w:tab/>
        <w:t>Хоть</w:t>
        <w:tab/>
        <w:t>и</w:t>
        <w:tab/>
        <w:t>обещал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й, что всё нормально будет. Какой там!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853" w:leader="none"/>
          <w:tab w:val="left" w:pos="2546" w:leader="none"/>
          <w:tab w:val="left" w:pos="2746" w:leader="none"/>
          <w:tab w:val="left" w:pos="346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ые</w:t>
        <w:tab/>
        <w:t>слова –</w:t>
        <w:tab/>
        <w:t>смысл</w:t>
        <w:tab/>
        <w:t>и</w:t>
        <w:tab/>
        <w:t>воздух</w:t>
        <w:tab/>
        <w:t>все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зни – перестали</w:t>
        <w:tab/>
        <w:t>поступать в него, а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00" w:leader="none"/>
          <w:tab w:val="left" w:pos="2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йные,</w:t>
        <w:tab/>
        <w:t>невесть</w:t>
        <w:tab/>
        <w:t>откуда</w:t>
        <w:tab/>
        <w:t>взявшиеся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720" w:leader="none"/>
          <w:tab w:val="left" w:pos="1920" w:leader="none"/>
          <w:tab w:val="left" w:pos="2706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</w:t>
        <w:tab/>
        <w:t>складывались</w:t>
        <w:tab/>
        <w:t>в</w:t>
        <w:tab/>
        <w:t>особом</w:t>
        <w:tab/>
        <w:t>порядке,</w:t>
        <w:tab/>
        <w:t>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вятая тетрадь заветная, начатая жар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й, летней порой, в безутешном нояб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200" w:leader="none"/>
          <w:tab w:val="left" w:pos="1400" w:leader="none"/>
          <w:tab w:val="left" w:pos="2306" w:leader="none"/>
          <w:tab w:val="left" w:pos="32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, а</w:t>
        <w:tab/>
        <w:t>затем</w:t>
        <w:tab/>
        <w:t>и</w:t>
        <w:tab/>
        <w:t>зимой, и</w:t>
        <w:tab/>
        <w:t>весной…</w:t>
        <w:tab/>
        <w:t>ост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сь нетронутой. Пустота и тошнотвор-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сть</w:t>
        <w:tab/>
        <w:t>заменили вдохновенную волну в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333" w:leader="none"/>
          <w:tab w:val="left" w:pos="3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ди</w:t>
        <w:tab/>
        <w:t>поэта.</w:t>
        <w:tab/>
        <w:t>Остановившийся</w:t>
        <w:tab/>
        <w:t>путник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760" w:leader="none"/>
          <w:tab w:val="left" w:pos="1506" w:leader="none"/>
          <w:tab w:val="left" w:pos="1826" w:leader="none"/>
          <w:tab w:val="left" w:pos="34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</w:t>
        <w:tab/>
        <w:t>не</w:t>
        <w:tab/>
        <w:t>путник,</w:t>
        <w:tab/>
        <w:t>не</w:t>
        <w:tab/>
        <w:t>пишущий поэт –</w:t>
        <w:tab/>
        <w:t>н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. Но обратную сторону луны никт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емерове не видел. Поэтическая ст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на жизни Верстова была неизвестна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потому потусторонние проблемы мо-</w:t>
      </w:r>
    </w:p>
    <w:p>
      <w:pPr>
        <w:pStyle w:val="Normal"/>
        <w:widowControl w:val="false"/>
        <w:tabs>
          <w:tab w:val="left" w:pos="720" w:leader="none"/>
          <w:tab w:val="left" w:pos="1666" w:leader="none"/>
          <w:tab w:val="left" w:pos="2360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дого</w:t>
        <w:tab/>
        <w:t>человека</w:t>
        <w:tab/>
        <w:t>никого</w:t>
        <w:tab/>
        <w:t>не огорчали</w:t>
        <w:tab/>
        <w:t>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касались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же Анна? Когда она ни сном, н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хом не ведала о словесных пристра-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ях Верстова,</w:t>
        <w:tab/>
        <w:t>то о</w:t>
        <w:tab/>
        <w:t>сердечной стра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 его прекрасно знала – на себе испы-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ла. Любовь и</w:t>
        <w:tab/>
        <w:t>кашель не утаишь. Да,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00" w:leader="none"/>
          <w:tab w:val="left" w:pos="1320" w:leader="none"/>
          <w:tab w:val="left" w:pos="2053" w:leader="none"/>
          <w:tab w:val="left" w:pos="2933" w:leader="none"/>
          <w:tab w:val="left" w:pos="31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</w:t>
        <w:tab/>
        <w:t>была</w:t>
        <w:tab/>
        <w:t>не</w:t>
        <w:tab/>
        <w:t>просто</w:t>
        <w:tab/>
        <w:t>страсть,</w:t>
        <w:tab/>
        <w:t>а</w:t>
        <w:tab/>
        <w:t>самая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40" w:leader="none"/>
          <w:tab w:val="left" w:pos="2866" w:leader="none"/>
          <w:tab w:val="left" w:pos="3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ая</w:t>
        <w:tab/>
        <w:t>любовь.</w:t>
        <w:tab/>
        <w:t>Первая</w:t>
        <w:tab/>
        <w:t>в</w:t>
        <w:tab/>
        <w:t>жизни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брежная, как Томь в половодье. Но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46" w:leader="none"/>
          <w:tab w:val="left" w:pos="1680" w:leader="none"/>
          <w:tab w:val="left" w:pos="3173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</w:t>
        <w:tab/>
        <w:t>со</w:t>
        <w:tab/>
        <w:t>смертью</w:t>
        <w:tab/>
        <w:t>родительницы</w:t>
        <w:tab/>
        <w:t>всё</w:t>
        <w:tab/>
        <w:t>в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226" w:leader="none"/>
          <w:tab w:val="left" w:pos="2693" w:leader="none"/>
          <w:tab w:val="left" w:pos="30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имом</w:t>
        <w:tab/>
        <w:t>изменилось.</w:t>
        <w:tab/>
        <w:t>Его,</w:t>
        <w:tab/>
        <w:t>как</w:t>
        <w:tab/>
        <w:t>льдом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вало. Куда девались летняя пылкость,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ористость, куда</w:t>
        <w:tab/>
        <w:t>пропали</w:t>
        <w:tab/>
        <w:t>удивите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красивые слова и невероятное кра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ечие в устах – пускай и героическ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, но – бульдозериста? Любовь его ок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60" w:leader="none"/>
          <w:tab w:val="left" w:pos="2666" w:leader="none"/>
          <w:tab w:val="left" w:pos="3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лила,</w:t>
        <w:tab/>
        <w:t>подняла,</w:t>
        <w:tab/>
        <w:t>сделала,</w:t>
        <w:tab/>
        <w:t>можно</w:t>
        <w:tab/>
        <w:t>ск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ь, поэтом. Все же влюблённые немн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поэты. Это она понимала. Непонятн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й было другое: как это он так сразу ос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53" w:leader="none"/>
          <w:tab w:val="left" w:pos="1146" w:leader="none"/>
          <w:tab w:val="left" w:pos="1640" w:leader="none"/>
          <w:tab w:val="left" w:pos="229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л</w:t>
        <w:tab/>
        <w:t>к</w:t>
        <w:tab/>
        <w:t>ней,</w:t>
        <w:tab/>
        <w:t>ещё</w:t>
        <w:tab/>
        <w:t>вчера</w:t>
        <w:tab/>
        <w:t>боготворимой?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то родительница служила ему какой-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</w:t>
        <w:tab/>
        <w:t>подпитывающей батарейкой.</w:t>
        <w:tab/>
        <w:t>Не мо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960" w:leader="none"/>
          <w:tab w:val="left" w:pos="26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т же</w:t>
        <w:tab/>
        <w:t>быть, чтобы</w:t>
        <w:tab/>
        <w:t>смерть</w:t>
        <w:tab/>
        <w:t>матери по-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1480" w:leader="none"/>
          <w:tab w:val="left" w:pos="2573" w:leader="none"/>
          <w:tab w:val="left" w:pos="3093" w:leader="none"/>
          <w:tab w:val="left" w:pos="34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ла</w:t>
        <w:tab/>
        <w:t>на</w:t>
        <w:tab/>
        <w:t>его</w:t>
        <w:tab/>
        <w:t>сердечную</w:t>
        <w:tab/>
        <w:t>тягу,</w:t>
        <w:tab/>
        <w:t>на</w:t>
        <w:tab/>
        <w:t>его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933" w:leader="none"/>
          <w:tab w:val="left" w:pos="2146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вышним</w:t>
        <w:tab/>
        <w:t>данное</w:t>
        <w:tab/>
        <w:t>и</w:t>
        <w:tab/>
        <w:t>природой</w:t>
        <w:tab/>
        <w:t>приня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80" w:leader="none"/>
          <w:tab w:val="left" w:pos="2680" w:leader="none"/>
          <w:tab w:val="left" w:pos="35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е</w:t>
        <w:tab/>
        <w:t>главное</w:t>
        <w:tab/>
        <w:t>человеческое</w:t>
        <w:tab/>
        <w:t>чувство.</w:t>
        <w:tab/>
        <w:t>А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53" w:leader="none"/>
          <w:tab w:val="left" w:pos="1733" w:leader="none"/>
          <w:tab w:val="left" w:pos="2773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</w:t>
        <w:tab/>
        <w:t>быть,</w:t>
        <w:tab/>
        <w:t>она,</w:t>
        <w:tab/>
        <w:t>любовь-то</w:t>
        <w:tab/>
        <w:t>его к</w:t>
        <w:tab/>
        <w:t>ней,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906" w:leader="none"/>
          <w:tab w:val="left" w:pos="1773" w:leader="none"/>
          <w:tab w:val="left" w:pos="2466" w:leader="none"/>
          <w:tab w:val="left" w:pos="28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а</w:t>
        <w:tab/>
        <w:t>не</w:t>
        <w:tab/>
        <w:t>первой?</w:t>
        <w:tab/>
        <w:t>Имеет</w:t>
        <w:tab/>
        <w:t>ли</w:t>
        <w:tab/>
        <w:t>значение,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53" w:leader="none"/>
          <w:tab w:val="left" w:pos="1893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</w:t>
        <w:tab/>
        <w:t>не</w:t>
        <w:tab/>
        <w:t>первая?</w:t>
        <w:tab/>
        <w:t>Безусловно,</w:t>
        <w:tab/>
        <w:t>имеет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беждена была Анна, всё первое в жиз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человека наполнено особой чувстви-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386" w:leader="none"/>
          <w:tab w:val="left" w:pos="2906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ьностью</w:t>
        <w:tab/>
        <w:t>и</w:t>
        <w:tab/>
        <w:t>значимостью –</w:t>
        <w:tab/>
        <w:t>от</w:t>
        <w:tab/>
        <w:t>поц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я до полёта в космос, последующее –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, тираж, притупление вкуса. И он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ла, что у него с ней на берегу Том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 впервые, – по его неумелости, го-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39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0" t="635" r="184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fillcolor="#d4d4d4" stroked="f" o:allowincell="f" style="position:absolute;margin-left:-1.3pt;margin-top:0.65pt;width:496.55pt;height:47.3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-16510</wp:posOffset>
                </wp:positionH>
                <wp:positionV relativeFrom="page">
                  <wp:posOffset>8255</wp:posOffset>
                </wp:positionV>
                <wp:extent cx="6306820" cy="601345"/>
                <wp:effectExtent l="6350" t="6985" r="2476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9960" y="94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947" path="m0,0l0,946l9960,946l9960,0l0,0xe" stroked="t" o:allowincell="f" style="position:absolute;margin-left:-1.3pt;margin-top:0.65pt;width:496.55pt;height:47.3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4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66" w:leader="none"/>
          <w:tab w:val="left" w:pos="2280" w:leader="none"/>
          <w:tab w:val="left" w:pos="3053" w:leader="none"/>
        </w:tabs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ячности,</w:t>
        <w:tab/>
        <w:t>наивности</w:t>
        <w:tab/>
        <w:t>и</w:t>
        <w:tab/>
        <w:t>многим</w:t>
        <w:tab/>
        <w:t>другим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640" w:leader="none"/>
          <w:tab w:val="left" w:pos="2506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явлениям,</w:t>
        <w:tab/>
        <w:t>по</w:t>
        <w:tab/>
        <w:t>которым</w:t>
        <w:tab/>
        <w:t>женщине</w:t>
        <w:tab/>
        <w:t>как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733" w:leader="none"/>
          <w:tab w:val="left" w:pos="2093" w:leader="none"/>
          <w:tab w:val="left" w:pos="2720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ажды</w:t>
        <w:tab/>
        <w:t>два ясно,</w:t>
        <w:tab/>
        <w:t>кто</w:t>
        <w:tab/>
        <w:t>перед</w:t>
        <w:tab/>
        <w:t>ней –</w:t>
        <w:tab/>
        <w:t>до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уан или девственник. О себе она в да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 ключе не размышляла. Что размыш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ять-то, о себе и так всё известно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20" w:leader="none"/>
          <w:tab w:val="left" w:pos="278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а</w:t>
        <w:tab/>
        <w:t>всячески</w:t>
        <w:tab/>
        <w:t>старалась</w:t>
        <w:tab/>
        <w:t>успокоит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стова в его гнетущем, бессловесном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93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ре, вернуть</w:t>
        <w:tab/>
        <w:t>на землю</w:t>
        <w:tab/>
        <w:t>к прежней</w:t>
        <w:tab/>
        <w:t>жиз-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8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и к себе. Она</w:t>
        <w:tab/>
        <w:t>как-то у себя,</w:t>
        <w:tab/>
        <w:t>сидя на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80" w:leader="none"/>
          <w:tab w:val="left" w:pos="2266" w:leader="none"/>
          <w:tab w:val="left" w:pos="2586" w:leader="none"/>
          <w:tab w:val="left" w:pos="31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вати,</w:t>
        <w:tab/>
        <w:t>когда</w:t>
        <w:tab/>
        <w:t>матери</w:t>
        <w:tab/>
        <w:t>не</w:t>
        <w:tab/>
        <w:t>было</w:t>
        <w:tab/>
        <w:t>дома,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520" w:leader="none"/>
          <w:tab w:val="left" w:pos="1720" w:leader="none"/>
          <w:tab w:val="left" w:pos="2360" w:leader="none"/>
          <w:tab w:val="left" w:pos="26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тянула</w:t>
        <w:tab/>
        <w:t>его</w:t>
        <w:tab/>
        <w:t>к</w:t>
        <w:tab/>
        <w:t>груди</w:t>
        <w:tab/>
        <w:t>и,</w:t>
        <w:tab/>
        <w:t>небывало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о, сказал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ab/>
        <w:t>Поиграем!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266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осказательно, от</w:t>
        <w:tab/>
        <w:t>неизжитой</w:t>
        <w:tab/>
        <w:t>люб-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533" w:leader="none"/>
          <w:tab w:val="left" w:pos="1546" w:leader="none"/>
          <w:tab w:val="left" w:pos="2333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</w:t>
        <w:tab/>
        <w:t>и</w:t>
        <w:tab/>
        <w:t>отчаяния,</w:t>
        <w:tab/>
        <w:t>видать,</w:t>
        <w:tab/>
        <w:t>сказала,</w:t>
        <w:tab/>
        <w:t>вкл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вая в это слово совсем не тот смысл,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нароком окрасив произносимое в лёг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546" w:leader="none"/>
          <w:tab w:val="left" w:pos="21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й,</w:t>
        <w:tab/>
        <w:t>возможно,</w:t>
        <w:tab/>
        <w:t>даже</w:t>
        <w:tab/>
        <w:t>легкомысленны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вет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480" w:leader="none"/>
          <w:tab w:val="left" w:pos="1666" w:leader="none"/>
          <w:tab w:val="left" w:pos="2533" w:leader="none"/>
          <w:tab w:val="left" w:pos="3440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В любовь</w:t>
        <w:tab/>
        <w:t>я</w:t>
        <w:tab/>
        <w:t>не умею</w:t>
        <w:tab/>
        <w:t>играть, –</w:t>
        <w:tab/>
        <w:t>от-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тил Верстов прямолинейно и</w:t>
        <w:tab/>
        <w:t>понуро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80" w:leader="none"/>
          <w:tab w:val="left" w:pos="241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транился.</w:t>
        <w:tab/>
        <w:t>Для</w:t>
        <w:tab/>
        <w:t>него</w:t>
        <w:tab/>
        <w:t>отношения</w:t>
        <w:tab/>
        <w:t>с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026" w:leader="none"/>
          <w:tab w:val="left" w:pos="1626" w:leader="none"/>
          <w:tab w:val="left" w:pos="2320" w:leader="none"/>
          <w:tab w:val="left" w:pos="2560" w:leader="none"/>
          <w:tab w:val="left" w:pos="28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ной</w:t>
        <w:tab/>
        <w:t>не</w:t>
        <w:tab/>
        <w:t>были</w:t>
        <w:tab/>
        <w:t>игрой.</w:t>
        <w:tab/>
        <w:t>А</w:t>
        <w:tab/>
        <w:t>со</w:t>
        <w:tab/>
        <w:t>смертью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946" w:leader="none"/>
          <w:tab w:val="left" w:pos="2146" w:leader="none"/>
          <w:tab w:val="left" w:pos="30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</w:t>
        <w:tab/>
        <w:t>игрой стать</w:t>
        <w:tab/>
        <w:t>и</w:t>
        <w:tab/>
        <w:t>подавно</w:t>
        <w:tab/>
        <w:t>не мог-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1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. Многозначности</w:t>
        <w:tab/>
        <w:t>и</w:t>
        <w:tab/>
        <w:t>противоречивос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 одного и того же слова в различных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426" w:leader="none"/>
          <w:tab w:val="left" w:pos="2373" w:leader="none"/>
          <w:tab w:val="left" w:pos="348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ях</w:t>
        <w:tab/>
        <w:t>речи</w:t>
        <w:tab/>
        <w:t>будущий</w:t>
        <w:tab/>
        <w:t>литератор</w:t>
        <w:tab/>
        <w:t>не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дал</w:t>
        <w:tab/>
        <w:t>значения.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160" w:leader="none"/>
          <w:tab w:val="left" w:pos="2013" w:leader="none"/>
          <w:tab w:val="left" w:pos="3026" w:leader="none"/>
          <w:tab w:val="left" w:pos="3333" w:leader="none"/>
        </w:tabs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ре</w:t>
        <w:tab/>
        <w:t>не</w:t>
        <w:tab/>
        <w:t>разбило</w:t>
        <w:tab/>
        <w:t>Верстова,</w:t>
        <w:tab/>
        <w:t>не</w:t>
        <w:tab/>
        <w:t>зас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680" w:leader="none"/>
          <w:tab w:val="left" w:pos="2800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вило</w:t>
        <w:tab/>
        <w:t>отчаянно</w:t>
        <w:tab/>
        <w:t>скорбеть –</w:t>
        <w:tab/>
        <w:t>он и</w:t>
        <w:tab/>
        <w:t>сл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инки на людях не проронил, – а стра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м образом сделало его ко всему вок-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г себя равнодушным и</w:t>
        <w:tab/>
        <w:t>безучастным.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 то, что было ему чрезвычайно ин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есно и любопытно, перестало инте-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21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совать напрочь. Удивление</w:t>
        <w:tab/>
        <w:t>от</w:t>
        <w:tab/>
        <w:t>всего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6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-мальски</w:t>
        <w:tab/>
        <w:t>необычного,</w:t>
        <w:tab/>
        <w:t>необъясн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й восторг на рассвете каждого нов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 дня – ясного ли, пасмурного – какая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173" w:leader="none"/>
          <w:tab w:val="left" w:pos="286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ица! –</w:t>
        <w:tab/>
        <w:t>сменилось</w:t>
        <w:tab/>
        <w:t>серым</w:t>
        <w:tab/>
        <w:t>глубоким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различием. Ничего-то он уж не при-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мал сердцем,</w:t>
        <w:tab/>
        <w:t>не пытался сохранить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амяти, записать в тетрадочке, осмыс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ь. И серая муть эта с удалением от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возвратно случившегося не рассеи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946" w:leader="none"/>
          <w:tab w:val="left" w:pos="1453" w:leader="none"/>
          <w:tab w:val="left" w:pos="2466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ась</w:t>
        <w:tab/>
        <w:t>в</w:t>
        <w:tab/>
        <w:t>нём,</w:t>
        <w:tab/>
        <w:t>напротив,</w:t>
        <w:tab/>
        <w:t>сгущалась,</w:t>
        <w:tab/>
        <w:t>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346" w:leader="none"/>
          <w:tab w:val="left" w:pos="274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</w:t>
        <w:tab/>
        <w:t>начинало казаться,</w:t>
        <w:tab/>
        <w:t>что</w:t>
        <w:tab/>
        <w:t>избыть её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бе он не сможет уж никогда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и сам сознавал свой ненормаль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й</w:t>
        <w:tab/>
        <w:t>характер поведения. Особенно</w:t>
        <w:tab/>
        <w:t>по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333" w:leader="none"/>
          <w:tab w:val="left" w:pos="1946" w:leader="none"/>
          <w:tab w:val="left" w:pos="3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ю</w:t>
        <w:tab/>
        <w:t>к</w:t>
        <w:tab/>
        <w:t>Анне.</w:t>
        <w:tab/>
        <w:t>Несправедливое</w:t>
        <w:tab/>
        <w:t>и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520"/>
        <w:ind w:left="493" w:hanging="0"/>
        <w:rPr>
          <w:rFonts w:ascii="Arial" w:hAnsi="Arial" w:cs="Arial"/>
          <w:color w:val="000000"/>
          <w:sz w:val="50"/>
          <w:szCs w:val="50"/>
        </w:rPr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>Ахат</w:t>
        <w:tab/>
        <w:t>Мушински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жиданное равнодушие к ней убива-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040" w:leader="none"/>
          <w:tab w:val="left" w:pos="1400" w:leader="none"/>
          <w:tab w:val="left" w:pos="1720" w:leader="none"/>
          <w:tab w:val="left" w:pos="2453" w:leader="none"/>
          <w:tab w:val="left" w:pos="2773" w:leader="none"/>
          <w:tab w:val="left" w:pos="32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</w:t>
        <w:tab/>
        <w:t>обоих.</w:t>
        <w:tab/>
        <w:t>Но</w:t>
        <w:tab/>
        <w:t>он</w:t>
        <w:tab/>
        <w:t>ничего</w:t>
        <w:tab/>
        <w:t>не</w:t>
        <w:tab/>
        <w:t>мог</w:t>
        <w:tab/>
        <w:t>под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ть с собой. Нельзя сказать, что Вер-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13" w:leader="none"/>
          <w:tab w:val="left" w:pos="27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в</w:t>
        <w:tab/>
        <w:t>не</w:t>
        <w:tab/>
        <w:t>старался исправить</w:t>
        <w:tab/>
        <w:t>ситуацию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2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приходил к ней</w:t>
        <w:tab/>
        <w:t>вечером после</w:t>
        <w:tab/>
        <w:t>ра-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3226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ты</w:t>
        <w:tab/>
        <w:t>с неизменными гостинцами</w:t>
        <w:tab/>
        <w:t>и</w:t>
        <w:tab/>
        <w:t>н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ением всё исправить, остаться у неё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13" w:leader="none"/>
          <w:tab w:val="left" w:pos="1520" w:leader="none"/>
          <w:tab w:val="left" w:pos="1733" w:leader="none"/>
          <w:tab w:val="left" w:pos="2773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чевать,</w:t>
        <w:tab/>
        <w:t>а</w:t>
        <w:tab/>
        <w:t>то</w:t>
        <w:tab/>
        <w:t>и</w:t>
        <w:tab/>
        <w:t>насовсем,</w:t>
        <w:tab/>
        <w:t>чтобы</w:t>
        <w:tab/>
        <w:t>за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73" w:leader="none"/>
          <w:tab w:val="left" w:pos="2053" w:leader="none"/>
          <w:tab w:val="left" w:pos="27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ть,</w:t>
        <w:tab/>
        <w:t>как</w:t>
        <w:tab/>
        <w:t>минувшим</w:t>
        <w:tab/>
        <w:t>летом,</w:t>
        <w:tab/>
        <w:t>счастливо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бесконечно. Она встречала его, зара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е приоткрыв дверь, поправляя одной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33" w:leader="none"/>
          <w:tab w:val="left" w:pos="2266" w:leader="none"/>
          <w:tab w:val="left" w:pos="2933" w:leader="none"/>
          <w:tab w:val="left" w:pos="31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й</w:t>
        <w:tab/>
        <w:t>овсяную</w:t>
        <w:tab/>
        <w:t>прядку</w:t>
        <w:tab/>
        <w:t>волос</w:t>
        <w:tab/>
        <w:t>у</w:t>
        <w:tab/>
        <w:t>виска,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293" w:leader="none"/>
          <w:tab w:val="left" w:pos="334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ой – сминая</w:t>
        <w:tab/>
        <w:t>узоры</w:t>
        <w:tab/>
        <w:t>на подоле</w:t>
        <w:tab/>
        <w:t>от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юженного платья. Нурия Закиевна (да,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946" w:leader="none"/>
          <w:tab w:val="left" w:pos="1480" w:leader="none"/>
          <w:tab w:val="left" w:pos="2440" w:leader="none"/>
          <w:tab w:val="left" w:pos="277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опять</w:t>
        <w:tab/>
        <w:t>стал</w:t>
        <w:tab/>
        <w:t>называть</w:t>
        <w:tab/>
        <w:t>её</w:t>
        <w:tab/>
        <w:t>почему-то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973" w:leader="none"/>
          <w:tab w:val="left" w:pos="1173" w:leader="none"/>
          <w:tab w:val="left" w:pos="31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</w:t>
        <w:tab/>
        <w:t>имени</w:t>
        <w:tab/>
        <w:t>и</w:t>
        <w:tab/>
        <w:t>отчеству) находила</w:t>
        <w:tab/>
        <w:t>причи-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506" w:leader="none"/>
          <w:tab w:val="left" w:pos="1560" w:leader="none"/>
          <w:tab w:val="left" w:pos="2200" w:leader="none"/>
          <w:tab w:val="left" w:pos="289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</w:t>
        <w:tab/>
        <w:t>и</w:t>
        <w:tab/>
        <w:t>оставляла</w:t>
        <w:tab/>
        <w:t>детей</w:t>
        <w:tab/>
        <w:t>одних,</w:t>
        <w:tab/>
        <w:t>в</w:t>
        <w:tab/>
        <w:t>святой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ренности, что прежние отношения у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760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х</w:t>
        <w:tab/>
        <w:t>обязательно</w:t>
        <w:tab/>
        <w:t>восстановятся.</w:t>
        <w:tab/>
        <w:t>Она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20" w:leader="none"/>
          <w:tab w:val="left" w:pos="2266" w:leader="none"/>
          <w:tab w:val="left" w:pos="2680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</w:t>
        <w:tab/>
        <w:t>переживала.</w:t>
        <w:tab/>
        <w:t>Но</w:t>
        <w:tab/>
        <w:t>что</w:t>
        <w:tab/>
        <w:t>могла</w:t>
        <w:tab/>
        <w:t>сд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ть бедная женщина, кроме любимых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466" w:leader="none"/>
          <w:tab w:val="left" w:pos="33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ым</w:t>
        <w:tab/>
        <w:t>перемячей –</w:t>
        <w:tab/>
        <w:t>круглых</w:t>
        <w:tab/>
        <w:t>мяс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440" w:leader="none"/>
          <w:tab w:val="left" w:pos="1640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х</w:t>
        <w:tab/>
        <w:t>пирожков</w:t>
        <w:tab/>
        <w:t>с</w:t>
        <w:tab/>
        <w:t>глазком-дырочкой</w:t>
        <w:tab/>
        <w:t>п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едине – на ужин и того, чтобы ве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ться домой поздно ночью или тольк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тро?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сперва они все вместе ужинали.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на доставала</w:t>
        <w:tab/>
        <w:t>из закромов</w:t>
        <w:tab/>
        <w:t>квартиры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826" w:leader="none"/>
          <w:tab w:val="left" w:pos="2026" w:leader="none"/>
          <w:tab w:val="left" w:pos="317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овой</w:t>
        <w:tab/>
        <w:t>настойки</w:t>
        <w:tab/>
        <w:t>в</w:t>
        <w:tab/>
        <w:t>стеклянной</w:t>
        <w:tab/>
        <w:t>колб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нной выдувки. Не торопясь, вып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и по стаканчику вприкуску с солнеч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м чак-чаком. Потом Нурия Закиевна,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920" w:leader="none"/>
          <w:tab w:val="left" w:pos="2000" w:leader="none"/>
          <w:tab w:val="left" w:pos="2226" w:leader="none"/>
          <w:tab w:val="left" w:pos="28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белом</w:t>
        <w:tab/>
        <w:t>переднике</w:t>
        <w:tab/>
        <w:t>и</w:t>
        <w:tab/>
        <w:t>белой</w:t>
        <w:tab/>
        <w:t>косынке,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506" w:leader="none"/>
          <w:tab w:val="left" w:pos="2533" w:leader="none"/>
          <w:tab w:val="left" w:pos="32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язанной</w:t>
        <w:tab/>
        <w:t>на</w:t>
        <w:tab/>
        <w:t>татарский</w:t>
        <w:tab/>
        <w:t>манер</w:t>
        <w:tab/>
        <w:t>узел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 на затылке, роняла дверцу духовк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извлекала из огнедышащего зева ру-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яные</w:t>
        <w:tab/>
        <w:t>перемячи…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46" w:leader="none"/>
          <w:tab w:val="left" w:pos="1466" w:leader="none"/>
          <w:tab w:val="left" w:pos="2106" w:leader="none"/>
          <w:tab w:val="left" w:pos="30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один</w:t>
        <w:tab/>
        <w:t>из</w:t>
        <w:tab/>
        <w:t>таких</w:t>
        <w:tab/>
        <w:t>вечеров</w:t>
        <w:tab/>
        <w:t>Анна  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есь всё-таки уместнее сказать «Ани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» – даже спела раз на родном своё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зыке: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А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калфакныћ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каралган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чагы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186"/>
        <w:ind w:left="6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уганнарныћ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таралган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чагы…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-то о белом, но потемневшем о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-то напасти головном уборе татар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их красавиц. Нурия Закиевна в ответ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екнула</w:t>
        <w:tab/>
        <w:t>дочь: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ты, кызым (дочка, значит), пе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льные</w:t>
        <w:tab/>
        <w:t>песни</w:t>
        <w:tab/>
        <w:t>поёшь?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40" w:leader="none"/>
          <w:tab w:val="left" w:pos="2240" w:leader="none"/>
          <w:tab w:val="left" w:pos="3266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тово</w:t>
        <w:tab/>
        <w:t>сердце</w:t>
        <w:tab/>
        <w:t>в</w:t>
        <w:tab/>
        <w:t>семейном</w:t>
        <w:tab/>
        <w:t>уют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26" w:leader="none"/>
          <w:tab w:val="left" w:pos="28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чери-матери</w:t>
        <w:tab/>
        <w:t>смягчалось</w:t>
        <w:tab/>
        <w:t>и</w:t>
        <w:tab/>
        <w:t>начинало</w:t>
      </w:r>
    </w:p>
    <w:p>
      <w:pPr>
        <w:sectPr>
          <w:type w:val="nextPage"/>
          <w:pgSz w:w="9921" w:h="14173"/>
          <w:pgMar w:left="560" w:right="133" w:gutter="0" w:header="0" w:top="440" w:footer="0" w:bottom="386"/>
          <w:pgNumType w:fmt="decimal"/>
          <w:cols w:num="3" w:equalWidth="false" w:sep="false">
            <w:col w:w="840" w:space="0"/>
            <w:col w:w="3960" w:space="0"/>
            <w:col w:w="44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0345</wp:posOffset>
                </wp:positionH>
                <wp:positionV relativeFrom="page">
                  <wp:posOffset>7154545</wp:posOffset>
                </wp:positionV>
                <wp:extent cx="699135" cy="2933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про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563.3pt;width:5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про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35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fillcolor="#d4d4d4" stroked="f" o:allowincell="f" style="position:absolute;margin-left:434pt;margin-top:0.65pt;width:61.25pt;height:208.6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11800</wp:posOffset>
                </wp:positionH>
                <wp:positionV relativeFrom="page">
                  <wp:posOffset>8255</wp:posOffset>
                </wp:positionV>
                <wp:extent cx="778510" cy="2649855"/>
                <wp:effectExtent l="6985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173">
                              <a:moveTo>
                                <a:pt x="0" y="0"/>
                              </a:moveTo>
                              <a:lnTo>
                                <a:pt x="0" y="4173"/>
                              </a:lnTo>
                              <a:lnTo>
                                <a:pt x="1226" y="417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173" path="m0,0l0,4173l1226,4173l1226,0l0,0xe" stroked="t" o:allowincell="f" style="position:absolute;margin-left:434pt;margin-top:0.65pt;width:61.25pt;height:208.6pt;mso-wrap-style:none;v-text-anchor:middle;mso-position-horizontal-relative:page;mso-position-vertical-relative:page">
                <v:fill o:detectmouseclick="t" on="false"/>
                <v:stroke color="#d4d4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21655</wp:posOffset>
                </wp:positionH>
                <wp:positionV relativeFrom="page">
                  <wp:posOffset>219710</wp:posOffset>
                </wp:positionV>
                <wp:extent cx="381000" cy="381000"/>
                <wp:effectExtent l="12700" t="12700" r="13335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00" y="60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0,0l0,600l600,600l600,0l0,0xe" stroked="t" o:allowincell="f" style="position:absolute;margin-left:442.65pt;margin-top:17.3pt;width:29.95pt;height:29.9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ться,</w:t>
        <w:tab/>
        <w:t>что он выздоравливает. Он 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 поддавался этой иллюзии, пока пен-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онерка Нурия Закиевна не</w:t>
        <w:tab/>
        <w:t>вздрагив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 от боя настенных часов ввечеру и не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алялась по «срочным делам», и они с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ной не оставались вдвоём с глазу на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653" w:leader="none"/>
          <w:tab w:val="left" w:pos="1866" w:leader="none"/>
          <w:tab w:val="left" w:pos="2360" w:leader="none"/>
          <w:tab w:val="left" w:pos="32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з.</w:t>
        <w:tab/>
        <w:t>Наедине</w:t>
        <w:tab/>
        <w:t>с</w:t>
        <w:tab/>
        <w:t>ней,</w:t>
        <w:tab/>
        <w:t>которую</w:t>
        <w:tab/>
        <w:t>совсем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400" w:leader="none"/>
          <w:tab w:val="left" w:pos="1786" w:leader="none"/>
          <w:tab w:val="left" w:pos="2120" w:leader="none"/>
          <w:tab w:val="left" w:pos="2933" w:leader="none"/>
          <w:tab w:val="left" w:pos="3346" w:leader="none"/>
        </w:tabs>
        <w:autoSpaceDE w:val="false"/>
        <w:spacing w:lineRule="exact" w:line="213"/>
        <w:ind w:left="186" w:hanging="0"/>
        <w:rPr/>
      </w:pPr>
      <w:r>
        <w:rPr>
          <w:rFonts w:cs="Arial" w:ascii="Arial" w:hAnsi="Arial"/>
          <w:color w:val="000000"/>
          <w:sz w:val="18"/>
          <w:szCs w:val="18"/>
        </w:rPr>
        <w:t>недавно,</w:t>
        <w:tab/>
        <w:t>по</w:t>
        <w:tab/>
        <w:t>его</w:t>
        <w:tab/>
        <w:t>же</w:t>
        <w:tab/>
        <w:t>словам,</w:t>
        <w:tab/>
        <w:t>мог</w:t>
        <w:tab/>
        <w:t>разом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ю проглотить от избытка любви и сер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чного голода, он вдруг, точнее, посте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13" w:leader="none"/>
          <w:tab w:val="left" w:pos="1906" w:leader="none"/>
          <w:tab w:val="left" w:pos="2760" w:leader="none"/>
          <w:tab w:val="left" w:pos="353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нно,</w:t>
        <w:tab/>
        <w:t>минута</w:t>
        <w:tab/>
        <w:t>за</w:t>
        <w:tab/>
        <w:t>минутой</w:t>
        <w:tab/>
        <w:t>сникал,</w:t>
        <w:tab/>
        <w:t>ста-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773" w:leader="none"/>
          <w:tab w:val="left" w:pos="1973" w:leader="none"/>
          <w:tab w:val="left" w:pos="2600" w:leader="none"/>
          <w:tab w:val="left" w:pos="33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вился</w:t>
        <w:tab/>
        <w:t>вялым,</w:t>
        <w:tab/>
        <w:t>в</w:t>
        <w:tab/>
        <w:t>конце</w:t>
        <w:tab/>
        <w:t>концов,</w:t>
        <w:tab/>
        <w:t>будто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40" w:leader="none"/>
          <w:tab w:val="left" w:pos="328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же какой-то</w:t>
        <w:tab/>
        <w:t>испуг брал</w:t>
        <w:tab/>
        <w:t>его за</w:t>
        <w:tab/>
        <w:t>живое,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46" w:leader="none"/>
          <w:tab w:val="left" w:pos="1706" w:leader="none"/>
          <w:tab w:val="left" w:pos="310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</w:t>
        <w:tab/>
        <w:t>он,</w:t>
        <w:tab/>
        <w:t>придумав</w:t>
        <w:tab/>
        <w:t>убедительную</w:t>
        <w:tab/>
        <w:t>причину,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946" w:leader="none"/>
          <w:tab w:val="left" w:pos="325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</w:t>
        <w:tab/>
        <w:t>бесчисленными</w:t>
        <w:tab/>
        <w:t>извинениями</w:t>
        <w:tab/>
        <w:t>уносил</w:t>
      </w:r>
    </w:p>
    <w:p>
      <w:pPr>
        <w:pStyle w:val="Normal"/>
        <w:widowControl w:val="false"/>
        <w:tabs>
          <w:tab w:val="left" w:pos="720" w:leader="none"/>
          <w:tab w:val="left" w:pos="1053" w:leader="none"/>
          <w:tab w:val="left" w:pos="2066" w:leader="none"/>
          <w:tab w:val="left" w:pos="2373" w:leader="none"/>
          <w:tab w:val="left" w:pos="3186" w:leader="none"/>
          <w:tab w:val="left" w:pos="34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ги.</w:t>
        <w:tab/>
        <w:t>Ни</w:t>
        <w:tab/>
        <w:t>медовуха,</w:t>
        <w:tab/>
        <w:t>ни</w:t>
        <w:tab/>
        <w:t>уговоры</w:t>
        <w:tab/>
        <w:t>не</w:t>
        <w:tab/>
        <w:t>дей-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73" w:leader="none"/>
          <w:tab w:val="left" w:pos="2480" w:leader="none"/>
          <w:tab w:val="left" w:pos="2786" w:leader="none"/>
          <w:tab w:val="left" w:pos="378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вовали.</w:t>
        <w:tab/>
        <w:t>Он</w:t>
        <w:tab/>
        <w:t>вылетал</w:t>
        <w:tab/>
        <w:t>из</w:t>
        <w:tab/>
        <w:t>подъезда</w:t>
        <w:tab/>
        <w:t>в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розную, колкую декабрьскими звёзда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80" w:leader="none"/>
          <w:tab w:val="left" w:pos="1733" w:leader="none"/>
          <w:tab w:val="left" w:pos="2160" w:leader="none"/>
          <w:tab w:val="left" w:pos="2760" w:leader="none"/>
          <w:tab w:val="left" w:pos="2946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</w:t>
        <w:tab/>
        <w:t>ночь,</w:t>
        <w:tab/>
        <w:t>бежал</w:t>
        <w:tab/>
        <w:t>под</w:t>
        <w:tab/>
        <w:t>яркой</w:t>
        <w:tab/>
        <w:t>с</w:t>
        <w:tab/>
        <w:t>большими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973" w:leader="none"/>
          <w:tab w:val="left" w:pos="2600" w:leader="none"/>
          <w:tab w:val="left" w:pos="31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нскими</w:t>
        <w:tab/>
        <w:t>глазами</w:t>
        <w:tab/>
        <w:t>луной</w:t>
        <w:tab/>
        <w:t>мимо</w:t>
        <w:tab/>
        <w:t>колонк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подземной вкусной водою, которая ему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а больше не нужна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возвращался домой, к отцу, пре-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66" w:leader="none"/>
          <w:tab w:val="left" w:pos="2960" w:leader="none"/>
          <w:tab w:val="left" w:pos="31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вавшему</w:t>
        <w:tab/>
        <w:t>после</w:t>
        <w:tab/>
        <w:t>похорон</w:t>
        <w:tab/>
        <w:t>в</w:t>
        <w:tab/>
        <w:t>неесте-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13" w:leader="none"/>
          <w:tab w:val="left" w:pos="332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венно возбуждённом</w:t>
        <w:tab/>
        <w:t>для</w:t>
        <w:tab/>
        <w:t>себя</w:t>
        <w:tab/>
        <w:t>состо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20" w:leader="none"/>
          <w:tab w:val="left" w:pos="3373" w:leader="none"/>
          <w:tab w:val="left" w:pos="37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нии.</w:t>
        <w:tab/>
        <w:t>Причина</w:t>
        <w:tab/>
        <w:t>возбуждённости</w:t>
        <w:tab/>
        <w:t>его</w:t>
        <w:tab/>
        <w:t>и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360" w:leader="none"/>
          <w:tab w:val="left" w:pos="32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ивной</w:t>
        <w:tab/>
        <w:t>деловитости</w:t>
        <w:tab/>
        <w:t>недолго</w:t>
        <w:tab/>
        <w:t>остава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сь загадочной. Через две декабрьские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253" w:leader="none"/>
          <w:tab w:val="left" w:pos="2133" w:leader="none"/>
          <w:tab w:val="left" w:pos="2666" w:leader="none"/>
          <w:tab w:val="left" w:pos="288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дели</w:t>
        <w:tab/>
        <w:t>он</w:t>
        <w:tab/>
        <w:t>объявил</w:t>
        <w:tab/>
        <w:t>сыну</w:t>
        <w:tab/>
        <w:t>о</w:t>
        <w:tab/>
        <w:t>намерении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053" w:leader="none"/>
          <w:tab w:val="left" w:pos="2386" w:leader="none"/>
          <w:tab w:val="left" w:pos="316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ять</w:t>
        <w:tab/>
        <w:t>жениться –</w:t>
        <w:tab/>
        <w:t>на</w:t>
        <w:tab/>
        <w:t>некоей</w:t>
        <w:tab/>
        <w:t>Анжеле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960" w:leader="none"/>
          <w:tab w:val="left" w:pos="378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дратьевне,</w:t>
        <w:tab/>
        <w:t>проживавшей</w:t>
        <w:tab/>
        <w:t>одиноко</w:t>
        <w:tab/>
        <w:t>в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280" w:leader="none"/>
          <w:tab w:val="left" w:pos="3226" w:leader="none"/>
          <w:tab w:val="left" w:pos="35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оголюдном</w:t>
        <w:tab/>
        <w:t>бараке</w:t>
        <w:tab/>
        <w:t>недалеко</w:t>
        <w:tab/>
        <w:t>от</w:t>
        <w:tab/>
        <w:t>вок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680" w:leader="none"/>
          <w:tab w:val="left" w:pos="2293" w:leader="none"/>
          <w:tab w:val="left" w:pos="3120" w:leader="none"/>
          <w:tab w:val="left" w:pos="34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ла.</w:t>
        <w:tab/>
        <w:t>Верстову</w:t>
        <w:tab/>
        <w:t>стало</w:t>
        <w:tab/>
        <w:t>понятно</w:t>
        <w:tab/>
        <w:t>его</w:t>
        <w:tab/>
        <w:t>пре-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520" w:leader="none"/>
          <w:tab w:val="left" w:pos="2720" w:leader="none"/>
          <w:tab w:val="left" w:pos="337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ельское</w:t>
        <w:tab/>
        <w:t>отношение</w:t>
        <w:tab/>
        <w:t>к</w:t>
        <w:tab/>
        <w:t>своей</w:t>
        <w:tab/>
        <w:t>боль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 жене в последний год её жизни.</w:t>
      </w:r>
    </w:p>
    <w:p>
      <w:pPr>
        <w:pStyle w:val="Normal"/>
        <w:widowControl w:val="false"/>
        <w:tabs>
          <w:tab w:val="left" w:pos="720" w:leader="none"/>
          <w:tab w:val="left" w:pos="2026" w:leader="none"/>
          <w:tab w:val="left" w:pos="2440" w:leader="none"/>
          <w:tab w:val="left" w:pos="3053" w:leader="none"/>
          <w:tab w:val="left" w:pos="378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Приспичило,</w:t>
        <w:tab/>
        <w:t>что</w:t>
        <w:tab/>
        <w:t>ли! –</w:t>
        <w:tab/>
        <w:t>сказал</w:t>
        <w:tab/>
        <w:t>в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Верстов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173" w:leader="none"/>
          <w:tab w:val="left" w:pos="3226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Нет,</w:t>
        <w:tab/>
        <w:t>почему? – замямлил</w:t>
        <w:tab/>
        <w:t>отец. –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333" w:leader="none"/>
          <w:tab w:val="left" w:pos="1826" w:leader="none"/>
          <w:tab w:val="left" w:pos="2466" w:leader="none"/>
          <w:tab w:val="left" w:pos="2786" w:leader="none"/>
          <w:tab w:val="left" w:pos="377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ёртвых</w:t>
        <w:tab/>
        <w:t>с</w:t>
        <w:tab/>
        <w:t>того</w:t>
        <w:tab/>
        <w:t>света</w:t>
        <w:tab/>
        <w:t>не</w:t>
        <w:tab/>
        <w:t>вернёшь,</w:t>
        <w:tab/>
        <w:t>а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вым надо жить дальше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346" w:leader="none"/>
          <w:tab w:val="left" w:pos="1706" w:leader="none"/>
          <w:tab w:val="left" w:pos="2213" w:leader="none"/>
          <w:tab w:val="left" w:pos="2973" w:leader="none"/>
          <w:tab w:val="left" w:pos="3280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Живи,</w:t>
        <w:tab/>
        <w:t>как</w:t>
        <w:tab/>
        <w:t>тебе</w:t>
        <w:tab/>
        <w:t>угодно,</w:t>
        <w:tab/>
        <w:t>но</w:t>
        <w:tab/>
        <w:t>только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з сорок дней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большем сроке приличия говорить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риходилось. Верстов знал, для отц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якие условности – пустой звук, посту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000" w:leader="none"/>
          <w:tab w:val="left" w:pos="1920" w:leader="none"/>
          <w:tab w:val="left" w:pos="2253" w:leader="none"/>
          <w:tab w:val="left" w:pos="2560" w:leader="none"/>
          <w:tab w:val="left" w:pos="3600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т,</w:t>
        <w:tab/>
        <w:t>как</w:t>
        <w:tab/>
        <w:t>задумал.</w:t>
        <w:tab/>
        <w:t>Но</w:t>
        <w:tab/>
        <w:t>до</w:t>
        <w:tab/>
        <w:t>сороковин</w:t>
        <w:tab/>
        <w:t>тот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786" w:leader="none"/>
          <w:tab w:val="left" w:pos="3120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ё-таки</w:t>
        <w:tab/>
        <w:t>ходил</w:t>
        <w:tab/>
        <w:t>помалкивал,</w:t>
        <w:tab/>
        <w:t>обуздав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й нетерпеливый нрав, и</w:t>
        <w:tab/>
        <w:t>на поминки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ег от сердца</w:t>
        <w:tab/>
        <w:t>на складчину оторвал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ёл себя на них пристойно.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093" w:leader="none"/>
        </w:tabs>
        <w:autoSpaceDE w:val="false"/>
        <w:spacing w:lineRule="exact" w:line="213"/>
        <w:ind w:left="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устя</w:t>
        <w:tab/>
        <w:t>время,</w:t>
        <w:tab/>
        <w:t>Верстов-младший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46" w:leader="none"/>
          <w:tab w:val="left" w:pos="2306" w:leader="none"/>
          <w:tab w:val="left" w:pos="2520" w:leader="none"/>
          <w:tab w:val="left" w:pos="3093" w:leader="none"/>
        </w:tabs>
        <w:autoSpaceDE w:val="false"/>
        <w:spacing w:lineRule="exact" w:line="22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ет</w:t>
        <w:tab/>
        <w:t>истово</w:t>
        <w:tab/>
        <w:t>желать</w:t>
        <w:tab/>
        <w:t>и</w:t>
        <w:tab/>
        <w:t>даже</w:t>
        <w:tab/>
        <w:t>неумел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80" w:leader="none"/>
          <w:tab w:val="left" w:pos="2386" w:leader="none"/>
          <w:tab w:val="left" w:pos="3333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иться</w:t>
        <w:tab/>
        <w:t>тому,</w:t>
        <w:tab/>
        <w:t>чтобы</w:t>
        <w:tab/>
        <w:t>матушка</w:t>
        <w:tab/>
        <w:t>его,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280" w:leader="none"/>
          <w:tab w:val="left" w:pos="2373" w:leader="none"/>
          <w:tab w:val="left" w:pos="25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а</w:t>
        <w:tab/>
        <w:t>божья</w:t>
        <w:tab/>
        <w:t>Верстова,</w:t>
        <w:tab/>
        <w:t>в</w:t>
        <w:tab/>
        <w:t>девичеств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хвина, являлась к нему во сне поч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, потому как сны у него были реали-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3013" w:leader="none"/>
          <w:tab w:val="left" w:pos="34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чными,</w:t>
        <w:tab/>
        <w:t>правдоподобными,</w:t>
        <w:tab/>
        <w:t>без</w:t>
        <w:tab/>
        <w:t>чу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ок и загадочных метаморфоз, та же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73" w:leader="none"/>
          <w:tab w:val="left" w:pos="2693" w:leader="none"/>
          <w:tab w:val="left" w:pos="34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я</w:t>
        <w:tab/>
        <w:t>натуральная</w:t>
        <w:tab/>
        <w:t>жизнь,</w:t>
        <w:tab/>
        <w:t>только</w:t>
        <w:tab/>
        <w:t>п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ллельная. Но мать под пологом ноч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ускалась к сыну редко. В первый раз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093" w:leader="none"/>
          <w:tab w:val="left" w:pos="1480" w:leader="none"/>
          <w:tab w:val="left" w:pos="1880" w:leader="none"/>
          <w:tab w:val="left" w:pos="264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</w:t>
        <w:tab/>
        <w:t>увидел</w:t>
        <w:tab/>
        <w:t>её,</w:t>
        <w:tab/>
        <w:t>как</w:t>
        <w:tab/>
        <w:t>живую,</w:t>
        <w:tab/>
        <w:t>точь-в-точ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ороковой день под утро. Они выш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 с ней из старого своего, окружённо-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1440" w:leader="none"/>
          <w:tab w:val="left" w:pos="2120" w:leader="none"/>
          <w:tab w:val="left" w:pos="26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</w:t>
        <w:tab/>
        <w:t>яблоневым</w:t>
        <w:tab/>
        <w:t>садом</w:t>
        <w:tab/>
        <w:t>дома</w:t>
        <w:tab/>
        <w:t>на мощён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413" w:leader="none"/>
          <w:tab w:val="left" w:pos="2240" w:leader="none"/>
          <w:tab w:val="left" w:pos="30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ю</w:t>
        <w:tab/>
        <w:t>тёсаным,</w:t>
        <w:tab/>
        <w:t>жёлтым</w:t>
        <w:tab/>
        <w:t>камнем</w:t>
        <w:tab/>
        <w:t>дорогу.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46" w:leader="none"/>
          <w:tab w:val="left" w:pos="2226" w:leader="none"/>
          <w:tab w:val="left" w:pos="32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яла</w:t>
        <w:tab/>
        <w:t>ранняя</w:t>
        <w:tab/>
        <w:t>осень.</w:t>
        <w:tab/>
        <w:t>Красивая</w:t>
        <w:tab/>
        <w:t>силь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я женщина и маленький мальчик шл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солнцем и паутиной бабьего лета,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640" w:leader="none"/>
          <w:tab w:val="left" w:pos="1053" w:leader="none"/>
          <w:tab w:val="left" w:pos="2040" w:leader="none"/>
          <w:tab w:val="left" w:pos="2973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она</w:t>
        <w:tab/>
        <w:t>всё</w:t>
        <w:tab/>
        <w:t>пыталась</w:t>
        <w:tab/>
        <w:t>повязать</w:t>
        <w:tab/>
        <w:t>ему</w:t>
        <w:tab/>
        <w:t>по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х</w:t>
        <w:tab/>
        <w:t>лёгкой курточки шарф, а</w:t>
        <w:tab/>
        <w:t>он сме-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746" w:leader="none"/>
          <w:tab w:val="left" w:pos="2066" w:leader="none"/>
          <w:tab w:val="left" w:pos="2706" w:leader="none"/>
          <w:tab w:val="left" w:pos="310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лся</w:t>
        <w:tab/>
        <w:t>и</w:t>
        <w:tab/>
        <w:t>отнекивался:</w:t>
        <w:tab/>
        <w:t>тепло</w:t>
        <w:tab/>
        <w:t>же!</w:t>
        <w:tab/>
        <w:t>Потом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13" w:leader="none"/>
          <w:tab w:val="left" w:pos="2013" w:leader="none"/>
          <w:tab w:val="left" w:pos="2906" w:leader="none"/>
          <w:tab w:val="left" w:pos="31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</w:t>
        <w:tab/>
        <w:t>остановилась</w:t>
        <w:tab/>
        <w:t>с</w:t>
        <w:tab/>
        <w:t>шарфом</w:t>
        <w:tab/>
        <w:t>в</w:t>
        <w:tab/>
        <w:t>протя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333" w:leader="none"/>
          <w:tab w:val="left" w:pos="1546" w:leader="none"/>
          <w:tab w:val="left" w:pos="1880" w:leader="none"/>
          <w:tab w:val="left" w:pos="2600" w:leader="none"/>
          <w:tab w:val="left" w:pos="348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тых</w:t>
        <w:tab/>
        <w:t>руках,</w:t>
        <w:tab/>
        <w:t>а</w:t>
        <w:tab/>
        <w:t>он</w:t>
        <w:tab/>
        <w:t>пошёл</w:t>
        <w:tab/>
        <w:t>дальше,</w:t>
        <w:tab/>
        <w:t>не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053" w:leader="none"/>
          <w:tab w:val="left" w:pos="2853" w:leader="none"/>
          <w:tab w:val="left" w:pos="360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лядываясь,</w:t>
        <w:tab/>
        <w:t>вдоль</w:t>
        <w:tab/>
        <w:t>жёлтой</w:t>
        <w:tab/>
        <w:t>дороги</w:t>
        <w:tab/>
        <w:t>в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853" w:leader="none"/>
          <w:tab w:val="left" w:pos="272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у</w:t>
        <w:tab/>
        <w:t>туманной</w:t>
        <w:tab/>
        <w:t>полоски</w:t>
        <w:tab/>
        <w:t>горизонта.</w:t>
      </w:r>
    </w:p>
    <w:p>
      <w:pPr>
        <w:pStyle w:val="Normal"/>
        <w:widowControl w:val="false"/>
        <w:tabs>
          <w:tab w:val="clear" w:pos="720"/>
          <w:tab w:val="left" w:pos="253" w:leader="none"/>
          <w:tab w:val="left" w:pos="1280" w:leader="none"/>
          <w:tab w:val="left" w:pos="2346" w:leader="none"/>
          <w:tab w:val="left" w:pos="28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  <w:tab/>
        <w:t>шёл-шёл,</w:t>
        <w:tab/>
        <w:t>почему-то</w:t>
        <w:tab/>
        <w:t>уже</w:t>
        <w:tab/>
        <w:t>большой,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рослый, мимо</w:t>
        <w:tab/>
        <w:t>домов, городов, мимо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20" w:leader="none"/>
          <w:tab w:val="left" w:pos="31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ых</w:t>
        <w:tab/>
        <w:t>людей,</w:t>
        <w:tab/>
        <w:t>безостановочно</w:t>
        <w:tab/>
        <w:t>долго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 не проснулся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906" w:leader="none"/>
          <w:tab w:val="left" w:pos="2200" w:leader="none"/>
          <w:tab w:val="left" w:pos="3000" w:leader="none"/>
        </w:tabs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конце января</w:t>
        <w:tab/>
        <w:t>из</w:t>
        <w:tab/>
        <w:t>Москвы</w:t>
        <w:tab/>
        <w:t>пришло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о. В нём сообщалось, что Верстов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ержал творческий конкурс</w:t>
        <w:tab/>
        <w:t>в литин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тут и вызывается теперь на экзам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, которые должны состояться в июне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к которым надо серьёзно подготовить-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7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. Он сначала и</w:t>
        <w:tab/>
        <w:t>не понял,</w:t>
        <w:tab/>
        <w:t>что это за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пеша –</w:t>
        <w:tab/>
        <w:t>какой конкурс,</w:t>
        <w:tab/>
        <w:t>какие экзаме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? Так всё перегорело в нём с прош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й весны, когда он понёс на почту свои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убенькие</w:t>
        <w:tab/>
        <w:t>тетрадочки с вложенными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640" w:leader="none"/>
          <w:tab w:val="left" w:pos="1560" w:leader="none"/>
          <w:tab w:val="left" w:pos="1773" w:leader="none"/>
          <w:tab w:val="left" w:pos="30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  <w:tab/>
        <w:t>них</w:t>
        <w:tab/>
        <w:t>мечтами</w:t>
        <w:tab/>
        <w:t>и</w:t>
        <w:tab/>
        <w:t>надеждами.</w:t>
        <w:tab/>
        <w:t>Письмо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20" w:leader="none"/>
          <w:tab w:val="left" w:pos="270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</w:t>
        <w:tab/>
        <w:t>подписано</w:t>
        <w:tab/>
        <w:t>ректором</w:t>
        <w:tab/>
        <w:t>института,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нергичную подпись</w:t>
        <w:tab/>
        <w:t>его покрывала си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яя, серьёзная печать. Верстов не стал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жидаться весны. В конце января со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л нехитрые пожитки и, согласно куп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ному билету, отправился на желез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53" w:leader="none"/>
          <w:tab w:val="left" w:pos="2373" w:leader="none"/>
          <w:tab w:val="left" w:pos="309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дорожный</w:t>
        <w:tab/>
        <w:t>вокзал,</w:t>
        <w:tab/>
        <w:t>не</w:t>
        <w:tab/>
        <w:t>сказав</w:t>
        <w:tab/>
        <w:t>ничего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560" w:leader="none"/>
          <w:tab w:val="left" w:pos="23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отцу,</w:t>
        <w:tab/>
        <w:t>ни его</w:t>
        <w:tab/>
        <w:t>Анжеле</w:t>
        <w:tab/>
        <w:t>Кондратьевне,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253" w:leader="none"/>
          <w:tab w:val="left" w:pos="2533" w:leader="none"/>
          <w:tab w:val="left" w:pos="27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ая</w:t>
        <w:tab/>
        <w:t>уже</w:t>
        <w:tab/>
        <w:t>прописалась</w:t>
        <w:tab/>
        <w:t>в</w:t>
        <w:tab/>
        <w:t>их кварти-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693" w:leader="none"/>
          <w:tab w:val="left" w:pos="1453" w:leader="none"/>
          <w:tab w:val="left" w:pos="1773" w:leader="none"/>
          <w:tab w:val="left" w:pos="2333" w:leader="none"/>
          <w:tab w:val="left" w:pos="25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,</w:t>
        <w:tab/>
        <w:t>ни</w:t>
        <w:tab/>
        <w:t>сестре,</w:t>
        <w:tab/>
        <w:t>ни</w:t>
        <w:tab/>
        <w:t>Анне</w:t>
        <w:tab/>
        <w:t>с</w:t>
        <w:tab/>
        <w:t>её матерью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аботе лишь, увольняясь, обмолвил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я, что уезжает в другой город, да ещё</w:t>
      </w:r>
    </w:p>
    <w:p>
      <w:pPr>
        <w:pStyle w:val="Normal"/>
        <w:widowControl w:val="false"/>
        <w:autoSpaceDE w:val="false"/>
        <w:spacing w:lineRule="exact" w:line="906"/>
        <w:rPr/>
      </w:pPr>
      <w:r>
        <w:br w:type="column"/>
      </w:r>
      <w:r>
        <w:rPr>
          <w:rFonts w:cs="Arial" w:ascii="Arial" w:hAnsi="Arial"/>
          <w:b/>
          <w:bCs/>
          <w:color w:val="FFFFFF"/>
          <w:sz w:val="84"/>
          <w:szCs w:val="84"/>
        </w:rPr>
        <w:t>К</w:t>
      </w:r>
      <w:r>
        <w:rPr>
          <w:rFonts w:cs="Arial" w:ascii="Arial" w:hAnsi="Arial"/>
          <w:color w:val="000000"/>
          <w:sz w:val="88"/>
          <w:szCs w:val="88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80" w:hanging="0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41</w:t>
      </w:r>
    </w:p>
    <w:p>
      <w:pPr>
        <w:sectPr>
          <w:type w:val="nextPage"/>
          <w:pgSz w:w="9921" w:h="14173"/>
          <w:pgMar w:left="666" w:right="106" w:gutter="0" w:header="0" w:top="306" w:footer="0" w:bottom="386"/>
          <w:pgNumType w:fmt="decimal"/>
          <w:cols w:num="3" w:equalWidth="false" w:sep="false">
            <w:col w:w="4146" w:space="0"/>
            <w:col w:w="3973" w:space="0"/>
            <w:col w:w="10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744855" cy="29337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25pt;margin-top:565.1pt;width:58.6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бел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283835</wp:posOffset>
                </wp:positionH>
                <wp:positionV relativeFrom="page">
                  <wp:posOffset>6264910</wp:posOffset>
                </wp:positionV>
                <wp:extent cx="749300" cy="29337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1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B8B8B8"/>
                                <w:lang w:val="en-US" w:eastAsia="en-US" w:bidi="ar-SA"/>
                              </w:rPr>
                              <w:t>вол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05pt;margin-top:493.3pt;width:58.95pt;height:23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B8B8B8"/>
                          <w:lang w:val="en-US" w:eastAsia="en-US" w:bidi="ar-SA"/>
                        </w:rPr>
                        <w:t>вол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700655</wp:posOffset>
            </wp:positionH>
            <wp:positionV relativeFrom="page">
              <wp:posOffset>3632200</wp:posOffset>
            </wp:positionV>
            <wp:extent cx="1261745" cy="998855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rPr>
          <w:rFonts w:ascii="Arial" w:hAnsi="Arial" w:cs="Arial"/>
          <w:color w:val="4D4D4D"/>
          <w:sz w:val="58"/>
          <w:szCs w:val="58"/>
        </w:rPr>
      </w:pPr>
      <w:r>
        <w:rPr>
          <w:rFonts w:cs="Arial" w:ascii="Arial" w:hAnsi="Arial"/>
          <w:color w:val="4D4D4D"/>
          <w:sz w:val="58"/>
          <w:szCs w:val="58"/>
        </w:rPr>
        <w:t>42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1120" w:leader="none"/>
          <w:tab w:val="left" w:pos="2506" w:leader="none"/>
          <w:tab w:val="left" w:pos="2720" w:leader="none"/>
          <w:tab w:val="left" w:pos="3133" w:leader="none"/>
        </w:tabs>
        <w:autoSpaceDE w:val="false"/>
        <w:spacing w:lineRule="exact" w:line="2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</w:t>
        <w:tab/>
        <w:t>дружком</w:t>
        <w:tab/>
        <w:t>Таракановым</w:t>
        <w:tab/>
        <w:t>и</w:t>
        <w:tab/>
        <w:t>его</w:t>
        <w:tab/>
        <w:t>отцо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рощался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Анной у них сохранялись отноше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320" w:leader="none"/>
          <w:tab w:val="left" w:pos="2013" w:leader="none"/>
          <w:tab w:val="left" w:pos="2586" w:leader="none"/>
          <w:tab w:val="left" w:pos="338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я,</w:t>
        <w:tab/>
        <w:t>которые</w:t>
        <w:tab/>
        <w:t>можно</w:t>
        <w:tab/>
        <w:t>было</w:t>
        <w:tab/>
        <w:t>назвать</w:t>
        <w:tab/>
        <w:t>вы-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026" w:leader="none"/>
          <w:tab w:val="left" w:pos="3040" w:leader="none"/>
          <w:tab w:val="left" w:pos="342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дательными.</w:t>
        <w:tab/>
        <w:t>Она</w:t>
        <w:tab/>
        <w:t>понимала</w:t>
        <w:tab/>
        <w:t>его</w:t>
        <w:tab/>
        <w:t>со-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80" w:leader="none"/>
          <w:tab w:val="left" w:pos="224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яние</w:t>
        <w:tab/>
        <w:t>после</w:t>
        <w:tab/>
        <w:t>смерти</w:t>
        <w:tab/>
        <w:t>матери  (слыха-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013" w:leader="none"/>
          <w:tab w:val="left" w:pos="1933" w:leader="none"/>
          <w:tab w:val="left" w:pos="2720" w:leader="none"/>
          <w:tab w:val="left" w:pos="293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,</w:t>
        <w:tab/>
        <w:t>такое</w:t>
        <w:tab/>
        <w:t>бывает),</w:t>
        <w:tab/>
        <w:t>верила</w:t>
        <w:tab/>
        <w:t>в</w:t>
        <w:tab/>
        <w:t>любовь,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00" w:leader="none"/>
          <w:tab w:val="left" w:pos="3146" w:leader="none"/>
          <w:tab w:val="left" w:pos="33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менно</w:t>
        <w:tab/>
        <w:t>попранную</w:t>
        <w:tab/>
        <w:t>судьбой,</w:t>
        <w:tab/>
        <w:t>и</w:t>
        <w:tab/>
        <w:t>при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46" w:leader="none"/>
          <w:tab w:val="left" w:pos="3440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тречах с</w:t>
        <w:tab/>
        <w:t>ним не торопила</w:t>
        <w:tab/>
        <w:t>время.</w:t>
        <w:tab/>
        <w:t>Он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же отдавал себе отчёт, что так нельзя,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1826" w:leader="none"/>
          <w:tab w:val="left" w:pos="34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она любит</w:t>
        <w:tab/>
        <w:t>его,</w:t>
        <w:tab/>
        <w:t>но сердце плыло</w:t>
        <w:tab/>
        <w:t>по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33" w:leader="none"/>
          <w:tab w:val="left" w:pos="2146" w:leader="none"/>
          <w:tab w:val="left" w:pos="2466" w:leader="none"/>
          <w:tab w:val="left" w:pos="3066" w:leader="none"/>
          <w:tab w:val="left" w:pos="3386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ямому</w:t>
        <w:tab/>
        <w:t>течению,</w:t>
        <w:tab/>
        <w:t>и</w:t>
        <w:tab/>
        <w:t>он</w:t>
        <w:tab/>
        <w:t>никак</w:t>
        <w:tab/>
        <w:t>не</w:t>
        <w:tab/>
        <w:t>мог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грести из него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уда она узнала о его отъезде? О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53" w:leader="none"/>
          <w:tab w:val="left" w:pos="2000" w:leader="none"/>
        </w:tabs>
        <w:autoSpaceDE w:val="false"/>
        <w:spacing w:lineRule="exact" w:line="2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</w:t>
        <w:tab/>
        <w:t>сидел в</w:t>
        <w:tab/>
        <w:t>вагоне,</w:t>
        <w:tab/>
        <w:t>глядел безразлич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 окно и вдруг в дверях главного зд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я вокзала увидел её, как тогда, «у то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 калитки», с той лишь разницей, что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266" w:leader="none"/>
          <w:tab w:val="left" w:pos="1986" w:leader="none"/>
          <w:tab w:val="left" w:pos="2720" w:leader="none"/>
          <w:tab w:val="left" w:pos="332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</w:t>
        <w:tab/>
        <w:t>ними</w:t>
        <w:tab/>
        <w:t>теперь</w:t>
        <w:tab/>
        <w:t>стояла</w:t>
        <w:tab/>
        <w:t>зима.</w:t>
        <w:tab/>
        <w:t>Кру-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 лёгкий снег.</w:t>
        <w:tab/>
        <w:t>Аннушка его была со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близко, в каких-то десяти шагах от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053" w:leader="none"/>
          <w:tab w:val="left" w:pos="2266" w:leader="none"/>
          <w:tab w:val="left" w:pos="316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го.</w:t>
        <w:tab/>
        <w:t>Она</w:t>
        <w:tab/>
        <w:t>поправляла</w:t>
        <w:tab/>
        <w:t>овсяную</w:t>
        <w:tab/>
        <w:t>прядь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986" w:leader="none"/>
          <w:tab w:val="left" w:pos="2680" w:leader="none"/>
          <w:tab w:val="left" w:pos="3333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ос,</w:t>
        <w:tab/>
        <w:t>выбившуюся</w:t>
        <w:tab/>
        <w:t>из-под</w:t>
        <w:tab/>
        <w:t>белой</w:t>
        <w:tab/>
        <w:t>кро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53" w:leader="none"/>
          <w:tab w:val="left" w:pos="1666" w:leader="none"/>
          <w:tab w:val="left" w:pos="2360" w:leader="none"/>
          <w:tab w:val="left" w:pos="2680" w:leader="none"/>
          <w:tab w:val="left" w:pos="3333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ьей</w:t>
        <w:tab/>
        <w:t>шапки,</w:t>
        <w:tab/>
        <w:t>и</w:t>
        <w:tab/>
        <w:t>взгляд</w:t>
        <w:tab/>
        <w:t>её</w:t>
        <w:tab/>
        <w:t>серых</w:t>
        <w:tab/>
        <w:t>гла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хорадочно бегал по вагонам. Она зна-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 его время, но не знала его места. Он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373" w:leader="none"/>
          <w:tab w:val="left" w:pos="2306" w:leader="none"/>
          <w:tab w:val="left" w:pos="2986" w:leader="none"/>
        </w:tabs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инулся</w:t>
        <w:tab/>
        <w:t>на</w:t>
        <w:tab/>
        <w:t>сидении,</w:t>
        <w:tab/>
        <w:t>чтобы</w:t>
        <w:tab/>
        <w:t>отвести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за, и через минуту поезд тронулся.</w:t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26"/>
        <w:ind w:left="156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Рисова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А.Сайфутдинов</w:t>
      </w:r>
    </w:p>
    <w:sectPr>
      <w:type w:val="nextPage"/>
      <w:pgSz w:w="9921" w:h="14173"/>
      <w:pgMar w:left="560" w:right="133" w:gutter="0" w:header="0" w:top="666" w:footer="0" w:bottom="666"/>
      <w:pgNumType w:fmt="decimal"/>
      <w:cols w:num="3" w:equalWidth="false" w:sep="false">
        <w:col w:w="840" w:space="0"/>
        <w:col w:w="3960" w:space="0"/>
        <w:col w:w="4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rs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8:00Z</dcterms:created>
  <dc:creator>Martin</dc:creator>
  <dc:description/>
  <cp:keywords/>
  <dc:language>en-US</dc:language>
  <cp:lastModifiedBy>Martin</cp:lastModifiedBy>
  <dcterms:modified xsi:type="dcterms:W3CDTF">2011-03-17T08:22:00Z</dcterms:modified>
  <cp:revision>4</cp:revision>
  <dc:subject/>
  <dc:title/>
</cp:coreProperties>
</file>